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643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5766480"/>
                          <a:chOff x="0" y="0"/>
                          <a:chExt cx="576648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648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360" y="1047600"/>
                            <a:ext cx="5766480" cy="36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15pt;height:454.05pt" coordorigin="-2,0" coordsize="9083,9081">
                <v:rect id="shape_0" stroked="f" o:allowincell="f" style="position:absolute;left:0;top:0;width:9080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50;width:9080;height:578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28:00Z</dcterms:created>
  <dc:creator>mj</dc:creator>
  <dc:description/>
  <cp:keywords/>
  <dc:language>en-US</dc:language>
  <cp:lastModifiedBy>mj</cp:lastModifiedBy>
  <dcterms:modified xsi:type="dcterms:W3CDTF">2008-06-16T15:30:00Z</dcterms:modified>
  <cp:revision>1</cp:revision>
  <dc:subject/>
  <dc:title> </dc:title>
</cp:coreProperties>
</file>