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u w:val="single"/>
        </w:rPr>
        <w:t>7. Vántus Károly Szakközépiskola és Szakmunkásképző Intézet</w:t>
      </w:r>
    </w:p>
    <w:p>
      <w:pPr>
        <w:pStyle w:val="Normal"/>
        <w:spacing w:lineRule="auto" w:line="360"/>
        <w:ind w:left="2154" w:firstLine="1077"/>
        <w:rPr>
          <w:b/>
          <w:b/>
          <w:sz w:val="28"/>
          <w:szCs w:val="28"/>
        </w:rPr>
      </w:pPr>
      <w:r>
        <w:rPr>
          <w:b/>
          <w:sz w:val="28"/>
          <w:szCs w:val="28"/>
        </w:rPr>
        <w:t xml:space="preserve">     </w:t>
      </w:r>
      <w:r>
        <w:rPr>
          <w:b/>
          <w:sz w:val="28"/>
          <w:szCs w:val="28"/>
        </w:rPr>
        <w:t>/1978 – 1991 /</w:t>
      </w:r>
    </w:p>
    <w:p>
      <w:pPr>
        <w:pStyle w:val="Normal"/>
        <w:spacing w:lineRule="auto" w:line="360"/>
        <w:ind w:firstLine="360"/>
        <w:jc w:val="center"/>
        <w:rPr>
          <w:b/>
          <w:b/>
          <w:sz w:val="28"/>
          <w:szCs w:val="28"/>
        </w:rPr>
      </w:pPr>
      <w:r>
        <w:rPr>
          <w:b/>
          <w:sz w:val="28"/>
          <w:szCs w:val="28"/>
        </w:rPr>
      </w:r>
    </w:p>
    <w:p>
      <w:pPr>
        <w:pStyle w:val="Normal"/>
        <w:spacing w:lineRule="auto" w:line="360"/>
        <w:ind w:firstLine="360"/>
        <w:jc w:val="both"/>
        <w:rPr/>
      </w:pPr>
      <w:r>
        <w:rPr/>
        <w:t>1978-ban az iskola fennállásának 40. , a szakközépiskolai képzés beindulásának 10. évfordulója alkalmából az intézmény névfelvételének kérdése napirendre került. Több variáció közül végül a Művelődésügyi Minisztérium Vántus Károly</w:t>
      </w:r>
      <w:r>
        <w:rPr>
          <w:rStyle w:val="FootnoteCharacters"/>
          <w:rStyle w:val="FootnoteAnchor"/>
        </w:rPr>
        <w:footnoteReference w:id="2"/>
      </w:r>
      <w:r>
        <w:rPr/>
        <w:t xml:space="preserve"> nevét fogadta el és engedélyezte felvételét.</w:t>
      </w:r>
    </w:p>
    <w:p>
      <w:pPr>
        <w:pStyle w:val="Normal"/>
        <w:spacing w:lineRule="auto" w:line="360"/>
        <w:ind w:firstLine="360"/>
        <w:jc w:val="both"/>
        <w:rPr/>
      </w:pPr>
      <w:r>
        <w:rPr/>
        <w:t>1978. november 25-én rendezte meg az iskola a névfelvételi ünnepélyét a Vörösmarty Színházban. Ünnepi beszédében Váncsa Jenő mezőgazdasági és élelmiszeripari miniszterhelyettes (korábban többek között az iskola igazgatója) méltatta a 40, illetve 10 éves szakemberképzés eredményeit, az intézmény oktatási-nevelési és népgazdasági hasznosságát.</w:t>
      </w:r>
    </w:p>
    <w:p>
      <w:pPr>
        <w:pStyle w:val="Normal"/>
        <w:spacing w:lineRule="auto" w:line="360"/>
        <w:ind w:firstLine="360"/>
        <w:jc w:val="both"/>
        <w:rPr/>
      </w:pPr>
      <w:r>
        <w:rPr/>
        <w:t>Ebből az alkalomból Dr. Lénárt Lajos a Gabona Tröszt vezérigazgatója és Oszvald László, az Agárdi Mezőgazdasági Kombinát vezérigazgatója zászlót adományozott az iskolának. A „Vántus” azóta is tovább működik, természetesen a gazdasági élet és az egyéb körülmények megkövetelte változások és változtatások miatt folyamatosan alakuló profillal, mint az egykori Magyar Királyi Szent István Középfokú Tanintézet jogutódja.</w:t>
      </w:r>
    </w:p>
    <w:p>
      <w:pPr>
        <w:pStyle w:val="Normal"/>
        <w:spacing w:lineRule="auto" w:line="360"/>
        <w:ind w:firstLine="360"/>
        <w:jc w:val="both"/>
        <w:rPr/>
      </w:pPr>
      <w:r>
        <w:rPr/>
        <w:t xml:space="preserve">A történet folytatódik, de időnként módosulnak az iskolával szemben támasztott elvárások, követelmények, ezért időről időre új fejezet kezdődik a történetben is. </w:t>
      </w:r>
    </w:p>
    <w:p>
      <w:pPr>
        <w:pStyle w:val="Normal"/>
        <w:spacing w:lineRule="auto" w:line="360"/>
        <w:ind w:firstLine="360"/>
        <w:jc w:val="both"/>
        <w:rPr/>
      </w:pPr>
      <w:r>
        <w:rPr/>
        <w:t xml:space="preserve">„… </w:t>
      </w:r>
      <w:r>
        <w:rPr/>
        <w:t>Van azonban valami, ami állandó. A remény, hogy sikerül megfelelni a várakozásoknak és a szándék, az akarat, hogy a szép, eredményes múlttal való összevetésben a ma iskolájának se legyen szégyenkezni valója.</w:t>
      </w:r>
    </w:p>
    <w:p>
      <w:pPr>
        <w:pStyle w:val="Normal"/>
        <w:spacing w:lineRule="auto" w:line="360"/>
        <w:ind w:firstLine="360"/>
        <w:jc w:val="both"/>
        <w:rPr/>
      </w:pPr>
      <w:r>
        <w:rPr/>
        <w:t xml:space="preserve">Az a hit munkál minden pedagógusban, hogy nemcsak a gazdasági élet megrendelésére „termel”, hanem olyan ifjakat nevel, akik, mint a múltban végzettek közül is sokan, tevékeny maghatározó alakítói lesznek közvetlen vagy tágabb környezetünknek. Akik nem passzív elviselői lesznek körülményeiknek, hanem tudnak élni lehetőségeikkel, netán közreműködőivé válnak új, jobb gazdasági, társadalmi feltételek kialakításának. </w:t>
      </w:r>
    </w:p>
    <w:p>
      <w:pPr>
        <w:pStyle w:val="Normal"/>
        <w:spacing w:lineRule="auto" w:line="360"/>
        <w:jc w:val="both"/>
        <w:rPr/>
      </w:pPr>
      <w:r>
        <w:rPr/>
        <w:t>A mai, gondokkal terhes társadalmi helyzetben ezek a remények adják pedagógiai optimizmusunkat, ezekből merítünk erőt az újabb és növekvő nehézségek leküzdéséhez.”</w:t>
      </w:r>
      <w:r>
        <w:rPr>
          <w:rStyle w:val="FootnoteCharacters"/>
          <w:rStyle w:val="FootnoteAnchor"/>
        </w:rPr>
        <w:footnoteReference w:id="3"/>
      </w:r>
    </w:p>
    <w:p>
      <w:pPr>
        <w:pStyle w:val="Normal"/>
        <w:spacing w:lineRule="auto" w:line="360"/>
        <w:ind w:firstLine="360"/>
        <w:jc w:val="both"/>
        <w:rPr/>
      </w:pPr>
      <w:r>
        <w:rPr/>
        <w:t>Az oktató-nevelő munka az előbbiek tekintetében változatlan lelkesedéssel tovább folytatódott.</w:t>
      </w:r>
    </w:p>
    <w:p>
      <w:pPr>
        <w:pStyle w:val="Normal"/>
        <w:spacing w:lineRule="auto" w:line="360"/>
        <w:ind w:firstLine="360"/>
        <w:jc w:val="both"/>
        <w:rPr/>
      </w:pPr>
      <w:r>
        <w:rPr/>
        <w:t>Az időszakonként módosuló gazdasági igényekhez, ezen belül a Fejér megye mezőgazdasági és élelmiszeripari üzemeinek változó szakemberszükségletéhez rugalmasan alkalmazkodott az iskola elméleti és gyakorlati szakmai képzése.</w:t>
      </w:r>
    </w:p>
    <w:p>
      <w:pPr>
        <w:pStyle w:val="Normal"/>
        <w:spacing w:lineRule="auto" w:line="360"/>
        <w:ind w:firstLine="360"/>
        <w:jc w:val="both"/>
        <w:rPr/>
      </w:pPr>
      <w:r>
        <w:rPr/>
        <w:t xml:space="preserve">A megye mezőgazdasága és élelmiszeripara ebben az időszakban országos mércével mérve is fejlett volt. Az ezen ágazatokban dolgozó emberek munkáját termékeiken keresztül a lakosság naponta értékeli: dicséri vagy elmarasztalja. Fontos volt tehát, hogy olyan szakemberek kerüljenek ki az iskolapadból, akik amennyiben rajtuk múlik, elismerést, közmegbecsülést élvezhessenek. </w:t>
      </w:r>
    </w:p>
    <w:p>
      <w:pPr>
        <w:pStyle w:val="Normal"/>
        <w:spacing w:lineRule="auto" w:line="360"/>
        <w:ind w:firstLine="360"/>
        <w:jc w:val="both"/>
        <w:rPr/>
      </w:pPr>
      <w:r>
        <w:rPr/>
        <w:t xml:space="preserve">Az iskolára már 1978-ban is a képzési formák sokfélesége volt jellemző. Nappali tagozaton ebben a tanévben huszonkilenc osztály működött. Egy-két különbséggel ez a szám jellemző az elmúlt tíz évre is. Levelező tagozaton tizenegy osztályban folyt a tanítás. Emellett felnőtt tanfolyamos szakmunkásképzéssel, technikusminősítős tanfolyamos képzéssel, mesterszakmunkás és művezető képzéssel is foglakozott az iskola. Az intézmény keretein belül működött a MÉM. Mérnök és Vezetőképző Továbbképző Intézetének kihelyezett részlege is. </w:t>
      </w:r>
    </w:p>
    <w:p>
      <w:pPr>
        <w:pStyle w:val="Normal"/>
        <w:spacing w:lineRule="auto" w:line="360"/>
        <w:ind w:firstLine="360"/>
        <w:jc w:val="both"/>
        <w:rPr/>
      </w:pPr>
      <w:r>
        <w:rPr/>
        <w:t>A nappali tagozaton huszonegy osztályban folyt a húsz éves múlttal rendelkező élelmiszeripari képzés. Szakmunkás képzési célú a négy éves, érettségit adó malomipari szakközépiskolai osztály. A gabonaiparban bekövetkezett műszaki fejlődés következtében a képzés 1978-tól műszaki irányú. Ez azt jelenti, hogy a tanulmányi idő alatt a gyártástechnológia elméleti és gyakorlati megismerése mellett gépészeti elméleti és gyakorlati ismereteket is szereztek a tanulók. Természetesen a jó tanulmányi eredményt elérő tanulók szakirányú továbbtanulása is biztosított volt.</w:t>
      </w:r>
    </w:p>
    <w:p>
      <w:pPr>
        <w:pStyle w:val="Normal"/>
        <w:spacing w:lineRule="auto" w:line="360"/>
        <w:ind w:firstLine="360"/>
        <w:jc w:val="both"/>
        <w:rPr/>
      </w:pPr>
      <w:r>
        <w:rPr/>
        <w:t xml:space="preserve">A párhuzamos osztályokban folyó molnár szakmunkásképzésben a technikai ismeretek domináltak. Ez jellemző az élelmiszeripari szakközépiskolai levelező osztályokra is. Ezen a tagozaton malomipari, sütőipari és húsipari középiskolai végzettséget szerezhettek a diákok. A gyártástechnológiai ismeretek túlsúlya jellemző a párhuzamos osztályokban folyó húsipari és az évfolyamonként egy-egy sütő és tejtermékgyártó osztályban tanulók tananyagára is. </w:t>
      </w:r>
    </w:p>
    <w:p>
      <w:pPr>
        <w:pStyle w:val="Normal"/>
        <w:spacing w:lineRule="auto" w:line="360"/>
        <w:ind w:firstLine="360"/>
        <w:jc w:val="both"/>
        <w:rPr/>
      </w:pPr>
      <w:r>
        <w:rPr/>
        <w:t xml:space="preserve">A malomipari szakközépiskolai osztály országos benépesítésű, de hasonló, majd az egész ország területére kiterjed a molnár szakmunkástanulók beiskolázási körzete is. </w:t>
      </w:r>
    </w:p>
    <w:p>
      <w:pPr>
        <w:pStyle w:val="Normal"/>
        <w:spacing w:lineRule="auto" w:line="360"/>
        <w:ind w:firstLine="360"/>
        <w:jc w:val="both"/>
        <w:rPr/>
      </w:pPr>
      <w:r>
        <w:rPr/>
        <w:t xml:space="preserve">A gyakorlati képzés a Fejér Megyei Gabonaforgalmi és Malomipari Vállalat üzemeiben, illetve az oktatás céljára kialakított tanmalomban és tangépműhelyben folyt. </w:t>
      </w:r>
    </w:p>
    <w:p>
      <w:pPr>
        <w:pStyle w:val="Normal"/>
        <w:spacing w:lineRule="auto" w:line="360"/>
        <w:ind w:firstLine="360"/>
        <w:jc w:val="both"/>
        <w:rPr/>
      </w:pPr>
      <w:r>
        <w:rPr/>
        <w:t>A hús-, sütő- és tejipari tanulók döntő többsége a megye városaiból, községeiből érkezett.</w:t>
      </w:r>
    </w:p>
    <w:p>
      <w:pPr>
        <w:pStyle w:val="Normal"/>
        <w:spacing w:lineRule="auto" w:line="360"/>
        <w:ind w:firstLine="360"/>
        <w:jc w:val="both"/>
        <w:rPr/>
      </w:pPr>
      <w:r>
        <w:rPr/>
        <w:t>A húsfeldolgozók gyakorlati foglalkozásai a Fejér Megyei Állatforgalmi és Húsipari Vállalat által kialakított tanműhelyben zajlottak.</w:t>
      </w:r>
    </w:p>
    <w:p>
      <w:pPr>
        <w:pStyle w:val="Normal"/>
        <w:spacing w:lineRule="auto" w:line="360"/>
        <w:ind w:firstLine="360"/>
        <w:jc w:val="both"/>
        <w:rPr/>
      </w:pPr>
      <w:r>
        <w:rPr/>
        <w:t>Tanüzemben tanulhatták a szakma fortélyait a sütős tanulók is.</w:t>
      </w:r>
    </w:p>
    <w:p>
      <w:pPr>
        <w:pStyle w:val="Normal"/>
        <w:spacing w:lineRule="auto" w:line="360"/>
        <w:ind w:firstLine="360"/>
        <w:jc w:val="both"/>
        <w:rPr/>
      </w:pPr>
      <w:r>
        <w:rPr/>
        <w:t xml:space="preserve">A tejtermékgyártó tanulók a Fejér-Komárom Megyei Tejipari Vállalat fehérvári üzemében szerezhették meg gyakorlati ismereteiket. </w:t>
      </w:r>
    </w:p>
    <w:p>
      <w:pPr>
        <w:pStyle w:val="Normal"/>
        <w:spacing w:lineRule="auto" w:line="360"/>
        <w:ind w:firstLine="360"/>
        <w:jc w:val="both"/>
        <w:rPr/>
      </w:pPr>
      <w:r>
        <w:rPr/>
        <w:t>Feltétlenül meg kell említeni azokat a gyakorlati ismereteket nyújtó helyeket is, amelyek a megye, illetve a város határain kívülről évről-évre várták az iskola tanítványait:</w:t>
        <w:tab/>
      </w:r>
    </w:p>
    <w:p>
      <w:pPr>
        <w:pStyle w:val="Normal"/>
        <w:numPr>
          <w:ilvl w:val="0"/>
          <w:numId w:val="1"/>
        </w:numPr>
        <w:spacing w:lineRule="auto" w:line="360"/>
        <w:jc w:val="both"/>
        <w:rPr/>
      </w:pPr>
      <w:r>
        <w:rPr/>
        <w:t>A Gabona Tröszt vállalatai közül hosszú évek óta fogadta az intézmény tanulóit Karcag és Törökszentmiklós rizs, illetve borsó hántoló malma. A repertoár 1978-ban bővült a vámosgyörki napraforgó és a gyöngyösi árpahántoló üzemek nyújtotta lehetőségekkel.</w:t>
      </w:r>
    </w:p>
    <w:p>
      <w:pPr>
        <w:pStyle w:val="Normal"/>
        <w:numPr>
          <w:ilvl w:val="0"/>
          <w:numId w:val="1"/>
        </w:numPr>
        <w:spacing w:lineRule="auto" w:line="360"/>
        <w:jc w:val="both"/>
        <w:rPr/>
      </w:pPr>
      <w:r>
        <w:rPr/>
        <w:t>A keveréktakarmány gyártással a helyi Kossuth és Vörösmarty Termelőszövetkezet keverőüzemei mellett a sárbogárdi keverőüzemben ismerkedhettek meg a tanulók.</w:t>
      </w:r>
    </w:p>
    <w:p>
      <w:pPr>
        <w:pStyle w:val="Normal"/>
        <w:numPr>
          <w:ilvl w:val="0"/>
          <w:numId w:val="1"/>
        </w:numPr>
        <w:spacing w:lineRule="auto" w:line="360"/>
        <w:jc w:val="both"/>
        <w:rPr/>
      </w:pPr>
      <w:r>
        <w:rPr/>
        <w:t>A tejtermékgyártó szakos diákok a sajtgyártás módszereivel a csermajori üzemben ismerkedhettek meg a nyári összefüggő gyakorlat keretében.</w:t>
      </w:r>
    </w:p>
    <w:p>
      <w:pPr>
        <w:pStyle w:val="Normal"/>
        <w:spacing w:lineRule="auto" w:line="360"/>
        <w:ind w:firstLine="360"/>
        <w:jc w:val="both"/>
        <w:rPr/>
      </w:pPr>
      <w:r>
        <w:rPr/>
        <w:t xml:space="preserve">A sor még folytatható lenn például a kalocsai malommal, a budapesti szalámigyárral, stb. Összegzésként megállapítható az élelmiszeripari vállalatokkal kialakult kiváló kapcsolatok biztosították, hogy a diákok szakmájukat magas színvonalon elsajátíthassák. </w:t>
      </w:r>
    </w:p>
    <w:p>
      <w:pPr>
        <w:pStyle w:val="Normal"/>
        <w:spacing w:lineRule="auto" w:line="360"/>
        <w:ind w:firstLine="360"/>
        <w:jc w:val="both"/>
        <w:rPr/>
      </w:pPr>
      <w:r>
        <w:rPr/>
        <w:t xml:space="preserve">Fennállása óta folyik az intézménybe mezőgazdasági szakképzés. A képzési profilok hol tágabb, hol szűkebb keresztmetszetét fedték a mezőgazdasági termelésnek. A ’80-as évek az átalakulás időszakát jelentették. Kifutóban volt a szakmunkás képzési célú, négyéves képzési idejű állategészségőr szak és felfutóban a szélesebb szakmai spektrumú, ötéves képzés után technikusi oklevelet adó állattenyésztő-állategészségőr szak. Az állategészségőr képzést a mezőgazdasági nagyüzemek állattartó telepein jelentkező állategészségügyi feladatok kívánták meg. A képzés elsődleges célja, hogy az állatorvosok mellett olyan középfokú képzettségű szakember tevékenykedjen, aki az állategészségügyben jelentkező tömegmunkákat az utasításnak megfelelően elvégezze, irányítsa, illetve ellenőrizze. Továbbá jó tanulmány eredménnyel sikeresen felvételizhetnek az iskola diákjai az agrár-felsőoktatási intézményekbe. </w:t>
      </w:r>
    </w:p>
    <w:p>
      <w:pPr>
        <w:pStyle w:val="Normal"/>
        <w:spacing w:lineRule="auto" w:line="360"/>
        <w:ind w:firstLine="360"/>
        <w:jc w:val="both"/>
        <w:rPr/>
      </w:pPr>
      <w:r>
        <w:rPr/>
        <w:t>A’80-as évek végére, a szakmai feladatok összetettségének megfelelően megnőtt a gyakorlati munkahelyek száma is. A gyakorlati képzés bázisa változatlanul az Agárdi Mezőgazdasági Kombinát. Az iskola folyamatosan igénybe vette annak szakosított állattartó telepeit. Az 1978-ban indult állategészségőr képzésigényeihez igazodva a kombinát négy állatfaj elhelyezésére alkalmas tanistállót épített az iskolával közösen. Ez a lehetőség 1981-től szolgálta az oktatást. Ezek a telephelyek biztosítják az 1978-ban indult állattenyésztő-állategészségőr képzés gyakorlati feltételeit is. A bázisüzem mellett tartottak gyakorlatokat a Bábolnai Mezőgazdasági Kombinát Kísérleti Telepén és a székesfehérvári termelőszövetkezetek állattartó telepein. Nélkülözhetetlen szakmai ismereteket szerezhettek a diákok a Fejér Megyei Állatkórházban és a Fejér Megyei Állategészségügyi és Élelmiszerhigiéniai Ellenőrző Állomáson, valamint a Fejér Megyei Állatforgalmi és Húsipari Vállalat telephelyén, ahol szakállatorvosok irányítása mellett folyt a munka.</w:t>
      </w:r>
    </w:p>
    <w:p>
      <w:pPr>
        <w:pStyle w:val="Normal"/>
        <w:spacing w:lineRule="auto" w:line="360"/>
        <w:ind w:firstLine="360"/>
        <w:jc w:val="both"/>
        <w:rPr/>
      </w:pPr>
      <w:r>
        <w:rPr/>
        <w:t>A gyakorlati élet igényeinek változásával változik a képzési profil is. Az érdeklődés a ’80-as évek végére már inkább az alaposabb állattenyésztési ismeretekkel rendelkező középkáderek felé fordult. Ennek kívánt megfelelni az előzőekben már említett technikusképzés. Az iskola terveiben szerepelt az is, hogy az 1989-90-es tanévtől szakmunkás képzési célú általános állattenyésztő szakközépiskolai osztályt is indít.</w:t>
      </w:r>
    </w:p>
    <w:p>
      <w:pPr>
        <w:pStyle w:val="Normal"/>
        <w:spacing w:lineRule="auto" w:line="360"/>
        <w:ind w:firstLine="360"/>
        <w:jc w:val="both"/>
        <w:rPr/>
      </w:pPr>
      <w:r>
        <w:rPr/>
      </w:r>
    </w:p>
    <w:p>
      <w:pPr>
        <w:pStyle w:val="Normal"/>
        <w:spacing w:lineRule="auto" w:line="360"/>
        <w:ind w:firstLine="360"/>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ántus Károly /1879. 02. 20. Nagyvárad/ Részt vett az 1918-19-es eseményekben. 1927. 06. 18-án halt meg. Novogyevicsben van ma is a sírja. /Kremnitzky Gábor: Vántus Károly „… fantasztikus regény hőse is lehetne. Székesfehérvár 1978 Emlékkönyv./</w:t>
      </w:r>
    </w:p>
  </w:footnote>
  <w:footnote w:id="3">
    <w:p>
      <w:pPr>
        <w:pStyle w:val="Footnote"/>
        <w:rPr/>
      </w:pPr>
      <w:r>
        <w:rPr>
          <w:rStyle w:val="FootnoteCharacters"/>
        </w:rPr>
        <w:footnoteRef/>
      </w:r>
      <w:r>
        <w:rPr/>
        <w:t xml:space="preserve"> </w:t>
      </w:r>
      <w:r>
        <w:rPr/>
        <w:t>Barta Lajos: Az iskolai képzés szerkezete napjainkban. Székesfehérvár 1988. Emlékköny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45:00Z</dcterms:created>
  <dc:creator>Majorj János</dc:creator>
  <dc:description/>
  <cp:keywords/>
  <dc:language>en-US</dc:language>
  <cp:lastModifiedBy>Majorj János</cp:lastModifiedBy>
  <dcterms:modified xsi:type="dcterms:W3CDTF">2009-05-11T11:45:00Z</dcterms:modified>
  <cp:revision>1</cp:revision>
  <dc:subject/>
  <dc:title/>
</cp:coreProperties>
</file>