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8. Szent István Mezőgazdasági és Élelmiszeripari Középiskol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/1991 –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988. decemberében az iskola megalakulásának 50. évfordulójának megünneplése jelentős külsőségek között zajlott le. AZ ünnepély helye a Művelődési Központ István-termében volt. Az évfordulóra a tudományos diákkörök számára az iskola pályázatot írt ki. Erre a felhívásra 19 pályamű érkezett. A legsikeresebb pályázatok írói közül az első négy részleteket olvasott fel az ünnepélyen. Ezen az emlékezetes ünnepélyen kezdeményezte elsőként Dr. Balaton Gyula minisztériumi főtanácsos /a korábbiakban említett, az intézménybe elsőként beíratott diák/ a Művelődési és Közoktatási Minisztérium képviselője, Dr. Németh József, az iskola korábbi igazgatója a </w:t>
      </w:r>
      <w:r>
        <w:rPr>
          <w:b/>
        </w:rPr>
        <w:t>Szent István Alapítvány</w:t>
      </w:r>
      <w:r>
        <w:rPr/>
        <w:t xml:space="preserve"> létrehozását. Az alapító okirat szerint az Alapítványt az iskolában tanuló diákok számára az idegen nyelvek elsajátítására és közműveltségi tárgyak tanítására kezdeményezték. A Szent István Alapítvány Kuratóriuma 1991. április 24.-én alakult meg és 1991. május 23-a óta működik. Ezen az ünnepélyes évfordulón vetődött fel újólag, hogy az iskola kezdeményezze a Szent István név újrafelvételét. Az iskola vezetősége ezt a névfelvételi kérelmet felkarolta és névmódosítási szándékot juttatott el a felügyeleti szervekhez. Végül is a névmódosítási kérelem a rendszerváltozással megoldódott. </w:t>
      </w:r>
      <w:r>
        <w:rPr>
          <w:i/>
        </w:rPr>
        <w:t>Székesfehérvár Megyei Jogú Város Önkormányzatának Közgyűlése1991. februári határozata a Vántus Károly Szakközépiskola és Szakmunkásképző Intézet elnevezését Szent István Mezőgazdasági és Élelmiszeripari Középiskola elnevezésre változtatt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1-92-es tanévben megkezdődött a kapcsolat kiépítése egy franciaországi mezőgazdasági iskolával. Ennek eredményeképpen 1992. októberében tanárok és diákok utaztak az iskola autóbuszával Neuvic-be</w:t>
      </w:r>
      <w:r>
        <w:rPr>
          <w:rStyle w:val="FootnoteCharacters"/>
          <w:rStyle w:val="FootnoteAnchor"/>
        </w:rPr>
        <w:footnoteReference w:id="2"/>
      </w:r>
      <w:r>
        <w:rPr/>
        <w:t>, néhánynapos tanulmányútra. Ez a kapcsolat a mai napig fennáll. Legutóbb a franciák jártak 2004. őszén az intézménybe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992. augusztus. 1-től a nyugalomba vonult Jámbor Lajosné Igazgató után Osváth Csabánét nevezték ki az iskola vezetőjéne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Fejér Megyei Gabonaforgalmi és Malomipari Vállalat privatizációjával összefüggésben a Tanmalom /Akóts-féle/ városi tulajdonba és az iskola kezelésébe kerül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avaszi nagytakarítás során a szenespincében két régi emléktáblára bukkantak a dolgozók. Az egyik az iskola alapításának emléktáblája 1938-ból, a másik az iskola épületében 1950-ig működő Magyar Királyi Ybl Miklós Reálgimnázium egyik kiváló igazgatójának, Kuthy Józsefnek fehér márvány emléktáblája, melyet Bory Jenő alkotot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360"/>
        <w:jc w:val="both"/>
        <w:rPr/>
      </w:pPr>
      <w:r>
        <w:rPr/>
        <w:t>Az átalakulások, átszervezések – mint ahogy ez így volt máskor is az iskola történetében – nem múltak el változások nélkül. Újra előtérbe került az általános mezőgazdasági szakképzés. Újra lehetővé vált, hogy a kidolgozott tanterv alapján szakembereket képezhessen az iskola a kis- és nagyüzemek, valamint a mezőgazdaság számára. Ez a képzési forma az 1992-93-as tanévben indult be. A tanulók a negyedik év végén érettségit tehettek. Az érettségi vizsga tárgyai: magyar nyelv és irodalom, történelem, matematika és biológia tantárgyak, szakmai gyakorlat és egy általuk választott, szakmai elméleti tantárgy; növénytermesztés, állattenyésztés, kertészet vagy géptan. Érettségi után szakirányú főiskolán vagy egyetemen tanulhattak tovább. A negyedik év után egy, esetleg másfél éves szakmunkásképzésben vehettek részt a tanulók. Az iskola mindenkori vezetősége arra törekedett, hogy a diákok számára megszerezhető szakmai ismeretek lehetőségeit kiterjessze. Ebben a társkeresésben lett az iskola testvériskolája a szlovák Suranyban (Nagysurány) lévő Mezőgazdasági Technikum. Ez a kapcsolat a tanulási lehetőségek mellett kitűnő kirándulási, sport- és kulturális élményt jelentett mindkét iskola tanulói számára</w:t>
      </w:r>
      <w:r>
        <w:rPr>
          <w:rStyle w:val="FootnoteCharacters"/>
          <w:rStyle w:val="FootnoteAnchor"/>
        </w:rPr>
        <w:footnoteReference w:id="4"/>
      </w:r>
      <w:r>
        <w:rPr/>
        <w:t>. A külföldi kapcsolatok tovább bővültek. A Schwäbisch Gmündbe látogató iskolavezetők küldöttsége újabb, az iskola számára kedvezőbb barátságot kötött. Így jutott hozzá az intézmény – ajándékozási és együttműködési szerződés megkötésével – egy húsfeldolgozó tanműhelyhez, illetve azok gépeihez. A húsipari tanműhelyt 1996. március 1.-én avattá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övid idő alatt, az iskola jellegére vonatkozó elnevezések is gyorsan változtak, Mezőgazdasági és Élelmiszeripari Szakközépiskolából – középiskola, majd az 1997-98-as tanévtől szakképző iskola. Ez azt jelenti, hogy foly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ltalános állattenyésztő képzés, mely az érettségivel a szakmunkás szak megszerzését is biztosítja a tanulók számára. Különbözteti vizsgával a technikusi szak is megszerezhető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általános mezőgazdasági szak – mely talán a jövő oktatási formáját is jelentheti, hiszen a képzésen belül tovább szakosodhatnak, „váltogathatnak” a tanuló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elmiszeripari szakképzés, a neve fémjelzi a képzés irányultságá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lgozók hároméves szakközépiskolája, intenzív nappali tagozat. A szakmunkásképzés sikeres befejezése után két év alatt gimnáziumi végzettséget szerezhet, illetve érettségit tehet az ide jelentkező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2-93-as tanévben az oktatási-nevelési munkán kívül a diákok eredményesen vettek részt a különféle sportversenyeken bajnokságokban, kulturális rendezvényeke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tanév folyamán a Diákönkormányzat rendezte meg sikeresen az iskolabált, a tavaszi diáknapokat és egyéb rendezvényeke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aksi Atomerőmű Környezetvédelmi Diákpályázatán az iskola két tanulója –Rácz Gábor és Tóth Balázs – dicsérő oklevelet kaptak pályamunkájukér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ől az évtől ismét van az iskolának Tangazdasága, mely Csirib-pusztán és János-majorban 60 hektáron terül el. A tangazdaság vezetője Teubel György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993. július 1.-től Kremnitzky Gábor – pályázat eredményeként -–megkapta kinevezését a Fejér Megyei Pedagógiai Szolgáltató Intézet igazgatói posztjár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intézmény könyvtára 35 000 Ft-ot nyert az Iskolai Könyvtárakért Alapítvány által meghirdetett pályázato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1993-94-es tanévben, az iskolában harminchét osztály működött. Ebből a harminchétből huszonkettőben élelmiszeripari képzés folyt, a diákok 60 %-a az élelmiszeripari szakma vagy szakmák valamelyikét tanulta. Az élelmiszeripari szakon szakmunkásképzés, szakközépiskolai és technikusképzés volt. Szakmunkástanulókat molnár, sütő, húsipari és tejtermékgyártó szakmákban képezte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Ebben az évben négyéves képzési idejű szakközépiskolai osztályok is voltak, az üzemfenntartó gépész III. és IV. osztályok, de a következő évben ezen a szakon a képzés megszűn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ötéves technikusképzés két élelmiszeripari szakirányban folyt az iskolában: egyik a malomipari és keveréktakarmány gyártó szak, a másik (az üzemfenntartó gépész szakot felváltó) élelmiszeripari gépész szak. A malomipari technikusképzésből 1993-94-es tanév végén került ki az első végzős osztály, az élelmiszeripari gépész szakon ebben az évben még csak egy első és második osztályok volta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akmunkásképzés időtartama három év, amelynek a végén szakmunkásvizsgát tesznek a tanulók. A jelentkezők száma magas volt, különösen a sütő és tejtermékgyártó szakokra. A képzési idő alatt egy hét gyakorlati és egy hét elméleti oktatás váltakozva követte egymást. A tanulók a gyakorlatokat vállalati tanműhelyekben, magánüzemekben és az iskola által üzemeltetett tanmalomban végzi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akközépiskolai képzés ideje négy tanév. A tanulók hetente négy napon járnak elméleti oktatásra, egy napon, pedig gyakorlati foglalkozásra a tanmalomba, illetve a tanműhelybe. A negyedik év végén érettségi vizsgát tesznek közismereti, valamint a malom- és dohányipari szakmai elméleti tantárgyakból és a szakmai gyakorlatból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echnikusképzés öt éves időtartamú. A tanulmányi idő alatt a tanulók hetente négy napon elméleti oktatásban vesznek részt, egy napon, pedig gyakorlati foglalkozáson vannak a tanmalomban. Az első négy évben főleg közismereti tárgyakat tanulnak. A negyedik év végén érettségi vizsgát tesznek. A sikeres érettségi vizsga után a tanuló dönthet, hogy az iskolában befejezi az ötödik, technikusi évet, vagy felsőfokú oktatási intézménybe felvételizik. Az ötödik évben csak szakmai tantárgyakat tanulnak, s az év végén technikusi képesítő vizsgát teszne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gyakorlati oktatások a tanmalom és a tanműhely mellett egyéb helyszíneken is folynak: húsipari /Albahús-Kft/; sütőipari /Sütőipari Vállalat, Sikér Bt, Elim Bt, Nefelejcs Pékség, Juhász Pékség, BIO-SÜTŐ Kft Velence, Wermes-Brot Sütőipari Kft Mór/; tejtermékgyártó /FEJÉRTEJ-PARMALAT RT./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bben a tanévben két diák (Kuczi Attila húsipar, és Papp István sütőipar) szerzett szakmunkástanuló versenyen szakmunkás bizonyítványt és két tanuló nyert felvételt humán orvosi és állatorvosi egyetemr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alotai úton számítógép termet alakítottak ki hálózatba kötött 386-os IBM PC gépekkel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Új „ruhába” öltözött a díszudvar, az ünnepek hangulatának emelése érdekébe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egalakult az Iskolaszék és megkezdte a működését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antestületi képviselete: Osváth Csabáné, Dr. Ádám Atti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Önkormányzati képviselete: Csilléri Zsuzsa, Szabóné Kovács Ilona, Csodó Tibo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zülői képviselete: Rutai Dezső, Szigli István, Végh Kálmánné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lnök: Varga Zsuzs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rendszerváltás utáni években az élelmiszeripar jelentős változásokon ment keresztül. A nagyvállalati rendszer mellett megjelent a magánszektor a kisüzemekkel, s a nagyüzemek is átalakultak a privatizáció folyamán. Az ipari szerkezetváltás jelentősen kihat az oktatásra, nemcsak a gyakorlati képzés feltételeire, hanem az elméleti oktatás tartalmára és annak szerkezetére i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993. szeptember 1.-től hatályba lépett a LXXIX. Törvény a közoktatásról, valamint a LXXVI. Törvény a szakképzésről. Az új oktatási törvények életbelépésével a szakképzés fokozatosan átalakul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4-95-ös tanév folyamán összesen negyven osztály működött 1134 fővel. Ezen belül: általános mezőgazdasági, általános állattenyésztő, állattenyésztő-állategészségügyi, állattenyésztő-állategészségügyi technikus, élelmiszeripari gépésztechnikus, terményfeldolgozó ipari gépész, malom- és keveréktakarmány ipari technikus, sütő, sütő-molnár, molnár, húsfeldolgozó, tejtermékgyártó, szakmunkások kétéves középiskolája szako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994. őszén Csalapusztán Agrártörténeti kiállítás volt, melyen az iskola is sikerrel képviseltette magá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gyanebben az időszakban középiskolai tanárok országos továbbképzésének színhelye volt az intézmény, ahol az ország összes állattenyésztést tanító tanárai részt vettek. A programok az iskolában és kiscséripusztán az állattartó telepen volta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a tanulói és tanárai közösen, egymást segítve vettek részt az intézmény rendezvényein: molnár napok, október 23.-i megemlékezés, halottak napi gyertyagyújtás, gólyabál, nyílt nap, Mikulás bál, karácsonyi ünnepség, szalagavató, farsangi bál, március 15.-e, dunaújvárosi diáknapok, iskolai diáknapok, szakmai és tanulmányi versenyek  stb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iskola tanárai tantestületi értekezleten megvitatták a rövid- és hosszútávú oktatási és nevelési céloka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„</w:t>
      </w:r>
      <w:r>
        <w:rPr/>
        <w:t>Az újrapolgárosodó Magyarország iskoláinak egyszerre kell modernnek és konzervatívnak lennie. Modernnek, mert oktatási struktúrájával, a tudományos-technikai fejlődés kihívásának megfelelő képzési tartalommal kell szolgálnia a társadalom és gazdaság szakember igényét. Konzervatívnak, mert őrizve, gazdagítva a polgári és nemzeti hagyományokat, családjához és hazájához mélyen kötődő polgárokat kell nevelnie. A teljes személyiség nemcsak jól képzett szakembert jelent, hanem gazdag, mély érzelemvilágú embert is. A nyílt eszű és nyíltszívű diáknak az értelmét kell pallérozni, a lelkét, érzelmeit nevelni kell, ”…ez a mi munkánk; és nem is kevés” ”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egész tanév a fenti gondolatok jegyében telt. Ennek eredményeként könyvelhető el, hogy három szakmában is vettek részt a diákok a Szakma Kiváló Tanulója Versenyen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kultúra jegyében gyarapodott a könyvtár is. A könyvállomány összetétele (kerekítve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28-30 % szépirodalo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70-72 % szak- és ismeretterjesztő irodalo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zen belül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Mezőgazdasági szakirodalo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általános mezőgazdasági monográfiá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ntóföldi növénytermeszt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övényvédel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épesít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üzemgazdaság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állattenyésztés, takarmányoz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állategészségü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öldség és gyümölcstermeszté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iológia-genetik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Általános élett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övénytan, állatt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edagógiai szakirodalo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örté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mé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akorl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62 óta folyamatosan felhasználható beszerzési kerettel rendelkező könyvtárban, jellegéből adódóan minden tudományterület legfontosabb kézikönyve és irodalma megtalálható, kiegészítve a válogatott szépirodalommal, többpéldányos kötelező olvasmányokkal, színművekkel. A 4 600 kötettel indult könyvtár 1995-ben – a többszörös törlés, apasztás, állományellenőrzés alkalmából avultnak tekintett dokumentumok kivonásával is – a 25 000 kötetet közelítette. A folyóiratok száma közel 40. Az éves beszerzési keret, a szakképzési alap szakmai könyvekre fordítható összegével együtt 300 000 Ft, ami 1995-ben 350 – 450 kötet gyarapodást jelentett. A könyvtár minden bizonnyal, ha a feltételek és a technikai eszközök adottak, betölti azt a szerepét, melyre a változó, de közben állandóságra is törekvő oktatási struktúrában szükség va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Ebben az évben, az iskolában négy szakosztály működöt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árlab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bdarúg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öplab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észetjáró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diákok remek eredményeket értek el: labdarúgó őszi forduló 1. hely, természetjárás 4. hel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ermészetjárók havonta egyszer-kétszer túráztak a Vértesben, a Bakonyban, a Pilisben, Börzsönyben, a jó idő beköszöntével még gyakrabba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anulók közül huszonheten kezdők és haladók) februárban sítáborban vettek részt Szlovákiában, Csehországba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5-96-os tanévben negyvenegy osztály működött, összesen 1112 fővel az alábbiak szerint: általános mezőgazdasági, általános állattenyésztő, állattenyésztő-állategészségügyi, élelmiszeripari gépésztechnikus, malom- és keveréktakarmány-ipari technikus, sütő, tejtermékgyártó, húsfeldolgozó, szakmunkás gimnázium, szakmunkások kétéves középiskolája szako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ában két hétig tartó rendezvénysorozattal emlékeztek meg a honfoglalás 1100. évfordulójáról. Nemzeti ünnepeinket is méltóképpen ünnepelték a tanulók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alottak napján, hagyományosan gyertyagyújtással emlékeztek tanárok és a diákok közösen a haza védelmében hősi halált halt volt iskolatársak emlékére állított szobor és emléktábla előt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ind w:firstLine="360"/>
        <w:jc w:val="both"/>
        <w:rPr/>
      </w:pPr>
      <w:r>
        <w:rPr/>
        <w:t>A diákok tantárgyi versenyeken vettek részt, szép eredményekkel. Az iskola kapcsolatot keresett és talált a Fejér Megyei Művelődési Központtal, a Fejér Megyei Pedagógiai Szolgáltató Intézettel, a Vörösmarty Színházzal és a Pelikán Kamarateremmel. A diákok körében népszerűek művelődéstörténeti előadások és a különféle színdarabo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előző év szakosztályai kibővültek a tollaslabda, az asztalitenisz és a torna-aerobik szakosztállyal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Óriási esemény történt 1996. március 14.-én az iskolában. Maga „a történet 1993-ban kezdődött… A Schwäbisch Gmündbe látogató iskolavezetők megismerkedtek Albert Scherrenbacher  hentesmesterrel, aki bemutatta a csoportnak üzemét és termékeit. Zeke Sándor igazgatóhelyettes felkeltette a mester érdeklődését az iskola után és ősszel a fehérvári Önkormányzati Napon Scherrenbacher úr már egy húsfeldolgozó műhely tervével érkezett az intézménybe. A tervek szerint 1994 szeptemberében a tanműhely gépeinek már itt kellett volna lenniük. A tanárok képzeletben már otthont is adtak nekik a tanmalom gépműhelyében. Időközben – hosszú előkészítés után – önkormányzati döntéssel a Palotai úton levő sütőipari műhely épülete az iskola kezelésébe került. Ide tervezték elhelyezni a húsipari tanműhelyt. Nem ment simán a projekt németországi része sem, a gépek vásárlásához szükséges pénzösszeg nehezen gyűlt össze. Szerencsére azonban Scherrenbacher úr nem adta fel! A város egyik legtekintélyesebb polgáraként minden követ megmozgatott a cél érdekében. Az 1995. szeptemberi Önkormányzati Napon már nemcsak a terveket lehetett nézegetni, már az átalakítások is megkezdődtek. Októberben Jancsek Gyula szakoktató és Hédl Zsolt húsipari szakmunkástanuló Schwäbisch Gmündbe utaztak és öt héten át tanulták a német technológiát Scherrenbacher úr üzemében. Ezalatt, a gépeket fogadó épület átalakítása kisebb-nagyobb zökkenőkkel folyt. A magyar szabványok, előírások több pontban eltérnek a némettől, ezeket át kellett hidalni. November végén írták alá Schwäbisch Gmündben a főpolgármesterrel és a város szakképző iskolájának igazgatójával az ajándékozási és együttműködési szerződést. Most már jöhettek a gépek. Apróbb akadályok a határnál, a vámudvarban és már a helyükre is kerültek a műhelycsarnokban. Decemberben a gépgyártók Scherrenbacher úr vezetésével beüzemelték a gépeket, és januárban megkezdődhetett az oktatás és a termelés. Az ünnepélyes megnyitó 1996. március 1.-én, pénteken volt. Nagy készülődés előzte meg. Scherrenbacher úr már a hét elején megérkezett, Jancsek Gyula szakoktatóval és a tanulókkal együtt lázasan dolgozva készítették elő az ünnepséget. A sajtó érdeklődésének fényében, sok illusztris vendég jelenlétében március 1.-én 14 órakor a húsipari tanműhely hivatalosan is megnyittatott. Innen kezdve a történet már a nehéz hétköznapokról szól.”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6-97-es tanévben 976 diák fejezte be a tanévet különböző eredménnyel az alábbi összetételben: általános mezőgazdasági, általános állattenyésztő, állattenyésztő, állategészségügyi, mezőgazdasági, sütőipari, húsfeldolgozó, molnár, sütő – molnár, malom és keveréktakarmányipari technikus, sütőipari technikus, élelmiszeripari gépésztechnikus, tejtermékgyártó, szakmunkások szakközépiskolája osztályokba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7-98-as évben 561 fő volt az év végi tanulólétszám a következők szerint: élelmiszeripari gépésztechnikus, malom és sütőipari technikus, élelmiszeri technikus, tejtermékgyártó, húsfeldolgozó, molnár, sütő, sütő – molnár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8-1999-es év végén 952 fő végzett valamelyik osztályban, a korábbiakban már megszokott formákban: élelmiszeripar, általános mezőgazdasági, általános állattenyésztő, mezőgazdasági, állattenyésztő, sütő – molnár technikus, malomipari technikus, élelmiszeripari gépész, tejtermékgyártó, mezőgazdasági szakcsoport, szakmunkások gimnáziuma, húsfeldolgozó, sütő – molnár, molnár, sütő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1999-2000-es tanév záró tanulólétszáma 853 fő. Megoszlása: élelmiszeripari gépész, sütő – molnár technikus, élelmiszeripari technikus, mezőgazdasági, általános állattenyésztő, élelmiszeripari, állattenyésztő, állattenyésztő – állategészségügyi, sütő, sütő – molnár, tejtermékgyártó – húsfeldolgozó, szakmunkások szakközépiskoláj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2000-2001-es tanévben 894 fő tanult az iskolában, az alábbi megosztásban: élelmiszeripari szakmacsoport induló osztályok, sütő, tejtermékgyártó, húsipari, élelmiszeripari gépész, sütő-molnár technikus, mezőgazdasági szakmacsoport induló osztályok, élelmiszeripari gépész, általános mezőgazdasági, szakmunkásképző, szakközépiskola, akkreditált élelmiszeripari menedzser, akkreditált hulladékgazdálkodó technológus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2001-2002-es tanévben 970 diák végezte tanulmányait az intézményben, a következő megosztásban: agrár, mezőgazdasági szakmacsoport, élelmiszeripari szakmacsoport, élelmiszeripari gépész, sütő-molnár, molnár, általános gimnázium, húsfeldolgozó, tejfeldolgozó, pék, akkreditált hulladékgazdálkodó technológus, élelmiszeripari menedzser nappali, élelmiszeripari menedzser (levelező), mezőgazdasági technikus levelező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2002-2003-as évben 833 fővel működött az intézmény az alábbi megoszlásban: agrár ágazat, mezőgazdasági, élelmiszeripari, pék, molnár, hentes, húsipari, tejipari, mezőgazdasági technikus, sütő-cukrász, általános gimnázium, akkreditált hulladékgazdálkodó technológus, élelmiszeripari menedzser, mezőgazdasági menedzser, hulladékgazdálkodó technológus, mezőgazdasági technikus (levelező), élelmiszeripari menedzser (levelező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2002-es évben eldőlt, hogy Osváth Csabáné nyugdíjba vonul. Utódjaként Major János kapta meg a kinevezését 2004. szeptember 1.-vel, aki hatalmas lendülettel fogott hozzá az iskola jó hírnevének további öregbítéséhez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2003-2004-es évet 939 diák fejezte be, a következő megoszlásban: mezőgazdasági, élelmiszeripari, pék-cukrász, molnár, húsfeldolgozó, tejfeldolgozó, pék, molnár, általános gimnázium, akkreditált hulladékgazdálkodó technológus, mezőgazdasági menedzser, élelmiszeripari menedzser, élelmiszeripari gépész, sütő-cukrász technikus, gépésztechnikus, mezőgazdasági techniku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ában az oktatás-nevelés mellett tanórán kívüli tevékenységek is folytak. Ilyenek a színjátszó szakkör, a gitár szakkör, népi tánccsoport, szavaló-prózamondó szakkör, énekkar és szólista szakkör, modern tánccsoport, társastánc, bábszakkör. Némelyek igen eredményesen működtek. Egyesek felléptek többek között  – tanévnyitó ünnepségen, sukorói református templom, Tolnai utcai Óvoda 20. évfordulója, óvodás mesejáték, latin táncbemutató, 1956-os forradalmi emlékműsor, a reformáció szülőnapja, halottak napja, HANUKA a zsidó hitközségnél, Mikulás-napi DÖK. rendezvény, Karácsonyi házi és egyházi rendezvény, újévi gála, önálló vers- és prózaíró verseny, házi és városi megemlékezések, Magyar költészet napja, iskolai diáknap, emlékezés a holokausztra, húsvéti rendezvények, Fejér Megyei Diáknapok, ballagás, zsidó mártírok emléknapja  –, s egyéb rendezvényeken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sport is előtérbe került. Szerveztek női foci, fiú foci, kosárlabda (lány), kosárlabda (fiú), aerobic, természetjárás, atlétika, úszás duatlon, triatlon, tollaslabda rendezvényeke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őtt a könyvtár könyvállománya, az éves beszerzési lehetőséggel és az alkalmankénti felajánlásokkal is: Dokumentumszám 2005 év elején, a korábbi selejtezések és egyéb csökkentések után, 23871db, ebből könyv 23359, elektronikus dokumentum 512, ebből CD 238, multimédia 260, videokazetta 14. A könyvtár részére, így áttételesen az iskola tanulói és tanárai, valamint egyéb dolgozói részére 14 féle folyóirat járt 2004-ben. Fenti dokumentumok beszerzésére, évi 650 000 Ft lekötött költség jut. Ezen felül 2004-ben 60 000 Ft pályázati pénz felett rendelkezhetett a könyvtár plusz a folyóirat előfizetési költség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2004-2005-ös év 1100 fő feletti diáklétszámmal indult. A tanári kar létszáma 2004 szeptemberében 89 fő. A szakok, szakirányok, osztályok az alábbiak szerint alakult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ztályok száma: 4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akok: erdész, mezőgazdasági orientáció, élelmiszeripari orientáció, gimnázium, hentes és mészáros, tejipari, molnár, pék-cukrász, húsipari, élelmiszeripari gépész, állategészségügyi technikus, mezőgazdasági technikus, élelmiszeripari technikus, sütő-cukrász technikus, tej-pékcukrász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akirányok: szakközépiskola, szakiskola, gimnázium, szakmunkás, technikus, felsőfokú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tanórán kívüli tevékenységek sora a következő: színjátszó szakkör, gitár szakkör, népi tánccsoport, szavaló-prózamondó szakkör, énekkar és szólista szakkör, modern tánccsoport, társastánc, diákújság, diákrádió. Fenti csoportok és szakkörök a korábbi évek programjainak megfelelő, illetve némileg kibővült programmal készültek és készülnek a továbbiakban is feladataikr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port is nagy szerepet kap a diákok testi nevelésének fejlesztésében: Karate, női foci, fiú foci, kosárlabda (lány), kosárlabda (fiú), kézilabda, aerobic, természetjárás, illetve a tömegsport: atlétika, úszás, duatlon, triatlon, tollaslabd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iskola 2004 év végén gazdagodott egy gyönyörű szoborcsoporttal, Szent István királyunk és felesége Gizella királyné fából készült mellszobrával, melyet a második emeleti lépcsőfordulóban helyeztek el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ind w:firstLine="360"/>
        <w:jc w:val="both"/>
        <w:rPr/>
      </w:pPr>
      <w:r>
        <w:rPr/>
        <w:t>A kilencvenes évek elején még kuriózumnak tűnő néhány számítógépből álló számítógéppark mára már százhuszonöt gépből álló komoly kapacitású számítógépparkká nőtt. Az iskola egyben ECDL vizsgaközpont is. A gépek egy része a gazdasági hivatal, a könyvtár, a tanári kar munkáját segíti, többek között internetelérési lehetőséggel, a nagyobbik része, pedig a diákok számítógépes ismereteinek fejlesztését szolgálja. A 2004-2005-ös tanév első félévében az iskola pályázat során nyert két mobil számítógépes bőröndöt, melyekkel a tanárok munkája nyert nagy segítséget, mivel a bőrönd nem csak számítógépet tartalmaz, hanem projektort és egyéb multimédia kezelésére alkalmas eszközöket is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uvic, 2000 lakosú kisváros mezőgazdasági szakiskolával, melynek neve Lycée Agricole. Párizstól 600 km-re délre Limousine megyében, Corréze tartományba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blákat restaurálták, s az aulában a méltó környezet kialakítása után ismét fel lettek állítva. (Koppán Zsolt restaurátor és Vörös Ferenc munkái). Ugyanitt kapott helyet a hagyományápolás jegyében újra önte-tett 8 kg-os rézharang (Gombos Lajos munkája), melynek igényes tartószerkezetét Horvai Vendel és Polczer József az intézmény két tanára készítettek. Először az 1992-93-as tanév ballagásán szólalt meg, május 15-é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urányi Mezőgazdasági Technikum a várostól 2 km-re van, a tangazdasággal egy helyen. Növénytermesztéssel és állattenyésztéssel foglalkoznak. Ez a kapcsolat 1990-ben megszű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skola 1992. októberétől az Agárdi Mezőgazdasági Kombináttal történt megállapodás alapján kezelésbe vett 62 ha szántóterületet. Két részben, 20 ha-os rész Agárd-csiribpusztán és 40 ha-os rész Seregélyes-Jánosmajornál a 62. sz. út mellet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nt István Mezőgazdasági és Élelmiszeripari középiskola évkönyve 1995. Előszó. Osváth Csabáné igazgat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brot Bory Jenő készítette, 1928-ban állították fe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váth Gyuláné: Húsfeldolgozó tanműhelyt avattunk. A Szent István Mezőgazdasági és Élelmiszeripari középiskola évkönyve 1996-ban, a Millecentenárium évében. Székesfehérvár 1996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borcsoport megálmodója Horváth János szobrászművés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6:00Z</dcterms:created>
  <dc:creator>Majorj János</dc:creator>
  <dc:description/>
  <cp:keywords/>
  <dc:language>en-US</dc:language>
  <cp:lastModifiedBy>Majorj János</cp:lastModifiedBy>
  <dcterms:modified xsi:type="dcterms:W3CDTF">2009-05-11T11:46:00Z</dcterms:modified>
  <cp:revision>1</cp:revision>
  <dc:subject/>
  <dc:title/>
</cp:coreProperties>
</file>