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szCs w:val="28"/>
          <w:u w:val="single"/>
        </w:rPr>
        <w:t>4. Mezőgazdasági Technikum</w:t>
      </w:r>
    </w:p>
    <w:p>
      <w:pPr>
        <w:pStyle w:val="Normal"/>
        <w:spacing w:lineRule="auto" w:line="360"/>
        <w:ind w:firstLine="360"/>
        <w:jc w:val="center"/>
        <w:rPr>
          <w:b/>
          <w:b/>
          <w:sz w:val="28"/>
          <w:szCs w:val="28"/>
        </w:rPr>
      </w:pPr>
      <w:r>
        <w:rPr>
          <w:b/>
          <w:sz w:val="28"/>
          <w:szCs w:val="28"/>
        </w:rPr>
        <w:t>/1950 – 1961/</w:t>
      </w:r>
    </w:p>
    <w:p>
      <w:pPr>
        <w:pStyle w:val="Normal"/>
        <w:spacing w:lineRule="auto" w:line="360"/>
        <w:ind w:firstLine="360"/>
        <w:jc w:val="center"/>
        <w:rPr>
          <w:b/>
          <w:b/>
          <w:sz w:val="28"/>
          <w:szCs w:val="28"/>
        </w:rPr>
      </w:pPr>
      <w:r>
        <w:rPr>
          <w:b/>
          <w:sz w:val="28"/>
          <w:szCs w:val="28"/>
        </w:rPr>
      </w:r>
    </w:p>
    <w:p>
      <w:pPr>
        <w:pStyle w:val="Normal"/>
        <w:spacing w:lineRule="auto" w:line="360"/>
        <w:ind w:firstLine="360"/>
        <w:jc w:val="both"/>
        <w:rPr/>
      </w:pPr>
      <w:r>
        <w:rPr/>
        <w:t>1950-től az oktatáspolitika az MDP KV határozaton alapult. Ennek általános célja a túlterhelés csökkentése, mondván ezzel a munkás- és parasztszármazású fiatalok kiszorítására nyílik lehetőség. Ezek a szentenciák elbizonytalanították a pedagógusokat, leértékelték az igényes oktatómunkát, s a fantasztikus eredmények mögött a tanulási fegyelem és eredményesség rohamos csökkenése bújt meg.</w:t>
      </w:r>
    </w:p>
    <w:p>
      <w:pPr>
        <w:pStyle w:val="Normal"/>
        <w:spacing w:lineRule="auto" w:line="360"/>
        <w:ind w:firstLine="360"/>
        <w:jc w:val="both"/>
        <w:rPr/>
      </w:pPr>
      <w:r>
        <w:rPr/>
        <w:t>Ezért már 1951-ben változás következett be, a figyelem és az anyagi támogatás középfokon a technikumok felé irányult.</w:t>
      </w:r>
    </w:p>
    <w:p>
      <w:pPr>
        <w:pStyle w:val="Normal"/>
        <w:spacing w:lineRule="auto" w:line="360"/>
        <w:ind w:firstLine="360"/>
        <w:jc w:val="both"/>
        <w:rPr/>
      </w:pPr>
      <w:r>
        <w:rPr/>
        <w:t>A KV. 54. februári határozata feltárta az elmúlt évek hibáit, ismét előtérbe került a szakképzés fontossága, a beszűkült, dogmatikus közismereti és szakmai tantervek némileg elfogadhatóbbá váltak, de az iskolák még mindig igen szigorú központi ellenőrzés alatt álltak.</w:t>
      </w:r>
    </w:p>
    <w:p>
      <w:pPr>
        <w:pStyle w:val="Normal"/>
        <w:spacing w:lineRule="auto" w:line="360"/>
        <w:ind w:firstLine="360"/>
        <w:jc w:val="both"/>
        <w:rPr/>
      </w:pPr>
      <w:r>
        <w:rPr/>
        <w:t>A Mezőgazdasági Gimnázium megszűnése után az intézmény hivatalos neve 1950. szeptember 1-től Növénytermelési Mezőgazdasági Technikum lett. A képzési idő három év volt.</w:t>
      </w:r>
    </w:p>
    <w:p>
      <w:pPr>
        <w:pStyle w:val="Normal"/>
        <w:spacing w:lineRule="auto" w:line="360"/>
        <w:ind w:firstLine="360"/>
        <w:jc w:val="both"/>
        <w:rPr/>
      </w:pPr>
      <w:r>
        <w:rPr/>
        <w:t>Az intézmény a Művelődési Minisztérium irányítása alá került. Igazgatója Dr. Cserjés Géza. Az iskola a kor mezőgazdaság-politikai és ideológiai előírásainak megfelelően működött. Tanárok és diákok egyaránt részt vettek a szövetkezeti mozgalom szervezésében és lebonyolításában. Az elméleti oktatásban az MDP KV. Határozatainak megfelelően érvényesítették az ideológiai elvárásokat. A szakmai tantárgyak tanításában elsősorban a szovjet tudományos eredmények elsajátíttatása, ismertetése dominált. Az 1950-51-es tanév egyik szakfelügyelői értékelésében kiemelkedő dicséretként szerepelt, hogy a matematika dolgozatok példái nemcsak szakmailag, hanem ideológiailag is megfelelőek, s hogy a tanítási nap első óráját demokratikus induló eléneklésével kezdik a tanulók.</w:t>
      </w:r>
    </w:p>
    <w:p>
      <w:pPr>
        <w:pStyle w:val="Normal"/>
        <w:spacing w:lineRule="auto" w:line="360"/>
        <w:ind w:firstLine="360"/>
        <w:jc w:val="both"/>
        <w:rPr/>
      </w:pPr>
      <w:r>
        <w:rPr/>
        <w:t>Az épület helyreállítása, korszerűsítése befejeződött, a szertárfejlesztés is szépen haladt.</w:t>
      </w:r>
    </w:p>
    <w:p>
      <w:pPr>
        <w:pStyle w:val="Normal"/>
        <w:spacing w:lineRule="auto" w:line="360"/>
        <w:ind w:firstLine="360"/>
        <w:jc w:val="both"/>
        <w:rPr/>
      </w:pPr>
      <w:r>
        <w:rPr/>
        <w:t>Az 1951-52-es tanévben két I. osztály indult, egy a növénytermesztési és egy az állattenyésztési tagozaton. A következő tanévekben csak növénytermesztési osztályba iskoláztak be, évfolyamonként egy osztályt. A gyakorlati oktatás a régi jánosfutási helyszín helyett Csalán folytatódott, ami ismét kijárási gondot okozott.</w:t>
      </w:r>
    </w:p>
    <w:p>
      <w:pPr>
        <w:pStyle w:val="Normal"/>
        <w:spacing w:lineRule="auto" w:line="360"/>
        <w:ind w:firstLine="360"/>
        <w:jc w:val="both"/>
        <w:rPr/>
      </w:pPr>
      <w:r>
        <w:rPr/>
        <w:t>A technikum oktatási-nevelési célkitűzései között a termelői élettel való szoros kapcsolat állt az első helyen. Az elméleti órákon is igyekeztek a tanárok a gyakorlatban hasznosítható ismereteket elsajátíttatni.</w:t>
      </w:r>
    </w:p>
    <w:p>
      <w:pPr>
        <w:pStyle w:val="Normal"/>
        <w:spacing w:lineRule="auto" w:line="360"/>
        <w:ind w:firstLine="360"/>
        <w:jc w:val="both"/>
        <w:rPr/>
      </w:pPr>
      <w:r>
        <w:rPr/>
        <w:t>„</w:t>
      </w:r>
      <w:r>
        <w:rPr/>
        <w:t>A nevelésben legfontosabb a hazafiság, a proletár internacionalizmus, a közösségi magatartás normáinak kialakíttatása. A tanulók /most már fiúk és lányok vegyesen/ részt vettek a „Mienk az iskola!” mozgalomban, mely a szocialista tulajdon védelmének kötelességére irányult, az osztályfőnöki órák fő témája – mint azt a korabeli jegyzőkönyvek tanúsítják -, a Szovjetunió szeretetének elmélyítése volt.” A DISZ már működött, de nem rendelkezett önálló, kezdeményező vezetőkkel.</w:t>
      </w:r>
    </w:p>
    <w:p>
      <w:pPr>
        <w:pStyle w:val="Normal"/>
        <w:spacing w:lineRule="auto" w:line="360"/>
        <w:ind w:firstLine="360"/>
        <w:jc w:val="both"/>
        <w:rPr/>
      </w:pPr>
      <w:r>
        <w:rPr/>
        <w:t>Az 50-es évek elejétől kezdve a nappali mellett a levelező tagozat is beindult, szintén két tagozaton.</w:t>
      </w:r>
    </w:p>
    <w:p>
      <w:pPr>
        <w:pStyle w:val="Normal"/>
        <w:spacing w:lineRule="auto" w:line="360"/>
        <w:ind w:firstLine="360"/>
        <w:jc w:val="both"/>
        <w:rPr/>
      </w:pPr>
      <w:r>
        <w:rPr/>
        <w:t>Az 1954-55-ös tanévben – mivel a technikum az OM-hez tartozott –az OM miniszterhelyettesi beszámoló szellemében, az iskolai munka elsődleges céljaként a gyakorlati ismeretek bővítését tűzte ki a tantestület. Ehhez megfelelő lehetőséget biztosított a 2500 holdas csalai tangazdaság, amely a nagyüzemi gazdálkodás felté-teleit biztosította, bemutató és kísérleti telepeivel és parcelláival, pedig a tanulók számára az egyéni munkát is lehetővé tette. Az eddigi három éves képzési időt négy évre emelték.</w:t>
      </w:r>
    </w:p>
    <w:p>
      <w:pPr>
        <w:pStyle w:val="Normal"/>
        <w:spacing w:lineRule="auto" w:line="360"/>
        <w:ind w:firstLine="360"/>
        <w:jc w:val="both"/>
        <w:rPr/>
      </w:pPr>
      <w:r>
        <w:rPr/>
        <w:t xml:space="preserve">A jelentések szerint – míg a gyakorlati oktatás igen szép eredménnyel járt – az elméleti tantárgyak átlaga nem érte el a közepest. </w:t>
      </w:r>
    </w:p>
    <w:p>
      <w:pPr>
        <w:pStyle w:val="Normal"/>
        <w:spacing w:lineRule="auto" w:line="360"/>
        <w:ind w:firstLine="360"/>
        <w:jc w:val="both"/>
        <w:rPr/>
      </w:pPr>
      <w:r>
        <w:rPr/>
        <w:t>Az 1955-56-os tanévben igazgatóként a tanári kar élére Fábry László került. Nem az igazgatóváltás miatt, de a tantestület gondjai sokasodtak.</w:t>
      </w:r>
    </w:p>
    <w:p>
      <w:pPr>
        <w:pStyle w:val="Normal"/>
        <w:spacing w:lineRule="auto" w:line="360"/>
        <w:ind w:firstLine="360"/>
        <w:jc w:val="both"/>
        <w:rPr/>
      </w:pPr>
      <w:r>
        <w:rPr/>
        <w:t xml:space="preserve">A nevelés terén új feladatként jelentkezett a „téves nézetek elleni harc”. Továbbra is problémát okozott a tangazdaságba való kijárás. Az iskola egy teherautó vásárlását kérelmezte, de a szűkös anyagiak miatt erre nem került sor. </w:t>
      </w:r>
    </w:p>
    <w:p>
      <w:pPr>
        <w:pStyle w:val="Normal"/>
        <w:spacing w:lineRule="auto" w:line="360"/>
        <w:ind w:firstLine="360"/>
        <w:jc w:val="both"/>
        <w:rPr/>
      </w:pPr>
      <w:r>
        <w:rPr/>
        <w:t>1955. december 1.-én az elméleti és gyakorlati tevékenység hatékonyabb összehangolása céljából megalakult az Iskolai Tanács.</w:t>
      </w:r>
    </w:p>
    <w:p>
      <w:pPr>
        <w:pStyle w:val="Normal"/>
        <w:spacing w:lineRule="auto" w:line="360"/>
        <w:ind w:firstLine="360"/>
        <w:jc w:val="both"/>
        <w:rPr/>
      </w:pPr>
      <w:r>
        <w:rPr/>
        <w:t>Az iskolai DISZ alapszervezet aktívín működött, tanulmányi versenyt, József Attila olvasómozgalmat szervezett. Az iskola könyvtára az időközben megszüntetett kisebb szakmai jellegű iskolák könyvállományával és tudatos fejlesztéssel folyamatosan gyarapodott és 8000 kötetre nőtt.</w:t>
      </w:r>
    </w:p>
    <w:p>
      <w:pPr>
        <w:pStyle w:val="Normal"/>
        <w:tabs>
          <w:tab w:val="clear" w:pos="708"/>
          <w:tab w:val="left" w:pos="720" w:leader="none"/>
        </w:tabs>
        <w:spacing w:lineRule="auto" w:line="360"/>
        <w:ind w:firstLine="360"/>
        <w:jc w:val="both"/>
        <w:rPr/>
      </w:pPr>
      <w:r>
        <w:rPr/>
        <w:t xml:space="preserve">Az 1956-57-es tanévben az alakuló tantestületi ülés és a tanév kezdete után nem sokkal a politikai helyzet mindennemű pedagógiai tevékenységet lehetetlenné tett. Újrakezdésről csak novembertől lehetett szó, amikor az ifjúság szórványosan látogatni kezdte az iskolát, néha 40, néha 80%-os arányban. Folyamatos tanítás csak január 14.-től kezdődött, a tanulólétszám 95-ről 79-re csökkent. 1957 februárjában a közép- és alsófokú szakoktatás új rendszerének kialakítására vonatkozó javaslattervezetet vitatta meg a tantestület. Nem értettek egyet azzal, hogy a technikum váljon szakközépiskolává, mert az szerintük a gyakorlati oktatás rovására menne. Mindenképpen ragaszkodni kell ahhoz – jelentették ki -, hogy az iskola az érettségi mellé szakképesítést is adjon. </w:t>
      </w:r>
    </w:p>
    <w:p>
      <w:pPr>
        <w:pStyle w:val="Normal"/>
        <w:tabs>
          <w:tab w:val="clear" w:pos="708"/>
          <w:tab w:val="left" w:pos="720" w:leader="none"/>
        </w:tabs>
        <w:spacing w:lineRule="auto" w:line="360"/>
        <w:ind w:firstLine="360"/>
        <w:jc w:val="both"/>
        <w:rPr/>
      </w:pPr>
      <w:r>
        <w:rPr/>
        <w:t xml:space="preserve">Az 1957-58-as tanévben Fábry Lászlót az iskola vezetésében Tóka Ernő váltotta fel. Az iskolai munkaterv elsődleges célként a „dialektikus materialista világnézet megalapozását tűzte ki, az ellenforradalom káros hatásainak felszámolását a meggyőzés dogmatizmusmentes módszerével, a KISZ szerveződésének segítségével, a szocialista eredmények, a város és környéke történelmi múltjának, a Szovjetunió politikájának megismertetésével.” </w:t>
      </w:r>
    </w:p>
    <w:p>
      <w:pPr>
        <w:pStyle w:val="Normal"/>
        <w:tabs>
          <w:tab w:val="clear" w:pos="708"/>
          <w:tab w:val="left" w:pos="720" w:leader="none"/>
        </w:tabs>
        <w:spacing w:lineRule="auto" w:line="360"/>
        <w:ind w:firstLine="360"/>
        <w:jc w:val="both"/>
        <w:rPr/>
      </w:pPr>
      <w:r>
        <w:rPr/>
        <w:t>Ennek a tanévnek fontos dokumentuma egy – a beiskolázással kapcsolatos – igazgatói levél. Ebből a következő képet kapjuk:</w:t>
      </w:r>
    </w:p>
    <w:p>
      <w:pPr>
        <w:pStyle w:val="Normal"/>
        <w:tabs>
          <w:tab w:val="clear" w:pos="708"/>
          <w:tab w:val="left" w:pos="720" w:leader="none"/>
        </w:tabs>
        <w:spacing w:lineRule="auto" w:line="360"/>
        <w:ind w:firstLine="360"/>
        <w:jc w:val="both"/>
        <w:rPr/>
      </w:pPr>
      <w:r>
        <w:rPr/>
        <w:t>A technikumba csak fiútanulók jelentkezzenek! Felvételi vizsga nincs, csak alkalmassági vizsgálat.</w:t>
      </w:r>
    </w:p>
    <w:p>
      <w:pPr>
        <w:pStyle w:val="Normal"/>
        <w:tabs>
          <w:tab w:val="clear" w:pos="708"/>
          <w:tab w:val="left" w:pos="720" w:leader="none"/>
        </w:tabs>
        <w:spacing w:lineRule="auto" w:line="360"/>
        <w:ind w:firstLine="360"/>
        <w:jc w:val="both"/>
        <w:rPr/>
      </w:pPr>
      <w:r>
        <w:rPr/>
        <w:t>A képzés négy éves. Tantárgyak: magyar, orosz, történelem, matematika, fizika, agrokémia, növénytan, állattan, agrárgazdaságtan, növénytermesztés, állattenyésztés, kertészet, géptan, üzemszervezés, gazdasági gyakorlat.</w:t>
      </w:r>
    </w:p>
    <w:p>
      <w:pPr>
        <w:pStyle w:val="Normal"/>
        <w:tabs>
          <w:tab w:val="clear" w:pos="708"/>
          <w:tab w:val="left" w:pos="720" w:leader="none"/>
        </w:tabs>
        <w:spacing w:lineRule="auto" w:line="360"/>
        <w:ind w:firstLine="360"/>
        <w:jc w:val="both"/>
        <w:rPr/>
      </w:pPr>
      <w:r>
        <w:rPr/>
        <w:t>A képesítő vizsga tárgyai: magyar, történelem, matematika, növénytermesztés, állattenyésztés, üzemszervezés, mezőgazdasági gyakorlat.</w:t>
      </w:r>
    </w:p>
    <w:p>
      <w:pPr>
        <w:pStyle w:val="Normal"/>
        <w:tabs>
          <w:tab w:val="clear" w:pos="708"/>
          <w:tab w:val="left" w:pos="720" w:leader="none"/>
        </w:tabs>
        <w:spacing w:lineRule="auto" w:line="360"/>
        <w:ind w:firstLine="360"/>
        <w:jc w:val="both"/>
        <w:rPr/>
      </w:pPr>
      <w:r>
        <w:rPr/>
        <w:t>A tanév oktatómunkája zavartalan volt, annál több gond jelentkezett a nevelés terén. Külön nehézséget és nevelési gondot okozott a móri két osztályos Gazdasági Szakiskola 1957 októberében történő beköltöztetése, ami növelte az iskola zsúfoltságát és a fegyelmezési problémákat. Valószínűleg ez eredményezte azt, hogy az ország összes technikuma közül ennek az intézménynek a tanulói képesítőztek a leggyengébb eredménnyel az 1958-59-es évben.</w:t>
      </w:r>
    </w:p>
    <w:p>
      <w:pPr>
        <w:pStyle w:val="Normal"/>
        <w:tabs>
          <w:tab w:val="clear" w:pos="708"/>
          <w:tab w:val="left" w:pos="720" w:leader="none"/>
        </w:tabs>
        <w:spacing w:lineRule="auto" w:line="360"/>
        <w:ind w:firstLine="360"/>
        <w:jc w:val="both"/>
        <w:rPr/>
      </w:pPr>
      <w:r>
        <w:rPr/>
        <w:t>Ezért a következő – 1958-59-es tanév legfőbb célkitűzése az iskola jó hírnevének visszaszerzése lett. Szorosabbá kell tenni a kapcsolatot a tangazdasággal – fogalmazza meg az alakuló értekezlet -, a gyakorlati oktatás színvonalát emelni kell!</w:t>
      </w:r>
    </w:p>
    <w:p>
      <w:pPr>
        <w:pStyle w:val="Normal"/>
        <w:spacing w:lineRule="auto" w:line="360"/>
        <w:ind w:firstLine="360"/>
        <w:jc w:val="both"/>
        <w:rPr/>
      </w:pPr>
      <w:r>
        <w:rPr/>
        <w:t>Ennek érdekében a tangazdaság vezetőtanárává nevezték ki Dobos Kovács Bélát. Szélesíteni tervezték a gyakorlati ismeretek körét, ezért vágóhídi és húsüzemi gyakorlatot is szerveztek a II. osztály számára. A tantestület és a diákság marxista eszmei közösségének kialakítását is fontos feladatnak tekintették. Ennek érdekében – az MSZMP művelődéspolitikai irányelveinek megfelelően – „legyen folyamatos az ideológiai továbbképzés, a tanárok és diákok gondolkodásának szocialista átformálása, így valósítható meg a szocializmust meggyőződéssel építő tanulók nevelése.”</w:t>
      </w:r>
      <w:r>
        <w:rPr>
          <w:rStyle w:val="FootnoteCharacters"/>
          <w:rStyle w:val="FootnoteAnchor"/>
        </w:rPr>
        <w:footnoteReference w:id="2"/>
      </w:r>
      <w:r>
        <w:rPr/>
        <w:t xml:space="preserve"> Sajnos, ezekben az alapvetően jó célkitűzésekben még súlyos negatív tendenciát is találunk: „...a nemzeti nagyság, a pozitív múlt említése nem fér össze a proletár internacionalizmussal!”</w:t>
      </w:r>
      <w:r>
        <w:rPr>
          <w:rStyle w:val="FootnoteCharacters"/>
          <w:rStyle w:val="FootnoteAnchor"/>
        </w:rPr>
        <w:footnoteReference w:id="3"/>
      </w:r>
    </w:p>
    <w:p>
      <w:pPr>
        <w:pStyle w:val="Normal"/>
        <w:tabs>
          <w:tab w:val="clear" w:pos="708"/>
          <w:tab w:val="left" w:pos="720" w:leader="none"/>
        </w:tabs>
        <w:spacing w:lineRule="auto" w:line="360"/>
        <w:ind w:firstLine="360"/>
        <w:jc w:val="both"/>
        <w:rPr/>
      </w:pPr>
      <w:r>
        <w:rPr/>
        <w:t xml:space="preserve"> </w:t>
      </w:r>
      <w:r>
        <w:rPr/>
        <w:t xml:space="preserve">Ebből ered, hogy a sok, jószándékú próbálkozás nem hozta meg a várt eredményt. Az iskola kulturális tevékenysége, ismeretterjesztő munkája szépen fejlődött. Ennek következtében a tantestület túlterheltsége is növekedett, az átlagos heti óraszám 34-36 órára növekedett. Megindult a diákság öntevékeny szervezkedése, a Kilián-próbák és az Ifjú Kommunista próba lebonyolítása. Továbbra is intenzíven fejlődött a levelező tagozat. </w:t>
      </w:r>
    </w:p>
    <w:p>
      <w:pPr>
        <w:pStyle w:val="Normal"/>
        <w:tabs>
          <w:tab w:val="clear" w:pos="708"/>
          <w:tab w:val="left" w:pos="720" w:leader="none"/>
        </w:tabs>
        <w:spacing w:lineRule="auto" w:line="360"/>
        <w:ind w:firstLine="360"/>
        <w:jc w:val="both"/>
        <w:rPr/>
      </w:pPr>
      <w:r>
        <w:rPr/>
        <w:t>Az 1959-60-as tanév legfontosabb feladata a gyakorlati oktatás fejlesztése volt. Erre részletes tervet dolgozott ki az iskola vezetősége: lényeges, hogy a tanulókkal meg kell ismertetni a nagyüzemi gazdálkodás előnyeit. Ennek érdekében el kell érni, hogy a tangazdaság termelési eredményei1965-re túlszárnyalják Hollandia termelési átlagait az összes termelési mutatók tekintetében. A gyakorlati oktatást szakkörszerűen kell megoldani, különválasztva a szarvasmarha-, sertéstenyésztéssel, a tej- és tejtermékek kezelésével, a mesterséges borjúneveléssel kapcsolatos gyakorlatokat. A nyári összefüggő gyakorlat mellett ősszel is legyen három hetes gyakorlati szakasz. A tangazdaság területét 170-200-holddal gyarapítani kell kisgazdáktól átvett területen. A tanulókban növelni kell a kísérletező kedvet, ezért mindenki kapjon az iskola melletti kertben 1-1 m</w:t>
      </w:r>
      <w:r>
        <w:rPr>
          <w:vertAlign w:val="superscript"/>
        </w:rPr>
        <w:t>2</w:t>
      </w:r>
      <w:r>
        <w:rPr/>
        <w:t xml:space="preserve">-nyi területet kísérlet céljára. A tangazdaság gépparkját intenzíven növelni kell. Gyakorlati versenyt kell rendezni tanári előkészítéssel. Az állatállományt ismét növelni kell, s a nehézségek ellenére el kell vinni a tanulókat szőlőtermesztési és baromfitenyésztési ismeretek szerzésére is. </w:t>
      </w:r>
    </w:p>
    <w:p>
      <w:pPr>
        <w:pStyle w:val="Normal"/>
        <w:tabs>
          <w:tab w:val="clear" w:pos="708"/>
          <w:tab w:val="left" w:pos="720" w:leader="none"/>
        </w:tabs>
        <w:spacing w:lineRule="auto" w:line="360"/>
        <w:ind w:firstLine="360"/>
        <w:jc w:val="both"/>
        <w:rPr/>
      </w:pPr>
      <w:r>
        <w:rPr/>
        <w:t xml:space="preserve">Az elméleti oktatás fejlesztésére, intenzitásának növelésére is nagy gondot fordítottak, így a felügyelet szerint az oktatás színvonala az átlagosnál jobbnak minősült. </w:t>
      </w:r>
    </w:p>
    <w:p>
      <w:pPr>
        <w:pStyle w:val="Normal"/>
        <w:tabs>
          <w:tab w:val="clear" w:pos="708"/>
          <w:tab w:val="left" w:pos="720" w:leader="none"/>
        </w:tabs>
        <w:spacing w:lineRule="auto" w:line="360"/>
        <w:ind w:firstLine="360"/>
        <w:jc w:val="both"/>
        <w:rPr/>
      </w:pPr>
      <w:r>
        <w:rPr/>
        <w:t>Az ideológiai nevelés terén ilyen sikereket nem könyvelhettek el. Megállapítások szerint, bár az érdeklődés javult, sok volt a közömbös tanuló.</w:t>
      </w:r>
    </w:p>
    <w:p>
      <w:pPr>
        <w:pStyle w:val="Normal"/>
        <w:tabs>
          <w:tab w:val="clear" w:pos="708"/>
          <w:tab w:val="left" w:pos="720" w:leader="none"/>
        </w:tabs>
        <w:spacing w:lineRule="auto" w:line="360"/>
        <w:ind w:firstLine="360"/>
        <w:jc w:val="both"/>
        <w:rPr/>
      </w:pPr>
      <w:r>
        <w:rPr/>
        <w:t>Külön nehézség volt a munkás és szegényparaszt származású tanulók gyenge tanulmányi eredménye. Külön foglalkozásokat tartottak számukra, mert a lemorzsolódás az ő köreikben volt a legnagyobb.</w:t>
      </w:r>
    </w:p>
    <w:p>
      <w:pPr>
        <w:pStyle w:val="Normal"/>
        <w:tabs>
          <w:tab w:val="clear" w:pos="708"/>
          <w:tab w:val="left" w:pos="720" w:leader="none"/>
        </w:tabs>
        <w:spacing w:lineRule="auto" w:line="360"/>
        <w:ind w:firstLine="360"/>
        <w:jc w:val="both"/>
        <w:rPr/>
      </w:pPr>
      <w:r>
        <w:rPr/>
        <w:t xml:space="preserve"> </w:t>
      </w:r>
      <w:r>
        <w:rPr/>
        <w:t>A KISZ tevékenységi köre tovább szélesedett, a diákotthonban már Ifjúsági Akadémia is működött.</w:t>
      </w:r>
    </w:p>
    <w:p>
      <w:pPr>
        <w:pStyle w:val="Normal"/>
        <w:tabs>
          <w:tab w:val="clear" w:pos="708"/>
          <w:tab w:val="left" w:pos="720" w:leader="none"/>
        </w:tabs>
        <w:spacing w:lineRule="auto" w:line="360"/>
        <w:ind w:firstLine="360"/>
        <w:jc w:val="both"/>
        <w:rPr/>
      </w:pPr>
      <w:r>
        <w:rPr/>
        <w:t>Az 1960-61-es tanév az alakuló értekezlet jegyzőkönyve szerint zsúfoltnak ígérkezett. Ünnepi tanévvé nyilvánították a technikum fennállásának tízedik évfordulója alkalmából.</w:t>
      </w:r>
    </w:p>
    <w:p>
      <w:pPr>
        <w:pStyle w:val="Normal"/>
        <w:spacing w:lineRule="auto" w:line="360"/>
        <w:ind w:firstLine="360"/>
        <w:jc w:val="both"/>
        <w:rPr/>
      </w:pPr>
      <w:r>
        <w:rPr/>
        <w:t>A tantestület vállalta, hogy „segíti a Párt Megyebizottsága Agit. Prop. Osztály mezőgazdasági aktívacsoportja tevékenységét, mellyel megyénk termelőszövetkezeteiben a kulturális forradalom meggyorsul. Segítjük a MEDOSZ megyebizottság munkáját is.”</w:t>
      </w:r>
    </w:p>
    <w:p>
      <w:pPr>
        <w:pStyle w:val="Normal"/>
        <w:spacing w:lineRule="auto" w:line="360"/>
        <w:ind w:firstLine="360"/>
        <w:jc w:val="both"/>
        <w:rPr/>
      </w:pPr>
      <w:r>
        <w:rPr/>
        <w:t>Fel kívánták eleveníteni az iskola régi szaktanácsadói szerepkörét is.</w:t>
      </w:r>
    </w:p>
    <w:p>
      <w:pPr>
        <w:pStyle w:val="Normal"/>
        <w:spacing w:lineRule="auto" w:line="360"/>
        <w:ind w:firstLine="360"/>
        <w:jc w:val="both"/>
        <w:rPr/>
      </w:pPr>
      <w:r>
        <w:rPr/>
        <w:t>Tovább kellett célszerűsíteni a gyakorlati oktatást. Ennek érdekében a gyakorlatot a tanév folyamán őszi-téli és tavaszi szakaszba csoportosították. A tanulók képzésének célja: „nem kis agrármérnököket, hanem brigádvezetőket képzünk”</w:t>
      </w:r>
    </w:p>
    <w:p>
      <w:pPr>
        <w:pStyle w:val="Normal"/>
        <w:spacing w:lineRule="auto" w:line="360"/>
        <w:ind w:firstLine="360"/>
        <w:jc w:val="both"/>
        <w:rPr/>
      </w:pPr>
      <w:r>
        <w:rPr/>
        <w:t>Kihelyezett osztályok létesítését is tervezték mindenütt, ahol legalább 50 jelentkező van, levelező tagozat formájában. /Ezt a művelődésügy és az FM. erősen támogatta. /Az október 25-én tartott nevelési értekezleten az új oktatáspolitikai irányelveket ismertette a tantestülettel Németh Mátyás, az MM. képviselője. Az ő beszámolójában az aktuális feladatok mellett már új tanügyi reformnak a technikumot érintő elképzelései is helyet kaptak.</w:t>
      </w:r>
    </w:p>
    <w:p>
      <w:pPr>
        <w:pStyle w:val="Normal"/>
        <w:spacing w:lineRule="auto" w:line="360"/>
        <w:jc w:val="both"/>
        <w:rPr/>
      </w:pPr>
      <w:r>
        <w:rPr>
          <w:u w:val="single"/>
        </w:rPr>
        <w:t>Aktuális</w:t>
      </w:r>
      <w:r>
        <w:rPr/>
        <w:t xml:space="preserve"> feladatként jelölte meg:</w:t>
      </w:r>
    </w:p>
    <w:p>
      <w:pPr>
        <w:pStyle w:val="Normal"/>
        <w:numPr>
          <w:ilvl w:val="0"/>
          <w:numId w:val="1"/>
        </w:numPr>
        <w:spacing w:lineRule="auto" w:line="360"/>
        <w:jc w:val="both"/>
        <w:rPr/>
      </w:pPr>
      <w:r>
        <w:rPr/>
        <w:t>az iskola és az élet kapcsolatának szorosabbá tételét</w:t>
      </w:r>
    </w:p>
    <w:p>
      <w:pPr>
        <w:pStyle w:val="Normal"/>
        <w:numPr>
          <w:ilvl w:val="0"/>
          <w:numId w:val="1"/>
        </w:numPr>
        <w:spacing w:lineRule="auto" w:line="360"/>
        <w:jc w:val="both"/>
        <w:rPr/>
      </w:pPr>
      <w:r>
        <w:rPr/>
        <w:t>az általános és szakmai műveltség színvonalának emelését</w:t>
      </w:r>
    </w:p>
    <w:p>
      <w:pPr>
        <w:pStyle w:val="Normal"/>
        <w:numPr>
          <w:ilvl w:val="0"/>
          <w:numId w:val="1"/>
        </w:numPr>
        <w:spacing w:lineRule="auto" w:line="360"/>
        <w:jc w:val="both"/>
        <w:rPr/>
      </w:pPr>
      <w:r>
        <w:rPr/>
        <w:t>az oktató-nevelő munka, tervszerűen szolgálja a szocialista világnézet és erkölcs kialakítását.</w:t>
      </w:r>
    </w:p>
    <w:p>
      <w:pPr>
        <w:pStyle w:val="Normal"/>
        <w:spacing w:lineRule="auto" w:line="360"/>
        <w:jc w:val="both"/>
        <w:rPr/>
      </w:pPr>
      <w:r>
        <w:rPr/>
      </w:r>
    </w:p>
    <w:p>
      <w:pPr>
        <w:pStyle w:val="Normal"/>
        <w:spacing w:lineRule="auto" w:line="360"/>
        <w:jc w:val="both"/>
        <w:rPr/>
      </w:pPr>
      <w:r>
        <w:rPr>
          <w:u w:val="single"/>
        </w:rPr>
        <w:t>Új elképzelések</w:t>
      </w:r>
      <w:r>
        <w:rPr/>
        <w:t>:</w:t>
      </w:r>
    </w:p>
    <w:p>
      <w:pPr>
        <w:pStyle w:val="Normal"/>
        <w:numPr>
          <w:ilvl w:val="0"/>
          <w:numId w:val="1"/>
        </w:numPr>
        <w:spacing w:lineRule="auto" w:line="360"/>
        <w:jc w:val="both"/>
        <w:rPr/>
      </w:pPr>
      <w:r>
        <w:rPr/>
        <w:t>Székesfehérváron felsőfokú mezőgazdasági technikusképzésre lenne szükség, levelező vagy nappali tagozaton</w:t>
      </w:r>
    </w:p>
    <w:p>
      <w:pPr>
        <w:pStyle w:val="Normal"/>
        <w:numPr>
          <w:ilvl w:val="0"/>
          <w:numId w:val="1"/>
        </w:numPr>
        <w:spacing w:lineRule="auto" w:line="360"/>
        <w:jc w:val="both"/>
        <w:rPr/>
      </w:pPr>
      <w:r>
        <w:rPr/>
        <w:t>A technikumokat felváltják a szakközépiskolák</w:t>
      </w:r>
    </w:p>
    <w:p>
      <w:pPr>
        <w:pStyle w:val="Normal"/>
        <w:spacing w:lineRule="auto" w:line="360"/>
        <w:ind w:left="1068" w:hanging="0"/>
        <w:jc w:val="both"/>
        <w:rPr/>
      </w:pPr>
      <w:r>
        <w:rPr/>
        <w:t>„</w:t>
      </w:r>
      <w:r>
        <w:rPr/>
        <w:t>a technikus szemüveget félretettük és szakmunkásokat képezünk”</w:t>
      </w:r>
    </w:p>
    <w:p>
      <w:pPr>
        <w:pStyle w:val="Normal"/>
        <w:numPr>
          <w:ilvl w:val="0"/>
          <w:numId w:val="1"/>
        </w:numPr>
        <w:spacing w:lineRule="auto" w:line="360"/>
        <w:jc w:val="both"/>
        <w:rPr/>
      </w:pPr>
      <w:r>
        <w:rPr/>
        <w:t>a szakközépiskolai képzés állattenyésztő jellegű lenne, szakmunkás munkakör betöltését tenné lehetővé.</w:t>
      </w:r>
    </w:p>
    <w:p>
      <w:pPr>
        <w:pStyle w:val="Normal"/>
        <w:spacing w:lineRule="auto" w:line="360"/>
        <w:ind w:left="708" w:hanging="0"/>
        <w:jc w:val="both"/>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mlékkönyv Vántus Károly Szakközépiskola és Szakmunkásképző Intézet 1938 - 1988</w:t>
      </w:r>
    </w:p>
  </w:footnote>
  <w:footnote w:id="3">
    <w:p>
      <w:pPr>
        <w:pStyle w:val="Footnote"/>
        <w:rPr/>
      </w:pPr>
      <w:r>
        <w:rPr>
          <w:rStyle w:val="FootnoteCharacters"/>
        </w:rPr>
        <w:footnoteRef/>
      </w:r>
      <w:r>
        <w:rPr/>
        <w:t xml:space="preserve"> </w:t>
      </w:r>
      <w:r>
        <w:rPr/>
        <w:t>Emlékkönyv Vántus Károly Szakközépiskola és Szakmunkásképző Intézet 1938 - 198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068"/>
        </w:tabs>
        <w:ind w:left="106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LbjegyzetszvegChar">
    <w:name w:val="Lábjegyzetszöveg Char"/>
    <w:basedOn w:val="Bekezdsalapbettpusa"/>
    <w:qFormat/>
    <w:rPr>
      <w:rFonts w:ascii="Times New Roman" w:hAnsi="Times New Roman" w:eastAsia="Times New Roman" w:cs="Times New Roman"/>
      <w:sz w:val="20"/>
      <w:szCs w:val="20"/>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1:38:00Z</dcterms:created>
  <dc:creator>Majorj János</dc:creator>
  <dc:description/>
  <cp:keywords/>
  <dc:language>en-US</dc:language>
  <cp:lastModifiedBy>Majorj János</cp:lastModifiedBy>
  <dcterms:modified xsi:type="dcterms:W3CDTF">2009-05-11T11:38:00Z</dcterms:modified>
  <cp:revision>1</cp:revision>
  <dc:subject/>
  <dc:title/>
</cp:coreProperties>
</file>