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u w:val="single"/>
        </w:rPr>
        <w:t>6. Mezőgazdasági Technikum és Szakközépiskola</w:t>
      </w:r>
    </w:p>
    <w:p>
      <w:pPr>
        <w:pStyle w:val="Normal"/>
        <w:spacing w:lineRule="auto" w:line="360"/>
        <w:jc w:val="center"/>
        <w:rPr>
          <w:b/>
          <w:b/>
          <w:sz w:val="28"/>
          <w:szCs w:val="28"/>
        </w:rPr>
      </w:pPr>
      <w:r>
        <w:rPr>
          <w:b/>
          <w:sz w:val="28"/>
          <w:szCs w:val="28"/>
          <w:u w:val="single"/>
        </w:rPr>
        <w:t>Élelmiszeripari Szakközépiskola és Szakmunkásképző</w:t>
      </w:r>
    </w:p>
    <w:p>
      <w:pPr>
        <w:pStyle w:val="Normal"/>
        <w:spacing w:lineRule="auto" w:line="360"/>
        <w:ind w:left="2154" w:firstLine="1077"/>
        <w:rPr>
          <w:b/>
          <w:b/>
          <w:sz w:val="28"/>
          <w:szCs w:val="28"/>
        </w:rPr>
      </w:pPr>
      <w:r>
        <w:rPr>
          <w:b/>
          <w:sz w:val="28"/>
          <w:szCs w:val="28"/>
        </w:rPr>
        <w:t xml:space="preserve">      </w:t>
      </w:r>
      <w:r>
        <w:rPr>
          <w:b/>
          <w:sz w:val="28"/>
          <w:szCs w:val="28"/>
        </w:rPr>
        <w:t>/1968 – 1978/</w:t>
      </w:r>
    </w:p>
    <w:p>
      <w:pPr>
        <w:pStyle w:val="Normal"/>
        <w:spacing w:lineRule="auto" w:line="360"/>
        <w:ind w:left="2154" w:firstLine="1077"/>
        <w:rPr>
          <w:b/>
          <w:b/>
          <w:sz w:val="28"/>
          <w:szCs w:val="28"/>
        </w:rPr>
      </w:pPr>
      <w:r>
        <w:rPr>
          <w:b/>
          <w:sz w:val="28"/>
          <w:szCs w:val="28"/>
        </w:rPr>
      </w:r>
    </w:p>
    <w:p>
      <w:pPr>
        <w:pStyle w:val="Normal"/>
        <w:spacing w:lineRule="auto" w:line="360"/>
        <w:ind w:firstLine="360"/>
        <w:jc w:val="both"/>
        <w:rPr/>
      </w:pPr>
      <w:r>
        <w:rPr/>
        <w:t>A felső- és középfokú képzés megszüntetésével egy időben megkezdődött az áttérés a szakközépiskolák beindítására. 1968 szeptemberétől már szakközépiskolai osztály is volt az oktatási komplexumban mezőgazdasági céllal.</w:t>
      </w:r>
    </w:p>
    <w:p>
      <w:pPr>
        <w:pStyle w:val="Normal"/>
        <w:spacing w:lineRule="auto" w:line="360"/>
        <w:ind w:firstLine="360"/>
        <w:jc w:val="both"/>
        <w:rPr/>
      </w:pPr>
      <w:r>
        <w:rPr/>
        <w:t>Ugyanebben a tanévben, 1968-69-ben került át Budapestről a malomipari és sütőipari szakmunkásképzés, két első és egy második osztállyal növekedett a tanulólétszám.</w:t>
      </w:r>
    </w:p>
    <w:p>
      <w:pPr>
        <w:pStyle w:val="Normal"/>
        <w:spacing w:lineRule="auto" w:line="360"/>
        <w:ind w:firstLine="360"/>
        <w:jc w:val="both"/>
        <w:rPr/>
      </w:pPr>
      <w:r>
        <w:rPr/>
        <w:t>1969-ben indult két újabb szakközépiskolai osztály: a mezőgazdasági gépészeti és malomipari első osztály.</w:t>
      </w:r>
    </w:p>
    <w:p>
      <w:pPr>
        <w:pStyle w:val="Normal"/>
        <w:spacing w:lineRule="auto" w:line="360"/>
        <w:ind w:firstLine="360"/>
        <w:jc w:val="both"/>
        <w:rPr/>
      </w:pPr>
      <w:r>
        <w:rPr/>
        <w:t>Így a szakképzés kétirányúvá /mezőgazdasági és élelmiszeripari/ vált.</w:t>
      </w:r>
    </w:p>
    <w:p>
      <w:pPr>
        <w:pStyle w:val="Normal"/>
        <w:spacing w:lineRule="auto" w:line="360"/>
        <w:ind w:firstLine="360"/>
        <w:jc w:val="both"/>
        <w:rPr/>
      </w:pPr>
      <w:r>
        <w:rPr/>
        <w:t>Az iskola vezetősége ekkor még úgy látta, hogy a tárgyi feltételek csak egy-két tanévre lesznek megfelelőek mind az oktatás, mind a kollégiumi elhelyezés szempontjából, utána azonban komoly épületbővítésre lesz szükség.  A gondokon csak némileg enyhített, hogy a Gabonatröszt az Irányi utcában /molnár szakközepes és szakmunkástanulók/ számára kollégiumi célra épületet vásárolt. 1970-ben, az újabb beiskolázás</w:t>
      </w:r>
      <w:r>
        <w:rPr>
          <w:sz w:val="32"/>
          <w:szCs w:val="32"/>
        </w:rPr>
        <w:t xml:space="preserve"> </w:t>
      </w:r>
      <w:r>
        <w:rPr/>
        <w:t>után az intézmény tanuló- és tanárlétszáma az 1967-es – még a felsőfok ittlétekor fennálló – helyzethez/280 tanuló, 37 tanár/ képest a következőképpen alakult:</w:t>
      </w:r>
    </w:p>
    <w:p>
      <w:pPr>
        <w:pStyle w:val="Normal"/>
        <w:numPr>
          <w:ilvl w:val="0"/>
          <w:numId w:val="1"/>
        </w:numPr>
        <w:spacing w:lineRule="auto" w:line="360"/>
        <w:jc w:val="both"/>
        <w:rPr/>
      </w:pPr>
      <w:r>
        <w:rPr/>
        <w:t>Mezőgazdasági Technikum és Szakközépiskola: 220 tanuló és 23 Tanár</w:t>
      </w:r>
    </w:p>
    <w:p>
      <w:pPr>
        <w:pStyle w:val="Normal"/>
        <w:numPr>
          <w:ilvl w:val="0"/>
          <w:numId w:val="1"/>
        </w:numPr>
        <w:spacing w:lineRule="auto" w:line="360"/>
        <w:jc w:val="both"/>
        <w:rPr/>
      </w:pPr>
      <w:r>
        <w:rPr/>
        <w:t>növénytermesztő-állattenyésztő szakon 154 tanuló /1. - 2. osztály: szakközépiskola, 3.-4. osztály: technikum/</w:t>
      </w:r>
    </w:p>
    <w:p>
      <w:pPr>
        <w:pStyle w:val="Normal"/>
        <w:numPr>
          <w:ilvl w:val="0"/>
          <w:numId w:val="1"/>
        </w:numPr>
        <w:spacing w:lineRule="auto" w:line="360"/>
        <w:jc w:val="both"/>
        <w:rPr/>
      </w:pPr>
      <w:r>
        <w:rPr/>
        <w:t>mezőgazdasági gépészszakon: 66 tanuló /1.-2. osztály/</w:t>
      </w:r>
    </w:p>
    <w:p>
      <w:pPr>
        <w:pStyle w:val="Normal"/>
        <w:numPr>
          <w:ilvl w:val="0"/>
          <w:numId w:val="1"/>
        </w:numPr>
        <w:spacing w:lineRule="auto" w:line="360"/>
        <w:jc w:val="both"/>
        <w:rPr/>
      </w:pPr>
      <w:r>
        <w:rPr/>
        <w:t>Élelmiszeripari Szakközépiskola és Szakmunkásképző:</w:t>
        <w:tab/>
        <w:t>270 tanuló és 23 tanár</w:t>
      </w:r>
    </w:p>
    <w:p>
      <w:pPr>
        <w:pStyle w:val="Normal"/>
        <w:numPr>
          <w:ilvl w:val="0"/>
          <w:numId w:val="1"/>
        </w:numPr>
        <w:tabs>
          <w:tab w:val="clear" w:pos="708"/>
        </w:tabs>
        <w:spacing w:lineRule="auto" w:line="360"/>
        <w:ind w:left="1620" w:hanging="360"/>
        <w:jc w:val="both"/>
        <w:rPr/>
      </w:pPr>
      <w:r>
        <w:rPr/>
        <w:t>malomipari szakközépiskola /1.-2. osztály/: 61 tanuló</w:t>
      </w:r>
    </w:p>
    <w:p>
      <w:pPr>
        <w:pStyle w:val="Normal"/>
        <w:numPr>
          <w:ilvl w:val="0"/>
          <w:numId w:val="1"/>
        </w:numPr>
        <w:tabs>
          <w:tab w:val="clear" w:pos="708"/>
        </w:tabs>
        <w:spacing w:lineRule="auto" w:line="360"/>
        <w:ind w:left="1620" w:hanging="360"/>
        <w:jc w:val="both"/>
        <w:rPr/>
      </w:pPr>
      <w:r>
        <w:rPr/>
        <w:t>malomipari szakmunkásképző /6 osztály/: 152 tanuló</w:t>
      </w:r>
    </w:p>
    <w:p>
      <w:pPr>
        <w:pStyle w:val="Normal"/>
        <w:numPr>
          <w:ilvl w:val="0"/>
          <w:numId w:val="1"/>
        </w:numPr>
        <w:tabs>
          <w:tab w:val="clear" w:pos="708"/>
        </w:tabs>
        <w:spacing w:lineRule="auto" w:line="360"/>
        <w:ind w:left="1620" w:hanging="360"/>
        <w:jc w:val="both"/>
        <w:rPr/>
      </w:pPr>
      <w:r>
        <w:rPr/>
        <w:t>sütőipari szakmunkásképző /3 osztály/: 57 tanuló</w:t>
      </w:r>
    </w:p>
    <w:p>
      <w:pPr>
        <w:pStyle w:val="Normal"/>
        <w:spacing w:lineRule="auto" w:line="360"/>
        <w:jc w:val="both"/>
        <w:rPr/>
      </w:pPr>
      <w:r>
        <w:rPr/>
      </w:r>
    </w:p>
    <w:p>
      <w:pPr>
        <w:pStyle w:val="Normal"/>
        <w:spacing w:lineRule="auto" w:line="360"/>
        <w:ind w:firstLine="360"/>
        <w:jc w:val="both"/>
        <w:rPr/>
      </w:pPr>
      <w:r>
        <w:rPr/>
        <w:t>Ehhez járult még a Termelőszövetkezetek Továbbképző Tanfolyama és a középfokú levelező tagozat.</w:t>
      </w:r>
    </w:p>
    <w:p>
      <w:pPr>
        <w:pStyle w:val="Normal"/>
        <w:spacing w:lineRule="auto" w:line="360"/>
        <w:ind w:firstLine="360"/>
        <w:jc w:val="both"/>
        <w:rPr/>
      </w:pPr>
      <w:r>
        <w:rPr/>
        <w:t xml:space="preserve">A következő tanévben (1971) a tanulólétszám 500 fölé emelkedett. Ez már súlyos elhelyezési, tantermi, szertári és kollégiumi gondokat okozott, amit az iskola vezetősége épületvásárlással vagy építkezéssel kívánt enyhíteni, de ezek a tervek /a kollégium megépítése kivételével/azóta sem valósulhattak meg. Nehézséget jelentett az is, hogy a mezőgazdasági gépész szak gyakorlati oktatásának feltételei nem voltak adottak, az élelmiszeripari szakmunkásképzésnél is hiányzott a gépműhely. Ugyanis ez a fáradságos munkával korábban létrehozott gyakorlóterület 1970 nyarán leégett, így a tantestület gépészeti oktatói saját maguk alakítottak ki egy ideiglenes lakatos alapozó műhelyt. Mindennek ellenére az iskola igyekezett az élet és a „népgazdaság”, illetve az oktatáspolitika elvárásainak a tőle telhető legnagyobb mértékben eleget tenni. </w:t>
      </w:r>
    </w:p>
    <w:p>
      <w:pPr>
        <w:pStyle w:val="Normal"/>
        <w:spacing w:lineRule="auto" w:line="360"/>
        <w:ind w:firstLine="360"/>
        <w:jc w:val="both"/>
        <w:rPr/>
      </w:pPr>
      <w:r>
        <w:rPr/>
        <w:t>„</w:t>
      </w:r>
      <w:r>
        <w:rPr/>
        <w:t>Korszerűen képzett, jól felkészült, a gyakorlatot is ismerő és az elméleti ismereteket a lehető legrövidebb időn belül alkalmazni tudó szakembereket várnak tőlünk a nagyüzemek,”</w:t>
      </w:r>
      <w:r>
        <w:rPr>
          <w:rStyle w:val="FootnoteCharacters"/>
          <w:rStyle w:val="FootnoteAnchor"/>
        </w:rPr>
        <w:footnoteReference w:id="2"/>
      </w:r>
    </w:p>
    <w:p>
      <w:pPr>
        <w:pStyle w:val="Normal"/>
        <w:spacing w:lineRule="auto" w:line="360"/>
        <w:ind w:firstLine="360"/>
        <w:jc w:val="both"/>
        <w:rPr/>
      </w:pPr>
      <w:r>
        <w:rPr/>
        <w:t>Az intézmény igazi alkotóműhellyé vált elméleti és gyakorlati téren egyaránt. A gyakorlatban az illetékes mezőgazdasági üzemekkel és élelmiszeripari vállalatokkal kialakult az érdemi, felelős kapcsolatrendszer. Az elméleti oktatómunka magas színvonalon állt, amit a végzett és munkába állt tanulókról kapott elismerő visszajelzések, a továbbtanulásra jelentkezettek több mint 50%-os felvételi aránya bizonyítottak. A szakmai és tanulmányi versenyeken az iskola tanulói minden tanévben sikeresen vettek részt. Élénk szakköri élet folyt, közismereti és szakmai vonalon egyaránt. Az iskola kulturális élete maximális lehetőséget</w:t>
      </w:r>
      <w:r>
        <w:rPr>
          <w:sz w:val="32"/>
          <w:szCs w:val="32"/>
        </w:rPr>
        <w:t xml:space="preserve"> </w:t>
      </w:r>
      <w:r>
        <w:rPr/>
        <w:t xml:space="preserve">nyújtott az érdeklődők számára a tanórán kívüli ismeretbővítésre, tehetségük kibontakoztatására, önművelésre és önálló szakmai és tudományos munkavégzésre. A tanulók a város kulturális életében is szerepet vállaltak, a társadalmi munkában is aktívan részt vettek. </w:t>
      </w:r>
    </w:p>
    <w:p>
      <w:pPr>
        <w:pStyle w:val="Normal"/>
        <w:spacing w:lineRule="auto" w:line="360"/>
        <w:ind w:firstLine="360"/>
        <w:jc w:val="both"/>
        <w:rPr/>
      </w:pPr>
      <w:r>
        <w:rPr/>
        <w:t xml:space="preserve">Az iskola vezetősége minden eszközzel támogatta a modern oktatástechnikai eszközök beszerzését és használatát. Mindezen törekvésekben igen nagy segítséget jelentett a sikeresen és hatékonyan működő KISZ szervezet, mely nemcsak az intézményben folyó munkát segítette, hanem minden évben megszervezte a nyári építőtáborokban való részvételt. Az iskola-kombinát ezen kívül a Mezőföldi és Kelet-Dunántúl szakember továbbképzésének központjává vált. Szaktanácsadó és meteorológiai előrejelző szolgálat működött. Tanzániai fiatal mezőgazdászok számára három ízben rendeztek kilenc hónapos továbbképző tanfolyamot. </w:t>
      </w:r>
    </w:p>
    <w:p>
      <w:pPr>
        <w:pStyle w:val="Normal"/>
        <w:spacing w:lineRule="auto" w:line="360"/>
        <w:ind w:firstLine="360"/>
        <w:jc w:val="both"/>
        <w:rPr/>
      </w:pPr>
      <w:r>
        <w:rPr/>
        <w:t>1972. szeptember 1-jével újabb személyi változás történt az iskola vezetésében. Dr. Németh József kétéves külszolgálatra ment Tanzániába. Az intézmény főhatósága az igazgatói teendők ellátásával Tóka Ernőt bízta meg, aki a Mezőgazdasági és Élelmiszeripari Szakközépiskola és Szakmunkásképző vezetője volt 1975. január 31-ig. 1975. február1-től Jámbor Lajosné lett az iskola igazgatója. Az 1975-ös év fontos változása volt, hogy az iskola a MÉM hatásköréből a Művelődési Minisztérium hatáskörébe került.</w:t>
      </w:r>
    </w:p>
    <w:p>
      <w:pPr>
        <w:pStyle w:val="Normal"/>
        <w:spacing w:lineRule="auto" w:line="360"/>
        <w:ind w:firstLine="360"/>
        <w:jc w:val="both"/>
        <w:rPr/>
      </w:pPr>
      <w:r>
        <w:rPr/>
        <w:t>A 70-es években az iskola fokozatosan új profilúvá vált. Megindult a szakmunkásképzés fejlesztése, ami az osztályok számának gyarapodását jelentette.</w:t>
      </w:r>
    </w:p>
    <w:p>
      <w:pPr>
        <w:pStyle w:val="Normal"/>
        <w:spacing w:lineRule="auto" w:line="360"/>
        <w:ind w:firstLine="360"/>
        <w:jc w:val="both"/>
        <w:rPr/>
      </w:pPr>
      <w:r>
        <w:rPr/>
        <w:t xml:space="preserve">Az 1970-71-es tanévben négy malomipari, két sütőipari, a következőben hat malomipari, három sütőipari szakmunkásképző osztály működött. 1975-76-ban más intézményektől átvéve egy hűtőipari, három húsfeldolgozó és egy kis létszámú tejipari szakmunkásképző osztály is indult. </w:t>
      </w:r>
    </w:p>
    <w:p>
      <w:pPr>
        <w:pStyle w:val="Normal"/>
        <w:spacing w:lineRule="auto" w:line="360"/>
        <w:ind w:firstLine="360"/>
        <w:jc w:val="both"/>
        <w:rPr/>
      </w:pPr>
      <w:r>
        <w:rPr/>
        <w:t>Ez a bővülés az iskola tárgyi feltételeit, működésének körülményeit egyre nehezebbé tette. Ezen a tényen az sem változtatott, hogy a hűtőipari szakmunkásképzés rövidesen megszűnt. Az iskola épülete továbbra is szűk maradt az egyre növekvő tanulói létszám mellett.</w:t>
      </w:r>
    </w:p>
    <w:p>
      <w:pPr>
        <w:pStyle w:val="Normal"/>
        <w:spacing w:lineRule="auto" w:line="360"/>
        <w:ind w:firstLine="360"/>
        <w:jc w:val="both"/>
        <w:rPr/>
      </w:pPr>
      <w:r>
        <w:rPr/>
        <w:t>Az intézményben természetesen tovább folyt a szakközépiskolai képzés, egy évfolyamon három osztállyal: malomipari, növénytermesztő-állattenyésztő és mezőgazdasági gépész szakon.</w:t>
      </w:r>
    </w:p>
    <w:p>
      <w:pPr>
        <w:pStyle w:val="Normal"/>
        <w:spacing w:lineRule="auto" w:line="360"/>
        <w:ind w:firstLine="360"/>
        <w:jc w:val="both"/>
        <w:rPr/>
      </w:pPr>
      <w:r>
        <w:rPr/>
        <w:t>A levelező középfokú oktatás, a felnőtt szakmunkástanfolyamok, a technikus minősítő és a mesterszakmunkás tanfolyamok tartása is az iskola feladatai közé tartozott.</w:t>
      </w:r>
    </w:p>
    <w:p>
      <w:pPr>
        <w:pStyle w:val="Normal"/>
        <w:spacing w:lineRule="auto" w:line="360"/>
        <w:ind w:firstLine="360"/>
        <w:jc w:val="both"/>
        <w:rPr/>
      </w:pPr>
      <w:r>
        <w:rPr/>
        <w:t>Az oktató-nevelő munkát természetesen a gazdaság igényei és az oktatáspolitikai irányelvek határozták meg. Melyeknek az intézmény igyekezett az objektív nehézségeket leküzdve, mindig eleget tenni. Elméleti és gyakorlati téren igyekezett diákjainak az általános műveltség mellett konvertálható szakmai ismereteket nyújtani. A közismereti és az elméleti szakmai tárgyak oktatása a felügyeleti szervek minősítése szerint magas színvonalon folyt, a gyakorlati oktatásban, pedig az érintett üzemek és vállalatok támogatásával arra törekedett az iskola, hogy a diákok lehetőleg megismerjék a folyamatos termelőmunkát, elsajátítsanak sokrétű gyakorlati ismeretanyagot, sőt bizonyos területeken önálló termelőmunkát is folytassanak.</w:t>
      </w:r>
    </w:p>
    <w:p>
      <w:pPr>
        <w:pStyle w:val="Normal"/>
        <w:spacing w:lineRule="auto" w:line="360"/>
        <w:ind w:firstLine="360"/>
        <w:jc w:val="both"/>
        <w:rPr/>
      </w:pPr>
      <w:r>
        <w:rPr/>
        <w:t>Az Agárdi Állami Gazdaság, majd annak jogutódja, az Agárdi Mezőgazdasági Kombinát a mezőgazdasági szakközépiskolai osztályok gyakorlati bázisává épült ki, de emellett a Bodakajtori Állami Gazdaság és a székesfehérvári Kossuth, Vörösmarty és Szabadélet MgTSz is gyakorlati színtér lett. Elzamajor, Felsőcikola és Csiribpuszta a naposi gyakorlatok helyszíne volt. Az élelmiszeripari képzésben a malomipari szakközépiskola és a szakmunkásképző tanulói eleinte kénytelenek voltak gyakorlati oktatásra Enyingre, Mórra és Bicskére járni, ami technikai, közlekedési nehézségeket jelentett.</w:t>
      </w:r>
    </w:p>
    <w:p>
      <w:pPr>
        <w:pStyle w:val="Normal"/>
        <w:spacing w:lineRule="auto" w:line="360"/>
        <w:ind w:firstLine="360"/>
        <w:jc w:val="both"/>
        <w:rPr/>
      </w:pPr>
      <w:r>
        <w:rPr/>
        <w:t>1972-től a martonvásári malom üzemeltetését teljes egészében a diákok végezték. 1974-től a régi székesfehérvári „Akóts”</w:t>
      </w:r>
      <w:r>
        <w:rPr>
          <w:rStyle w:val="FootnoteCharacters"/>
          <w:rStyle w:val="FootnoteAnchor"/>
        </w:rPr>
        <w:footnoteReference w:id="3"/>
      </w:r>
      <w:r>
        <w:rPr/>
        <w:t xml:space="preserve"> malom tanmalommá vált.</w:t>
      </w:r>
    </w:p>
    <w:p>
      <w:pPr>
        <w:pStyle w:val="Normal"/>
        <w:spacing w:lineRule="auto" w:line="360"/>
        <w:ind w:firstLine="360"/>
        <w:jc w:val="both"/>
        <w:rPr/>
      </w:pPr>
      <w:r>
        <w:rPr/>
        <w:t>A Fejér Megyei Húsipari Vállalat és a Sütőipari Vállalat saját tanműhelyt létesített a szakmunkástanulók számára.</w:t>
      </w:r>
    </w:p>
    <w:p>
      <w:pPr>
        <w:pStyle w:val="Normal"/>
        <w:spacing w:lineRule="auto" w:line="360"/>
        <w:ind w:firstLine="360"/>
        <w:jc w:val="both"/>
        <w:rPr/>
      </w:pPr>
      <w:r>
        <w:rPr/>
        <w:t>Az nevelő tevékenység szorosan kapcsolódott az oktatómunkához. A 70-es évek oktatási demokratizálódási folyamatát, a „gyermekközpontú iskola”, kialakítását a demokratikus módszerek bevezetését az iskola vezetősége és tantestülete magáévá tette. A szigorúan vett tantervi minimum mellett az esztétikai, hazafias, művészeti nevelés is mindig célja volt az intézménynek, a tanulók színvonalas kulturális élete jellemző volt az iskolának.</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észlet Dr. Németh József igazgató által, az 1971/72-es tanévről kiadott évkönyv bevezetőjében írtakból.</w:t>
      </w:r>
    </w:p>
  </w:footnote>
  <w:footnote w:id="3">
    <w:p>
      <w:pPr>
        <w:pStyle w:val="Footnote"/>
        <w:rPr/>
      </w:pPr>
      <w:r>
        <w:rPr>
          <w:rStyle w:val="FootnoteCharacters"/>
        </w:rPr>
        <w:footnoteRef/>
      </w:r>
      <w:r>
        <w:rPr/>
        <w:t xml:space="preserve"> </w:t>
      </w:r>
      <w:r>
        <w:rPr/>
        <w:t>A malmot egy Mann nevű téglagyáros építette a XIX. század végén. Az üzemet az a gőzgép hajtotta, amelyet a Láng Gépgyár az 1896-ban, Amerikában tartott Világkiállításon mutatott be. 1907-ben vette meg Akóts János, majd bővítette. A 30-as években kb. 10q/óra kapacitással dolgozott. Akóts János halála után a fia Akóts Gyula vette át. 1950-ben államosították, 1957-ben átszerelték. A mai napig a malomipar gyakorlati oktatás bázi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bjegyzetszvegChar">
    <w:name w:val="Lábjegyzetszöveg Char"/>
    <w:basedOn w:val="Bekezdsalapbettpusa"/>
    <w:qFormat/>
    <w:rPr>
      <w:rFonts w:ascii="Times New Roman" w:hAnsi="Times New Roman" w:eastAsia="Times New Roman" w:cs="Times New Roman"/>
      <w:sz w:val="20"/>
      <w:szCs w:val="20"/>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40:00Z</dcterms:created>
  <dc:creator>Majorj János</dc:creator>
  <dc:description/>
  <cp:keywords/>
  <dc:language>en-US</dc:language>
  <cp:lastModifiedBy>Majorj János</cp:lastModifiedBy>
  <dcterms:modified xsi:type="dcterms:W3CDTF">2009-05-11T11:41:00Z</dcterms:modified>
  <cp:revision>1</cp:revision>
  <dc:subject/>
  <dc:title/>
</cp:coreProperties>
</file>