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u w:val="single"/>
        </w:rPr>
        <w:t>3. Magyar Állami Mezőgazdasági Középiskola.</w:t>
      </w:r>
    </w:p>
    <w:p>
      <w:pPr>
        <w:pStyle w:val="Normal"/>
        <w:spacing w:lineRule="auto" w:line="360"/>
        <w:ind w:left="2154" w:firstLine="1077"/>
        <w:rPr>
          <w:b/>
          <w:b/>
          <w:sz w:val="28"/>
          <w:szCs w:val="28"/>
        </w:rPr>
      </w:pPr>
      <w:r>
        <w:rPr>
          <w:b/>
          <w:sz w:val="28"/>
          <w:szCs w:val="28"/>
        </w:rPr>
        <w:t xml:space="preserve"> </w:t>
      </w:r>
      <w:r>
        <w:rPr>
          <w:b/>
          <w:sz w:val="28"/>
          <w:szCs w:val="28"/>
        </w:rPr>
        <w:t>/1945 – 1949/</w:t>
      </w:r>
    </w:p>
    <w:p>
      <w:pPr>
        <w:pStyle w:val="Normal"/>
        <w:spacing w:lineRule="auto" w:line="360"/>
        <w:ind w:left="2154" w:firstLine="1077"/>
        <w:rPr>
          <w:b/>
          <w:b/>
          <w:sz w:val="28"/>
          <w:szCs w:val="28"/>
        </w:rPr>
      </w:pPr>
      <w:r>
        <w:rPr>
          <w:b/>
          <w:sz w:val="28"/>
          <w:szCs w:val="28"/>
        </w:rPr>
      </w:r>
    </w:p>
    <w:p>
      <w:pPr>
        <w:pStyle w:val="Normal"/>
        <w:spacing w:lineRule="auto" w:line="360"/>
        <w:ind w:firstLine="360"/>
        <w:jc w:val="both"/>
        <w:rPr/>
      </w:pPr>
      <w:r>
        <w:rPr/>
        <w:t>Székesfehérvár hadszíntérré válása a köztes időben a tanítást lehetetlenné tette. A felszabadulás utáni első hivatalos dokumentum az újraindításról az 1946. január 22-én megtartott tantestületi értekezlet jegyzőkönyve.</w:t>
      </w:r>
    </w:p>
    <w:p>
      <w:pPr>
        <w:pStyle w:val="Normal"/>
        <w:spacing w:lineRule="auto" w:line="360"/>
        <w:ind w:firstLine="360"/>
        <w:jc w:val="both"/>
        <w:rPr/>
      </w:pPr>
      <w:r>
        <w:rPr/>
        <w:t>Az iskola új néven, új igazgatóval indította az 1945-46-os tanévet. /Arról, hogy mikor, dokumentum nincs./</w:t>
      </w:r>
    </w:p>
    <w:p>
      <w:pPr>
        <w:pStyle w:val="Normal"/>
        <w:spacing w:lineRule="auto" w:line="360"/>
        <w:ind w:firstLine="360"/>
        <w:jc w:val="both"/>
        <w:rPr/>
      </w:pPr>
      <w:r>
        <w:rPr/>
        <w:t>Az új igazgató Dr. Gajáry László. A novemberi értekezleten a tanári karnak mindössze öt tagja vett részt.</w:t>
      </w:r>
    </w:p>
    <w:p>
      <w:pPr>
        <w:pStyle w:val="Normal"/>
        <w:spacing w:lineRule="auto" w:line="360"/>
        <w:ind w:firstLine="360"/>
        <w:jc w:val="both"/>
        <w:rPr/>
      </w:pPr>
      <w:r>
        <w:rPr/>
        <w:t>A legnagyobb gondot a hadikárok felmérése és helyreállítása jelentette. Az iskola épülete romokban hevert, a fűtőberendezés teljesen tönkrement, az összes ablak hiányzott. Az internátust sem tudták működtetni. A legszükségesebb teendőket elvégezve a tanítás mégis megkezdődött, két tanteremben délelőtt-délután, s gyorsított ütemben felkészítették az érettségire az utolsó éves tanulókat, így az érettségi vizsgákat december.  3 – 5, illetve 7 – 10 között megtartották.</w:t>
      </w:r>
    </w:p>
    <w:p>
      <w:pPr>
        <w:pStyle w:val="Normal"/>
        <w:spacing w:lineRule="auto" w:line="360"/>
        <w:ind w:firstLine="360"/>
        <w:jc w:val="both"/>
        <w:rPr/>
      </w:pPr>
      <w:r>
        <w:rPr/>
        <w:t xml:space="preserve">Megpróbálták az iskolai életet a tanításon kívül is beindítani, újjáalakult az énekkar és a tanárok saját megmaradt könyveikkel alapították újjá a könyvtárt. A tanítás december 10-ig a fűtés elégtelensége miatti kényszerszünetig tartott, egyelőre a régi tanulók közül azokkal, akik visszatértek. Új beiskolázás gondolata is szóba került, egyelőre csak I. II. és III. osztály indítását tervezték. Az oktatómunkát februárig szüneteltették, amikor az intézmény 10 mázsa fát kapott, hogy a legszükségesebb fűtési gondot megoldhassák. A gyakorlati oktatást nem lehetett megkezdeni. A tangazdaság élő- és holteszköz állománya teljesen elpusztult. A legsürgősebb teendő a romeltakarítás, az állatpótlás, istállók építése lett. Ehhez a katonaságtól kértek kölcsönlovakat. </w:t>
      </w:r>
    </w:p>
    <w:p>
      <w:pPr>
        <w:pStyle w:val="Normal"/>
        <w:spacing w:lineRule="auto" w:line="360"/>
        <w:ind w:firstLine="360"/>
        <w:jc w:val="both"/>
        <w:rPr/>
      </w:pPr>
      <w:r>
        <w:rPr/>
        <w:t>Az 1946. február 25-én tartott osztályozó értekezlet adatai szerint 35 első, 18 második és 24 harmadik osztályos tanulója volt az iskolának, de ők is – a közlekedési körülmények miatt – igen rapszodikusan jártak az órákra.</w:t>
      </w:r>
    </w:p>
    <w:p>
      <w:pPr>
        <w:pStyle w:val="Normal"/>
        <w:spacing w:lineRule="auto" w:line="360"/>
        <w:ind w:firstLine="360"/>
        <w:jc w:val="both"/>
        <w:rPr/>
      </w:pPr>
      <w:r>
        <w:rPr/>
        <w:t xml:space="preserve">Tavasszal a legnagyobb figyelem a gyakorlati munkahelyek helyreállítására fordítódott. Vetőmagot a tanulóktól kértek készpénzért vagy 10%-os kamattal való visszatérítésre. Piszarenko várásparancsnok 3 pár lovat bocsátott a tangazdaság rendelkezésére. A kijárás csak gyalog volt lehetséges. Külön veszélyt jelentett, hogy a gazdaság területe erősen aknásított volt, a tantestület kénytelen volt aknátlanítási kérelemmel fordulni a HM-hez. A kísérleti telepen és a kertészetben is március folyamán indult meg a gyakorlati munka. </w:t>
      </w:r>
    </w:p>
    <w:p>
      <w:pPr>
        <w:pStyle w:val="Normal"/>
        <w:spacing w:lineRule="auto" w:line="360"/>
        <w:ind w:firstLine="360"/>
        <w:jc w:val="both"/>
        <w:rPr/>
      </w:pPr>
      <w:r>
        <w:rPr/>
        <w:t>Az elméleti oktatásban új tantárgyként bevezették az állategészségügyi ismereteket.</w:t>
      </w:r>
    </w:p>
    <w:p>
      <w:pPr>
        <w:pStyle w:val="Normal"/>
        <w:spacing w:lineRule="auto" w:line="360"/>
        <w:ind w:firstLine="360"/>
        <w:jc w:val="both"/>
        <w:rPr/>
      </w:pPr>
      <w:r>
        <w:rPr/>
        <w:t>A körülményekhez képest az osztályvizsgák rendben lefolytak.</w:t>
      </w:r>
    </w:p>
    <w:p>
      <w:pPr>
        <w:pStyle w:val="Normal"/>
        <w:spacing w:lineRule="auto" w:line="360"/>
        <w:ind w:firstLine="360"/>
        <w:jc w:val="both"/>
        <w:rPr/>
      </w:pPr>
      <w:r>
        <w:rPr/>
        <w:t>A zilált körülmények miatt érettségi vizsgát tartani nem lehetett, ezért a tantestület a nyári tanévpótló tanfolyamok megtartása mellett döntött. Részükről ez komoly önfeláldozás volt, hiszen ezt az időszakot tudták volna élelembeszerző munkavégzésre felhasználni, hogy az egész országra jellemző tanárnyomort némiképp elviselhetővé tegyék. Mégis vállalkoztak arra, hogy 28 órában a III. és IV. osztályos tanulókat az iskola helyreállított tantermeiben – a Tanítók Házában és a Szt. Imre Konviktusban történő elhelyezés mellett – a hiányzó ismeretekre megtanítsák. Ennek eredménye volt azután a következő tanév előtti – augusztusi – érettségi vizsgák sikere. A nyári gyakorlatot a kertészetben tartották, ahol a tanulók napi 10 órát dolgoztak.</w:t>
      </w:r>
    </w:p>
    <w:p>
      <w:pPr>
        <w:pStyle w:val="Normal"/>
        <w:spacing w:lineRule="auto" w:line="360"/>
        <w:ind w:firstLine="360"/>
        <w:jc w:val="both"/>
        <w:rPr/>
      </w:pPr>
      <w:r>
        <w:rPr/>
        <w:t>A következő, 1946-47-es tanévben az iskola már 4 osztállyal működött. Az alapvetően szükséges helyreállítási munkálatok mellett és után /amire a tanulóktól beiratkozáskor 10 Ft. költségtérítést kértek/, a hangsúly a fejlesztésre tevődött át. A szertárak minimális eszközkészletét kellett beszerezni, a könyvtár a tanév végére 400 kötetből állt.</w:t>
      </w:r>
    </w:p>
    <w:p>
      <w:pPr>
        <w:pStyle w:val="Normal"/>
        <w:spacing w:lineRule="auto" w:line="360"/>
        <w:ind w:firstLine="360"/>
        <w:jc w:val="both"/>
        <w:rPr/>
      </w:pPr>
      <w:r>
        <w:rPr/>
        <w:t>Újraindult a meteorológiai állomás működése, elkezdődött a díszkertben a romeltakarítás és virágtelepítés. A tangazdaság helyreállítása komoly munkát kívánt, ezért Jánosfutáson tanulóotthon szervezésével bízták meg Dr. Nagy Sándor gazdasági tanárt.</w:t>
      </w:r>
    </w:p>
    <w:p>
      <w:pPr>
        <w:pStyle w:val="Normal"/>
        <w:spacing w:lineRule="auto" w:line="360"/>
        <w:ind w:firstLine="360"/>
        <w:jc w:val="both"/>
        <w:rPr/>
      </w:pPr>
      <w:r>
        <w:rPr/>
        <w:t>Az elméleti oktatás több új, részben fakultatív tantárggyal bővült: ének, német, latin, helyesírás. Újjászervezték az önképzőkört, Farkas Zoltán vezetésével, pedig Diákkaptár néven alakult ifjúsági szervezet. Horváth Kálmán tanár cserkészcsapat szervezésébe kezdett a tantestület jóváhagyásával. A sportkör a legkevésbé pénzigényes sakk- szakosztállyal indult újra.</w:t>
      </w:r>
    </w:p>
    <w:p>
      <w:pPr>
        <w:pStyle w:val="Normal"/>
        <w:spacing w:lineRule="auto" w:line="360"/>
        <w:ind w:firstLine="360"/>
        <w:jc w:val="both"/>
        <w:rPr/>
      </w:pPr>
      <w:r>
        <w:rPr/>
        <w:t>Az iskola tantestülete aktívan részt vett a mezőgazdasági ismeretterjesztésben, elsősorban az újonnan földhöz jutott parasztság körében. Népies előadásokat tartottak, beindultak a téli gazdasági tanfolyamok. A mai szóhasználat szerint a jellemző „szlogen” /értsd jelszó/, „nincs rossz föld, csak rossz gazda”</w:t>
      </w:r>
      <w:r>
        <w:rPr>
          <w:rStyle w:val="FootnoteCharacters"/>
          <w:rStyle w:val="FootnoteAnchor"/>
        </w:rPr>
        <w:footnoteReference w:id="2"/>
      </w:r>
      <w:r>
        <w:rPr/>
        <w:t>.</w:t>
      </w:r>
    </w:p>
    <w:p>
      <w:pPr>
        <w:pStyle w:val="Normal"/>
        <w:spacing w:lineRule="auto" w:line="360"/>
        <w:ind w:firstLine="360"/>
        <w:jc w:val="both"/>
        <w:rPr/>
      </w:pPr>
      <w:r>
        <w:rPr/>
        <w:t>A megváltozott politikai viszonyok közötti tájékozódás céljából a tanárok részt vettek havonta egy alkalommal világnézeti tájékoztató értekezleten, egyszer pedig három napos világnézeti tanfolyamon.</w:t>
      </w:r>
    </w:p>
    <w:p>
      <w:pPr>
        <w:pStyle w:val="Normal"/>
        <w:spacing w:lineRule="auto" w:line="360"/>
        <w:ind w:firstLine="360"/>
        <w:jc w:val="both"/>
        <w:rPr/>
      </w:pPr>
      <w:r>
        <w:rPr/>
        <w:t>Erre azért is szükség volt, mert az oktatómunka mellett nekik kellett a tanulók politikai-erkölcsi nevelését is megoldani, hiszen a koalíciós időszakban sokféle politikai behatás érte őket, sokuk mögött szétzilált, csonka család állt, vagy teljesen magukra voltak hagyatva.</w:t>
      </w:r>
    </w:p>
    <w:p>
      <w:pPr>
        <w:pStyle w:val="Normal"/>
        <w:spacing w:lineRule="auto" w:line="360"/>
        <w:ind w:firstLine="360"/>
        <w:jc w:val="both"/>
        <w:rPr/>
      </w:pPr>
      <w:r>
        <w:rPr/>
        <w:t>A politikai helyzet, mely az oktatásügyben is sok /pozitív és negatív/ változásokat hozott, a mezőgazdasági iskola életében is jelentős gondokat okozott. Az államosítás, mivel kezdettől állami iskola volt, nem érintette, de az oktató-nevelő munkában sok nehézség adódott.</w:t>
      </w:r>
    </w:p>
    <w:p>
      <w:pPr>
        <w:pStyle w:val="Normal"/>
        <w:spacing w:lineRule="auto" w:line="360"/>
        <w:ind w:firstLine="360"/>
        <w:jc w:val="both"/>
        <w:rPr/>
      </w:pPr>
      <w:r>
        <w:rPr/>
        <w:t>Az intézmény beiskolázási gondokkal küszködött, kevés volt a jelentkező. Ennek okát egyesek külső körülményekben, mások az intézmény hiányosságaiban látták. Balatoni Béla tanár az iskola elé az alábbi követelményeket állította: „Az iskola akkor jó, ha jó híre van, ha vonzó, ha közismert, ha meg vannak vele elégedve. Ezeket a feltételeket kell megteremteni”</w:t>
      </w:r>
      <w:r>
        <w:rPr>
          <w:rStyle w:val="FootnoteCharacters"/>
          <w:rStyle w:val="FootnoteAnchor"/>
        </w:rPr>
        <w:footnoteReference w:id="3"/>
      </w:r>
      <w:r>
        <w:rPr/>
        <w:t>, mondotta.</w:t>
      </w:r>
    </w:p>
    <w:p>
      <w:pPr>
        <w:pStyle w:val="Normal"/>
        <w:spacing w:lineRule="auto" w:line="360"/>
        <w:ind w:firstLine="360"/>
        <w:jc w:val="both"/>
        <w:rPr/>
      </w:pPr>
      <w:r>
        <w:rPr/>
        <w:t>A központi előírások azonban nem a tanítási-nevelési feltételek megteremtését tekintették elsődleges célnak. A tanév jelszava: „Előtérben a demokratikus nevelés!”.</w:t>
      </w:r>
    </w:p>
    <w:p>
      <w:pPr>
        <w:pStyle w:val="Normal"/>
        <w:spacing w:lineRule="auto" w:line="360"/>
        <w:ind w:firstLine="360"/>
        <w:jc w:val="both"/>
        <w:rPr/>
      </w:pPr>
      <w:r>
        <w:rPr/>
        <w:t>Akkor, amikor nincsenek tantermek, szertárak, könyvtár, gyakorlati munkafeltételek, minden energia a melléktevékenységre összpontosul. Jellemzően a felügyelet egyik elsődleges kifogása az volt, hogy az iskolában nem működik a Vöröskereszt szervezete.</w:t>
      </w:r>
    </w:p>
    <w:p>
      <w:pPr>
        <w:pStyle w:val="Normal"/>
        <w:spacing w:lineRule="auto" w:line="360"/>
        <w:ind w:firstLine="360"/>
        <w:jc w:val="both"/>
        <w:rPr/>
      </w:pPr>
      <w:r>
        <w:rPr/>
        <w:t xml:space="preserve">Megalakultak a diákönkormányzat szervei, a Diákelnökség, élénkült a kapcsolat az üzemi dolgozókkal, megindult a papírgyűjtés. A tanulók energiáját ilyen irányban kötötték le, holott az iskolában és a gyakorlati munkahelyeken is sok sürgős tennivaló lett volna. Az iskola a tanév folyamán bekapcsolódott a „Tanulj jobban!” mozgalomba, miközben az osztályok tanulmányi átlaga romlott. Mindezek a tényezők a művelődéspolitika és tágabb értelemben az egész politikai koncepció torzulásainak kezdetét mutatják, arra vezethetők vissza. </w:t>
      </w:r>
    </w:p>
    <w:p>
      <w:pPr>
        <w:pStyle w:val="Normal"/>
        <w:spacing w:lineRule="auto" w:line="360"/>
        <w:ind w:firstLine="360"/>
        <w:jc w:val="both"/>
        <w:rPr/>
      </w:pPr>
      <w:r>
        <w:rPr/>
        <w:t>Tovább rontotta a helyzetet az 1949 őszén bevezetett középiskolai reform, melynek során az iskola Mezőgazdasági Szakgimnáziummá alakult. A koncepció megalapozatlannak bizonyult, hiszen sem a szükséges tantervek, sem a tankönyvek, sem a szaktanárok nem álltak rendelkezésre.</w:t>
      </w:r>
    </w:p>
    <w:p>
      <w:pPr>
        <w:pStyle w:val="Normal"/>
        <w:spacing w:lineRule="auto" w:line="360"/>
        <w:ind w:firstLine="360"/>
        <w:jc w:val="both"/>
        <w:rPr/>
      </w:pPr>
      <w:r>
        <w:rPr/>
        <w:t>A régi tankönyveket bevonták, vagy bizonyos részeit kitépték, újak nem jelentek meg, teljessé vált a káosz. Szerencsére a reform mindössze egy évet ért meg, 1950. szeptember 1.-én a szakgimnázium megszűnt, az intézmény mezőgazdasági technikummá alakult.</w:t>
      </w:r>
    </w:p>
    <w:p>
      <w:pPr>
        <w:pStyle w:val="Normal"/>
        <w:spacing w:lineRule="auto" w:line="360"/>
        <w:ind w:firstLine="36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lékkönyv Vántus Károly Szakközépiskola és Szakmunkásképző intézet 1938-1988</w:t>
      </w:r>
    </w:p>
  </w:footnote>
  <w:footnote w:id="3">
    <w:p>
      <w:pPr>
        <w:pStyle w:val="Footnote"/>
        <w:rPr/>
      </w:pPr>
      <w:r>
        <w:rPr>
          <w:rStyle w:val="FootnoteCharacters"/>
        </w:rPr>
        <w:footnoteRef/>
      </w:r>
      <w:r>
        <w:rPr/>
        <w:t xml:space="preserve"> </w:t>
      </w:r>
      <w:r>
        <w:rPr/>
        <w:t>Emlékkönyv Vántus Károly Szakközépiskola és Szakmunkásképző Intézet 1938 - 198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36:00Z</dcterms:created>
  <dc:creator>Majorj János</dc:creator>
  <dc:description/>
  <cp:keywords/>
  <dc:language>en-US</dc:language>
  <cp:lastModifiedBy>Majorj János</cp:lastModifiedBy>
  <dcterms:modified xsi:type="dcterms:W3CDTF">2009-05-11T11:37:00Z</dcterms:modified>
  <cp:revision>1</cp:revision>
  <dc:subject/>
  <dc:title/>
</cp:coreProperties>
</file>