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5535" cy="40449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. kép. A hagyományápolás jegyében újra öntetett 8 kg-os rézharang (Gombos Lajos munkája), melynek igényes tartószerkezetét Horvai Vendel és Polczer József az intézmény két tanára készített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57:00Z</dcterms:created>
  <dc:creator>Majorj János</dc:creator>
  <dc:description/>
  <cp:keywords/>
  <dc:language>en-US</dc:language>
  <cp:lastModifiedBy>Majorj János</cp:lastModifiedBy>
  <dcterms:modified xsi:type="dcterms:W3CDTF">2009-05-11T11:57:00Z</dcterms:modified>
  <cp:revision>1</cp:revision>
  <dc:subject/>
  <dc:title/>
</cp:coreProperties>
</file>