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5. Felsőfokú Mezőgazdasági Technik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özépfokú Mezőgazdasági Technik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1961 -1968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elképzelések közül egy már 1961-ben megvalósult. Február 1.-jével megalakult a Művelődési Minisztérium hatáskörébe tartozó Felsőfokú Mezőgazdasági Technikum, az ország első ilyen jellegű intézménye. A március 8.-án meginduló oktatás az Ady Endre utca 17-ben folyt. Az intézmény használatra megkapta a Palotai utca 17. sz. alatti épületet is, amely eddig az időpontig középiskolai kollégium volt. Mostantól a felsőfok hallgatói kaptak benne kollégiumi elhelyezést. Az intézmény igazgatójául az MM. Szendrei Józsefet nevezte ki. Amikor a Felsőfokú Mezőgazdasági Technikum átkerült az FM. irányítása alá és egyesült a Középfokú Mezőgazdasági Technikummal, Váncsa Jenő, a Agárdi Állami Gazdaság igazgatója kapott mellékállásként igazgatói megbízás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961. szeptember 1-i kinevezésétől kezdve Váncsa Jenő a Felsőfokú Technikum irányítását végezte, a középfok igazgatói teendőit Tóka Ernő látta el, akit a felsőfok igazgatóhelyettesévé neveztek ki, és megbízták a középfok igazgatásával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z intézmény a továbbiakban, a következő összetételben működött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elsőfokú Mezőgazdasági Technikum nappali tagoz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elsőfokú Mezőgazdasági Technikum levelező tagoz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özépfokú Mezőgazdasági Technikum nappali tagoz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özépfokú Mezőgazdasági Technikum levelező tagoza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zakiskol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 felsőfokú technikumban a képzési idő eredetileg két év vol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középfokú technikum négy évfolyamon 1-1 növénytermesztő osztállyal működött. A szakiskola kifutóban volt, új osztályt már nem indítottak. Az intézmény életében fontos változást hozott az 1962 nyarán lebonyolított épületcser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ivel a felsőfokú Technikum indulásakor az MM felügyelete alá tartozott, a Vasvári Pál Gimnázium Ady Endre utcai épületében kapott elhelyezést. Célszerűnek látszott tehát, hogy az egyesülés után az iskola valamennyi tagozata egy helyen legyen, így a Középfokú Mezőgazdasági Technikum és a gimnázium helyet cserél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gyancsak az 1962-es évben rendeződött véglegesen a tangazdaság kérdése is. Amikor a volt csalai tangazdaság beolvadt a Csákvári Állami Gazdaságba, a gyakorlati oktatás színtere kizárólagosan az Agárdi Állami Gazdaság let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intézmény működése egy ideig töretlenül foly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első öt évben a felsőfok nappali tagozata 227, levelező tagozata 127 növénytermelő szaktechnikust képzet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966-ban felvetődött az az igény, hogy a gépüzemelési szaktechnikusi képzésre térjenek át, mert ezen a területen a mezőgazdaság modernizálásának eredményeként erősebben mutatkozott a szakemberhiány. 1967-ben a képzési idő három évre növekedett a 10/1967. FM útm. Értelmében, az utolsó évben nyílt lehetőség szakosodásr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szubjektív és objektív okok, az eléggé át nem gondolt oktatáspolitikai reformok következtében azonban ez volt a felsőfokú technikum utolsó évfolyama, s a képzés nappali tagozaton1970-ben, levelező tagozaton pedig 1971-ben megszűn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intézmény vezetésében időközben változás állott be. 1965-ben Németh József kapott igazgatói kinevezést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tárgyi feltételeken sokat javított a felsőfok fejlesztésére az FM-től kapott jelentős anyagi támogatás. Ez elsősorban a laboratórium, a szertárak és a különböző gyakorlóhelyek fejlesztésében, felszerelésében jelentkezett jobb lehetőségeket, s vele az oktatás korszerűsítését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mezőgazdasági technikum ilyen körülmények között évente 1-1 osztálynyi jól képzett középkádert bocsátott ki az agrárgazdaságba, a végzett diákok egy része a felsőfokon vagy szakirányú egyetemeken, főiskolákon tanult tovább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9:00Z</dcterms:created>
  <dc:creator>Majorj János</dc:creator>
  <dc:description/>
  <cp:keywords/>
  <dc:language>en-US</dc:language>
  <cp:lastModifiedBy>Majorj János</cp:lastModifiedBy>
  <dcterms:modified xsi:type="dcterms:W3CDTF">2009-05-11T11:39:00Z</dcterms:modified>
  <cp:revision>1</cp:revision>
  <dc:subject/>
  <dc:title/>
</cp:coreProperties>
</file>