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 múltat tiszteld, s a jelent vele kösd a jövőhöz”</w:t>
        <w:tab/>
      </w:r>
      <w:r>
        <w:rPr/>
        <w:t>(Vörösmarty Mihál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Bevezeté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dősebb emberekkel, korábbi, neves kollégákkal történt beszélgetéseim során arra a megállapításra jutottam, hogy nem elég egyes részleteket megtudni az elmúlt időszakokról, hanem amennyiben lehetséges minél részletesebben meg kell ismernünk a múltunkat, beleértve ebbe az épületek és intézmények legrészletesebb történetét is, mert csak a múlt és esetleges hibáinak megismerése adhat lehetőséget a jelen és még inkább a jövő lehetőségeinek legjobb, legeredményesebb kihasználására. Ha ismerjük múltunk minden részletét, akkor feltehetően nem fogjuk ismételten elkövetni ugyanazokat a hibáka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int, minden műszaki végzettségű ember – eddigi tapasztalataim szerint – hajlamot illetve késztetést érez a dolgok rendszerezésére. Csak akkor érzik jól magukat, ha minden rendben van körülöttük.  Jómagam is ebbe a kategóriába tartozónak érzem maga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enti indokok késztetettek arra, hogy szakdolgozatomnak a „Szent István Mezőgazdasági és Élelmiszeripari Szakközépiskola története” címet válassza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4:00Z</dcterms:created>
  <dc:creator>Majorj János</dc:creator>
  <dc:description/>
  <cp:keywords/>
  <dc:language>en-US</dc:language>
  <cp:lastModifiedBy>Majorj János</cp:lastModifiedBy>
  <dcterms:modified xsi:type="dcterms:W3CDTF">2009-05-11T11:34:00Z</dcterms:modified>
  <cp:revision>1</cp:revision>
  <dc:subject/>
  <dc:title/>
</cp:coreProperties>
</file>