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/>
      </w:pPr>
      <w:r>
        <w:rPr>
          <w:b/>
        </w:rPr>
        <w:t>- turisták számára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yugdíjas turistacsoporttal érkezett amerikai idős házasp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nan érkezt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z Egyesült Államokból, Michigan-ből jöttünk, mind a 26-an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nnan hallottak Hollókőről? Először járnak it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Egy 20 napos hajóúton veszünk részt a Dunán. Az egyik állomásunk Budapest, a Grand Hotel Hungaria-ban szálltunk meg. Három napot töltünk itt Magyarországon. Programjaink egyike Hollókő, a Világörökség részének megismerése. Eddig Magyarországon főleg a nagyobb városokat látogattuk meg. Először járunk itt Hollókőn. A férjem inkább a nagyobb városokat szereti, de én imádom a vidéket, a magyar kultúrát, az igazi magyar ételeket. Mindenem a tánc, nagyon szeretem a magyar néptáncot i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vezik-e, hogy megnézik a hollókői vár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Igen, természetesen a vár megtekintése is szerepel a programunkb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idegenvezető félbeszakította a beszélgetésünket, mert a Pajtakertben az asszonykórus már készen állt a turistacsoport fogadására. A népdal és néptánc bemutató szemmel láthatóan nagyon tetszett a csoportnak, együtt táncoltak a népviseletbe öltözött asszonyokka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4:00Z</dcterms:created>
  <dc:creator>NEC</dc:creator>
  <dc:description/>
  <dc:language>en-US</dc:language>
  <cp:lastModifiedBy>NEC</cp:lastModifiedBy>
  <cp:lastPrinted>2007-04-15T11:53:00Z</cp:lastPrinted>
  <dcterms:modified xsi:type="dcterms:W3CDTF">2007-04-16T16:14:00Z</dcterms:modified>
  <cp:revision>2</cp:revision>
  <dc:subject/>
  <dc:title>K É R D Ő Í V</dc:title>
</cp:coreProperties>
</file>