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 É R D Ő Í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turisták számára 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megkérdezet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Egy száz fős óvodás csoport kísérő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onnan érkeztek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„</w:t>
      </w:r>
      <w:r>
        <w:rPr/>
        <w:t>Salgótarjánból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onnan hallottak Hollókőről? Először járnak itt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„</w:t>
      </w:r>
      <w:r>
        <w:rPr/>
        <w:t xml:space="preserve">Mivel itt élünk a megyében, természetes, hogy sokat hallottunk Hollókőről. Egy verőfényes tavaszi napon jó kirándulási lehetőség az óvodás gyermekeknek is. Az otthoni csoportos foglalkozásokon már meséltünk a gyerekeknek a palócok életéről, a népszokásokról. Most élőben láthatják a múzeumokban és a kiállításokon a palóc élet szépségeit.”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várba is ellátogatnak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„</w:t>
      </w:r>
      <w:r>
        <w:rPr/>
        <w:t>Igen, most voltunk ott, lesétáltunk az ösvényen ide az Ófaluba, voltunk már a Babamúzeumban, most nézzük meg a többi múzeumot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lyik múzeum vagy kiállítás nyerte el leginkább a gyerekek tetszését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„</w:t>
      </w:r>
      <w:r>
        <w:rPr/>
        <w:t>Hát a lányoknak természetesen a Babamúzeum tetszett, a kisfiúknak a várban lévő fegyverkiállítás  nyerte el leginkább a tetszésüket.”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6:13:00Z</dcterms:created>
  <dc:creator>NEC</dc:creator>
  <dc:description/>
  <dc:language>en-US</dc:language>
  <cp:lastModifiedBy>NEC</cp:lastModifiedBy>
  <cp:lastPrinted>2007-04-15T11:49:00Z</cp:lastPrinted>
  <dcterms:modified xsi:type="dcterms:W3CDTF">2007-04-16T16:13:00Z</dcterms:modified>
  <cp:revision>2</cp:revision>
  <dc:subject/>
  <dc:title>K É R D Ő Í V</dc:title>
</cp:coreProperties>
</file>