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 É R D Ő Í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turisták számára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gkérdezet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Fiatal házaspár kb. négy-ötéves kisfiúv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nnan érkezt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Szombathelyről érkeztünk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nnan hallottak Hollókőről? Először járnak it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Hollókőről már sokat hallottunk a TV-ből és a rádióból. A férjem munkatársa itt üzemeltet egy vendégházat, ő hívott meg minket. Először járunk itt, Tőle hallottunk erről a csodálatos vidékrő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veik szerint mennyi ideig maradnak itt Hollókő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Három-négy napot tervezünk itt eltölteni. Az éjszakákat a vendégházban töltjük, napközben pedig, miután megismertük ezt a falut, a környéken is szeretnénk kirándulgat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árba is ellátogatna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Feltétlen, már arról is sokat mesélt a vendéglátónk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lyik múzeum vagy kiállítás nyerte el leginkább a tetszésüke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Még csak most fedezzük fel az Ófalut, de amelyiket eddig láttuk, az mindegyik nagyon tetszet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12:00Z</dcterms:created>
  <dc:creator>NEC</dc:creator>
  <dc:description/>
  <dc:language>en-US</dc:language>
  <cp:lastModifiedBy>NEC</cp:lastModifiedBy>
  <cp:lastPrinted>2007-04-15T11:46:00Z</cp:lastPrinted>
  <dcterms:modified xsi:type="dcterms:W3CDTF">2007-04-16T16:12:00Z</dcterms:modified>
  <cp:revision>2</cp:revision>
  <dc:subject/>
  <dc:title>K É R D Ő Í V</dc:title>
</cp:coreProperties>
</file>