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 É R D Ő Í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turisták számára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egkérdezet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Egy középkorú házasp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nnan érkezt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Budapestről jöttün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nnan hallottak Hollókőről? Először járnak it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Szerintem Hollókőről mindenki hallott. Amióta pedig a Világörökség részévé nyilvánították, azóta a TV-ben és a rádióban is sokat hallhatunk róla. Nem először járunk itt, minden évben többször is ellátogatunk ebbe a kedves kis faluba. Most csak egy kis kikapcsolódásra, csöndre vágytunk a férjemmel, ezért jöttünk id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nagyrendezvényekre is ellátogatna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A Húsvéti Fesztiválra a baráti körünkkel mindig eljövünk, bár akkor nagy itt a nyüzsgés. A fahéjas kürtős kalácsot semmi pénzért nem hagynánk ki, ilyen finomat sehol máshol nem készíte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árba is ellátogatna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Most nem, de már ismerjük az onnan nyíló csodálatos panorám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lyik múzeum vagy kiállítás nyerte el leginkább a tetszésüke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A Babamúzeumban az a sok csodálatos porcelánbaba a legkedvesebb számunkra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11:00Z</dcterms:created>
  <dc:creator>NEC</dc:creator>
  <dc:description/>
  <dc:language>en-US</dc:language>
  <cp:lastModifiedBy>NEC</cp:lastModifiedBy>
  <cp:lastPrinted>2007-04-15T11:22:00Z</cp:lastPrinted>
  <dcterms:modified xsi:type="dcterms:W3CDTF">2007-04-16T16:11:00Z</dcterms:modified>
  <cp:revision>2</cp:revision>
  <dc:subject/>
  <dc:title>K É R D Ő Í V</dc:title>
</cp:coreProperties>
</file>