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 életkora, foglalkozása, n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Korát nem árulta el, rokkantnyugdíjas höl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óta él Hollókő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Ide jöttem férjhe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érje itt születe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em, csak a gyermekkorát itt töltöt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z Ön gyermekei itt él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incsenek gyermekei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nyként vagy hátrányként értékeli azt, hogy Hollókő a világörökség része?</w:t>
      </w:r>
    </w:p>
    <w:p>
      <w:pPr>
        <w:pStyle w:val="Normal"/>
        <w:jc w:val="both"/>
        <w:rPr>
          <w:b/>
          <w:b/>
        </w:rPr>
      </w:pPr>
      <w:r>
        <w:rPr>
          <w:b/>
        </w:rPr>
        <w:t>Mennyire befolyásolják mindennapi életét az idelátogató turistá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Nagyon szeretünk itt élni. Mi nem az Ófaluban lakunk, hanem az Újfaluban. Csendes, nyugodt utca a miénk. Amikor a faluban rendezvény van, mindig bemegyünk, nagyon jól érezzük magunka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gja-e valamelyik helyi hagyományőrző csopor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i a kedvenc időtölté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Mivel falun élünk, a kertet nagyon szeretjük szépítgetni. Na meg a kutyusunkkal (a fekete puli most is ott ugrándozik a hölgy körül) nagyon szeretünk sétá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0:00Z</dcterms:created>
  <dc:creator>NEC</dc:creator>
  <dc:description/>
  <dc:language>en-US</dc:language>
  <cp:lastModifiedBy>NEC</cp:lastModifiedBy>
  <cp:lastPrinted>2007-04-15T11:19:00Z</cp:lastPrinted>
  <dcterms:modified xsi:type="dcterms:W3CDTF">2007-04-16T16:10:00Z</dcterms:modified>
  <cp:revision>2</cp:revision>
  <dc:subject/>
  <dc:title>Életkor:</dc:title>
</cp:coreProperties>
</file>