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 É R D Ő Í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kérdezett életkora, foglalkozása, ne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74 éves, nyugdíjas né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óta él Hollókő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Itt születtem, a szüleim is itt éltek, a férjem már meghalt, de ő is itt él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yermekei itt éln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Egy lányom van, ő Salgótarjánban él a férjével és a két unokámm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lánya miért költözött el Hollókőrő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Mert Salgótarjánban dolgozott, oda ment férjhez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őnyként vagy hátrányként értékeli azt, hogy Hollókő a világörökség része?</w:t>
      </w:r>
    </w:p>
    <w:p>
      <w:pPr>
        <w:pStyle w:val="Normal"/>
        <w:jc w:val="both"/>
        <w:rPr/>
      </w:pPr>
      <w:r>
        <w:rPr>
          <w:b/>
        </w:rPr>
        <w:t>Mennyire befolyásolják mindennapi életét az idelátogató turistá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A nyugdíjasoknak már csak a tévé meg a bezárkózás marad. Ha nem itt élnék, nem is tudom, mi lenne velem. A férjem meghalt, egyedül élek. De benne vagyok az asszonykórusban, és tavasztól őszig, minden rendezvényen szerepelünk. Ha meg nincs rendezvény, jönnek a csoportok, szólnak, mikor kell mennünk énekelni nekik, és mi már megyünk is. Így egy percig nem unatkozunk. Télen meg már alig várjuk, hogy újra tavasz legyen és kezdődik minden elölről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épi hagyományok közül melyek azok, amelyeket ma is őriznek és gyakorolnak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mikor jönnek a külföldi turisták, azoknak mindig bemutatjuk a régi szokásokat, például, hogy hogyan fontak, szőttek az asszonyok régen, milyen volt egy lánykérés, a leány- és a legénybúcsú a szülői háztól. Ezek alkalmával mindig újra és újra átéljük a régi életünk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gyan értik meg a külföldi turistákkal egymás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Nem kell ahhoz beszélnünk velük. Tolmácsuk mindig van, de a lényeghez az sem kell. Az ének, a tánc a jókedv és a szerető gondoskodás az nemzetközi nyelv, mindenki ért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 a kedvenc időtöltés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 templomba minden misére elmegyek. A kedvenc időtöltésem az éneklés.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10:00Z</dcterms:created>
  <dc:creator>NEC</dc:creator>
  <dc:description/>
  <dc:language>en-US</dc:language>
  <cp:lastModifiedBy>NEC</cp:lastModifiedBy>
  <cp:lastPrinted>2007-04-15T11:16:00Z</cp:lastPrinted>
  <dcterms:modified xsi:type="dcterms:W3CDTF">2007-04-16T16:10:00Z</dcterms:modified>
  <cp:revision>2</cp:revision>
  <dc:subject/>
  <dc:title>Életkor:</dc:title>
</cp:coreProperties>
</file>