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D Ő Í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kérdezett életkora, foglalkozása, ne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60 éves, nyugdíjas férf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óta él Hollókő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Itt születtem Hollókőn. A feleségem is idevalósi.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ermekei itt éln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Két gyermekem van, ők sajnos elköltöztek inn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ért költöztek el Hollókőrő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Mert nem volt munkalehetőségük, meg aztán a fiam a feleségéhez költözött Pásztóra, a lányom meg a szomszédos faluba ment férjhe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nyként vagy hátrányként értékeli azt, hogy Hollókő a világörökség része?</w:t>
      </w:r>
    </w:p>
    <w:p>
      <w:pPr>
        <w:pStyle w:val="Normal"/>
        <w:jc w:val="both"/>
        <w:rPr/>
      </w:pPr>
      <w:r>
        <w:rPr>
          <w:b/>
        </w:rPr>
        <w:t>Mennyire befolyásolják mindennapi életét az idelátogató turistá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Hát mindenképpen előnyös az itt lakók számára, hogy Hollókő a világörökség része.</w:t>
      </w:r>
    </w:p>
    <w:p>
      <w:pPr>
        <w:pStyle w:val="Normal"/>
        <w:jc w:val="both"/>
        <w:rPr/>
      </w:pPr>
      <w:r>
        <w:rPr/>
        <w:t>A mindennapi életemet nem befolyásolják a turisták, nem az Ófaluban lako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épi hagyományok közül melyek azok, amelyeket ma is őriznek és gyakorolna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Én nem őrzöm a népi hagyományokat, inkább a feleségem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gja-e valamelyik helyi hagyományőrző csoportna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e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 a kedvenc időtölté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Tavaly lettem nyugdíjas, azelőtt a Zsuny-pusztai kőbányában dolgoztam, az itt van két kilométerre a falutól. Most örülök, hogy a kertet rendben tarthatom, tavasztól őszig ott dolgozgatok. Van egy kis szőlőnk, most azt metszegetem, meg a fá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9:00Z</dcterms:created>
  <dc:creator>NEC</dc:creator>
  <dc:description/>
  <dc:language>en-US</dc:language>
  <cp:lastModifiedBy>NEC</cp:lastModifiedBy>
  <cp:lastPrinted>2007-04-15T11:12:00Z</cp:lastPrinted>
  <dcterms:modified xsi:type="dcterms:W3CDTF">2007-04-16T16:09:00Z</dcterms:modified>
  <cp:revision>2</cp:revision>
  <dc:subject/>
  <dc:title>Életkor:</dc:title>
</cp:coreProperties>
</file>