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D Ő Í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kérdezett életkora, foglalkozása, ne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81 éves, nyugdíjas né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óta él Hollókő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Itt születtem, a szüleim, nagyszüleim és még az ő szüleik is itt élt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yermekei itt él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Három lányom van, kettő közülük itt él Hollókőn, az egyik az Ófaluban lakik, már ő is nyugdíjas, a másik lányom az Újfaluban él, a harmadik elköltözött. Hat unokám és hét dédunokám van. Az egyik unokám közhasznú dolgozó itt Hollókőn. A parkokat, virágokat kapálgat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nyként vagy hátrányként értékeli azt, hogy Hollókő a világörökség része?</w:t>
      </w:r>
    </w:p>
    <w:p>
      <w:pPr>
        <w:pStyle w:val="Normal"/>
        <w:jc w:val="both"/>
        <w:rPr>
          <w:b/>
          <w:b/>
        </w:rPr>
      </w:pPr>
      <w:r>
        <w:rPr>
          <w:b/>
        </w:rPr>
        <w:t>Mennyire befolyásolják mindennapi életét az idelátogató turistá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agyon sokan eljönnek ide. Ez jó dolog, mert szinte minden hónapban van valami rendezvény és nem olyan unalmasak a falusi hétköznapok. De amint látod (a nénivel a falu központjában lévő vizesblokknál találkoztam) most is itt felügyelek a mosdókra, tisztán tartom, minden vendég után hypóval lefertőtlenítem, hogy senkinek ne legyen panasza. Mondják is a turisták, hogy ilyen tisztaság még Pesten sinc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épi hagyományok közül melyek azok, amelyeket ma is őriznek és gyakorolnak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Hát, bizony a húsvétot még most is szeretem, mert a fiatalságom jut eszembe róla. Mást már nemigen tartunk, mert azok az idők már elmúltak. Nem járunk fosztóba, nem szövünk már ruhákat, nem hordjuk a népviseleti ruháinkat. Más időket élünk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gja-e valamelyik helyi hagyományőrző csoport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”</w:t>
      </w:r>
      <w:r>
        <w:rPr/>
        <w:t>Én már nem vagyok tagja semminek, túl öreg vagyok már ahhoz, de a lányom, aki az Ófaluban lakik, az asszonykórusban éneke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 a kedvenc időtöltés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Minden vasárnap elmegyek a templomba, azt nem hagyom ki semmiképpen. Nagyon szeretek imádko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8:00Z</dcterms:created>
  <dc:creator>NEC</dc:creator>
  <dc:description/>
  <dc:language>en-US</dc:language>
  <cp:lastModifiedBy>NEC</cp:lastModifiedBy>
  <cp:lastPrinted>2007-04-15T18:16:00Z</cp:lastPrinted>
  <dcterms:modified xsi:type="dcterms:W3CDTF">2007-04-16T16:08:00Z</dcterms:modified>
  <cp:revision>2</cp:revision>
  <dc:subject/>
  <dc:title>Életkor:</dc:title>
</cp:coreProperties>
</file>