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artalomjegyzék</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numPr>
          <w:ilvl w:val="0"/>
          <w:numId w:val="2"/>
        </w:numPr>
        <w:jc w:val="both"/>
        <w:rPr>
          <w:rFonts w:ascii="Arial" w:hAnsi="Arial" w:cs="Arial"/>
        </w:rPr>
      </w:pPr>
      <w:r>
        <w:rPr>
          <w:rFonts w:cs="Arial" w:ascii="Arial" w:hAnsi="Arial"/>
        </w:rPr>
        <w:t>Az ökoturizmus definiálása, kialakulása, jelentősége, lehetőségei és az ezzel kapcsolatban felmerülő problémák</w:t>
      </w:r>
    </w:p>
    <w:p>
      <w:pPr>
        <w:pStyle w:val="Normal"/>
        <w:numPr>
          <w:ilvl w:val="0"/>
          <w:numId w:val="2"/>
        </w:numPr>
        <w:rPr>
          <w:rFonts w:ascii="Arial" w:hAnsi="Arial" w:cs="Arial"/>
          <w:vanish/>
        </w:rPr>
      </w:pPr>
      <w:r>
        <w:rPr>
          <w:rFonts w:cs="Arial" w:ascii="Arial" w:hAnsi="Arial"/>
        </w:rPr>
        <w:t>A Duna-Ipoly Nemzeti Park történeti bemutatása, földrajzi elhelyezkedése, tájvédelmi körzetei</w:t>
      </w:r>
    </w:p>
    <w:p>
      <w:pPr>
        <w:pStyle w:val="Normal"/>
        <w:rPr>
          <w:rFonts w:ascii="Arial" w:hAnsi="Arial" w:cs="Arial"/>
          <w:vanish/>
        </w:rPr>
      </w:pPr>
      <w:r>
        <w:rPr>
          <w:rFonts w:eastAsia="Arial" w:cs="Arial" w:ascii="Arial" w:hAnsi="Arial"/>
        </w:rPr>
        <w:t xml:space="preserve"> </w:t>
      </w:r>
    </w:p>
    <w:p>
      <w:pPr>
        <w:pStyle w:val="Normal"/>
        <w:ind w:left="360" w:hanging="0"/>
        <w:jc w:val="both"/>
        <w:rPr/>
      </w:pPr>
      <w:r>
        <w:rPr>
          <w:rFonts w:cs="Arial" w:ascii="Arial" w:hAnsi="Arial"/>
        </w:rPr>
        <w:br/>
        <w:t>2.1.  A Duna-Ipoly Nemzeti Park részei</w:t>
      </w:r>
    </w:p>
    <w:p>
      <w:pPr>
        <w:pStyle w:val="Normal"/>
        <w:numPr>
          <w:ilvl w:val="2"/>
          <w:numId w:val="2"/>
        </w:numPr>
        <w:jc w:val="both"/>
        <w:rPr>
          <w:rFonts w:ascii="Arial" w:hAnsi="Arial" w:cs="Arial"/>
        </w:rPr>
      </w:pPr>
      <w:r>
        <w:rPr>
          <w:rFonts w:cs="Arial" w:ascii="Arial" w:hAnsi="Arial"/>
        </w:rPr>
        <w:t>Pilis-hegység</w:t>
      </w:r>
    </w:p>
    <w:p>
      <w:pPr>
        <w:pStyle w:val="Normal"/>
        <w:numPr>
          <w:ilvl w:val="2"/>
          <w:numId w:val="2"/>
        </w:numPr>
        <w:jc w:val="both"/>
        <w:rPr>
          <w:rFonts w:ascii="Arial" w:hAnsi="Arial" w:cs="Arial"/>
        </w:rPr>
      </w:pPr>
      <w:r>
        <w:rPr>
          <w:rFonts w:cs="Arial" w:ascii="Arial" w:hAnsi="Arial"/>
        </w:rPr>
        <w:t>Visegrádi-hegység</w:t>
      </w:r>
    </w:p>
    <w:p>
      <w:pPr>
        <w:pStyle w:val="Normal"/>
        <w:numPr>
          <w:ilvl w:val="2"/>
          <w:numId w:val="2"/>
        </w:numPr>
        <w:jc w:val="both"/>
        <w:rPr>
          <w:rFonts w:ascii="Arial" w:hAnsi="Arial" w:cs="Arial"/>
        </w:rPr>
      </w:pPr>
      <w:r>
        <w:rPr>
          <w:rFonts w:cs="Arial" w:ascii="Arial" w:hAnsi="Arial"/>
        </w:rPr>
        <w:t>Börzsöny</w:t>
      </w:r>
    </w:p>
    <w:p>
      <w:pPr>
        <w:pStyle w:val="Normal"/>
        <w:numPr>
          <w:ilvl w:val="2"/>
          <w:numId w:val="2"/>
        </w:numPr>
        <w:jc w:val="both"/>
        <w:rPr>
          <w:rFonts w:ascii="Arial" w:hAnsi="Arial" w:cs="Arial"/>
        </w:rPr>
      </w:pPr>
      <w:r>
        <w:rPr>
          <w:rFonts w:cs="Arial" w:ascii="Arial" w:hAnsi="Arial"/>
        </w:rPr>
        <w:t>Az Ipoly mente</w:t>
      </w:r>
    </w:p>
    <w:p>
      <w:pPr>
        <w:pStyle w:val="Normal"/>
        <w:numPr>
          <w:ilvl w:val="2"/>
          <w:numId w:val="2"/>
        </w:numPr>
        <w:jc w:val="both"/>
        <w:rPr>
          <w:rFonts w:ascii="Arial" w:hAnsi="Arial" w:cs="Arial"/>
        </w:rPr>
      </w:pPr>
      <w:r>
        <w:rPr>
          <w:rFonts w:cs="Arial" w:ascii="Arial" w:hAnsi="Arial"/>
        </w:rPr>
        <w:t>Szentendrei-sziget és a Duna menti területek</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Tájvédelmi körzetek</w:t>
      </w:r>
    </w:p>
    <w:p>
      <w:pPr>
        <w:pStyle w:val="Normal"/>
        <w:numPr>
          <w:ilvl w:val="2"/>
          <w:numId w:val="2"/>
        </w:numPr>
        <w:jc w:val="both"/>
        <w:rPr>
          <w:rFonts w:ascii="Arial" w:hAnsi="Arial" w:cs="Arial"/>
        </w:rPr>
      </w:pPr>
      <w:r>
        <w:rPr>
          <w:rFonts w:cs="Arial" w:ascii="Arial" w:hAnsi="Arial"/>
        </w:rPr>
        <w:t>Budai Tájvédelmi Körzet</w:t>
      </w:r>
    </w:p>
    <w:p>
      <w:pPr>
        <w:pStyle w:val="Normal"/>
        <w:numPr>
          <w:ilvl w:val="2"/>
          <w:numId w:val="2"/>
        </w:numPr>
        <w:jc w:val="both"/>
        <w:rPr>
          <w:rFonts w:ascii="Arial" w:hAnsi="Arial" w:cs="Arial"/>
        </w:rPr>
      </w:pPr>
      <w:r>
        <w:rPr>
          <w:rFonts w:cs="Arial" w:ascii="Arial" w:hAnsi="Arial"/>
        </w:rPr>
        <w:t>Gerecsei Tájvédelmi Körzet</w:t>
      </w:r>
    </w:p>
    <w:p>
      <w:pPr>
        <w:pStyle w:val="Normal"/>
        <w:numPr>
          <w:ilvl w:val="2"/>
          <w:numId w:val="2"/>
        </w:numPr>
        <w:jc w:val="both"/>
        <w:rPr>
          <w:rFonts w:ascii="Arial" w:hAnsi="Arial" w:cs="Arial"/>
        </w:rPr>
      </w:pPr>
      <w:r>
        <w:rPr>
          <w:rFonts w:cs="Arial" w:ascii="Arial" w:hAnsi="Arial"/>
        </w:rPr>
        <w:t>Gödöllői Dombvidék Tájvédelmi Körzet</w:t>
      </w:r>
    </w:p>
    <w:p>
      <w:pPr>
        <w:pStyle w:val="Normal"/>
        <w:numPr>
          <w:ilvl w:val="2"/>
          <w:numId w:val="2"/>
        </w:numPr>
        <w:jc w:val="both"/>
        <w:rPr>
          <w:rFonts w:ascii="Arial" w:hAnsi="Arial" w:cs="Arial"/>
        </w:rPr>
      </w:pPr>
      <w:r>
        <w:rPr>
          <w:rFonts w:cs="Arial" w:ascii="Arial" w:hAnsi="Arial"/>
        </w:rPr>
        <w:t>Ócsai Tájvédelmi Körzet</w:t>
      </w:r>
    </w:p>
    <w:p>
      <w:pPr>
        <w:pStyle w:val="Normal"/>
        <w:numPr>
          <w:ilvl w:val="2"/>
          <w:numId w:val="2"/>
        </w:numPr>
        <w:jc w:val="both"/>
        <w:rPr/>
      </w:pPr>
      <w:r>
        <w:rPr>
          <w:rFonts w:cs="Arial" w:ascii="Arial" w:hAnsi="Arial"/>
        </w:rPr>
        <w:t>Sárréti Tájvédelmi Körzet</w:t>
      </w:r>
    </w:p>
    <w:p>
      <w:pPr>
        <w:pStyle w:val="Normal"/>
        <w:numPr>
          <w:ilvl w:val="2"/>
          <w:numId w:val="2"/>
        </w:numPr>
        <w:jc w:val="both"/>
        <w:rPr>
          <w:rFonts w:ascii="Arial" w:hAnsi="Arial" w:cs="Arial"/>
        </w:rPr>
      </w:pPr>
      <w:r>
        <w:rPr>
          <w:rFonts w:cs="Arial" w:ascii="Arial" w:hAnsi="Arial"/>
        </w:rPr>
        <w:t>A Sárvíz-völgye Tájvédelmi Körzet</w:t>
      </w:r>
    </w:p>
    <w:p>
      <w:pPr>
        <w:pStyle w:val="Normal"/>
        <w:numPr>
          <w:ilvl w:val="2"/>
          <w:numId w:val="2"/>
        </w:numPr>
        <w:jc w:val="both"/>
        <w:rPr>
          <w:rFonts w:ascii="Arial" w:hAnsi="Arial" w:cs="Arial"/>
        </w:rPr>
      </w:pPr>
      <w:r>
        <w:rPr>
          <w:rFonts w:cs="Arial" w:ascii="Arial" w:hAnsi="Arial"/>
        </w:rPr>
        <w:t>Tápió-Hajta Vidéke Tájvédelmi Körzet</w:t>
      </w:r>
    </w:p>
    <w:p>
      <w:pPr>
        <w:pStyle w:val="Normal"/>
        <w:numPr>
          <w:ilvl w:val="2"/>
          <w:numId w:val="2"/>
        </w:numPr>
        <w:jc w:val="both"/>
        <w:rPr>
          <w:rFonts w:ascii="Arial" w:hAnsi="Arial" w:cs="Arial"/>
        </w:rPr>
      </w:pPr>
      <w:r>
        <w:rPr>
          <w:rFonts w:cs="Arial" w:ascii="Arial" w:hAnsi="Arial"/>
        </w:rPr>
        <w:t>Vértesi Tájvédelmi Körzet</w:t>
      </w:r>
    </w:p>
    <w:p>
      <w:pPr>
        <w:pStyle w:val="Normal"/>
        <w:numPr>
          <w:ilvl w:val="0"/>
          <w:numId w:val="2"/>
        </w:numPr>
        <w:jc w:val="both"/>
        <w:rPr/>
      </w:pPr>
      <w:r>
        <w:rPr>
          <w:rFonts w:cs="Arial" w:ascii="Arial" w:hAnsi="Arial"/>
        </w:rPr>
        <w:t>Az ökoturizmus lehetőségei a Duna-Ipoly Nemzeti Parkban a szálláshelyek, az infrastruktúra, a túraútvonalak, a szezonok és a maximális csoportlétszám szempontjából</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Oktatóközpontok</w:t>
      </w:r>
    </w:p>
    <w:p>
      <w:pPr>
        <w:pStyle w:val="Normal"/>
        <w:numPr>
          <w:ilvl w:val="2"/>
          <w:numId w:val="2"/>
        </w:numPr>
        <w:jc w:val="both"/>
        <w:rPr>
          <w:rFonts w:ascii="Arial" w:hAnsi="Arial" w:cs="Arial"/>
        </w:rPr>
      </w:pPr>
      <w:r>
        <w:rPr>
          <w:rFonts w:cs="Arial" w:ascii="Arial" w:hAnsi="Arial"/>
        </w:rPr>
        <w:t>Esztergomi Oktatóközpont</w:t>
      </w:r>
    </w:p>
    <w:p>
      <w:pPr>
        <w:pStyle w:val="Normal"/>
        <w:numPr>
          <w:ilvl w:val="2"/>
          <w:numId w:val="2"/>
        </w:numPr>
        <w:jc w:val="both"/>
        <w:rPr>
          <w:rFonts w:ascii="Arial" w:hAnsi="Arial" w:cs="Arial"/>
        </w:rPr>
      </w:pPr>
      <w:r>
        <w:rPr>
          <w:rFonts w:cs="Arial" w:ascii="Arial" w:hAnsi="Arial"/>
        </w:rPr>
        <w:t>Erdei Művelődési Ház – Visegrád</w:t>
      </w:r>
    </w:p>
    <w:p>
      <w:pPr>
        <w:pStyle w:val="Normal"/>
        <w:numPr>
          <w:ilvl w:val="2"/>
          <w:numId w:val="2"/>
        </w:numPr>
        <w:jc w:val="both"/>
        <w:rPr>
          <w:rFonts w:ascii="Arial" w:hAnsi="Arial" w:cs="Arial"/>
        </w:rPr>
      </w:pPr>
      <w:r>
        <w:rPr>
          <w:rFonts w:cs="Arial" w:ascii="Arial" w:hAnsi="Arial"/>
        </w:rPr>
        <w:t>Királyréti Oktatóközpont</w:t>
      </w:r>
    </w:p>
    <w:p>
      <w:pPr>
        <w:pStyle w:val="Normal"/>
        <w:numPr>
          <w:ilvl w:val="2"/>
          <w:numId w:val="2"/>
        </w:numPr>
        <w:jc w:val="both"/>
        <w:rPr>
          <w:rFonts w:ascii="Arial" w:hAnsi="Arial" w:cs="Arial"/>
        </w:rPr>
      </w:pPr>
      <w:r>
        <w:rPr>
          <w:rFonts w:cs="Arial" w:ascii="Arial" w:hAnsi="Arial"/>
        </w:rPr>
        <w:t>Humánökológiai Központ – Agostyán</w:t>
      </w:r>
    </w:p>
    <w:p>
      <w:pPr>
        <w:pStyle w:val="Normal"/>
        <w:jc w:val="both"/>
        <w:rPr>
          <w:rFonts w:ascii="Arial" w:hAnsi="Arial" w:cs="Arial"/>
        </w:rPr>
      </w:pPr>
      <w:r>
        <w:rPr>
          <w:rFonts w:eastAsia="Arial" w:cs="Arial" w:ascii="Arial" w:hAnsi="Arial"/>
        </w:rPr>
        <w:t xml:space="preserve">      </w:t>
      </w:r>
      <w:r>
        <w:rPr>
          <w:rFonts w:cs="Arial" w:ascii="Arial" w:hAnsi="Arial"/>
        </w:rPr>
        <w:t>3.2. Bemutatóhelyek</w:t>
      </w:r>
    </w:p>
    <w:p>
      <w:pPr>
        <w:pStyle w:val="Normal"/>
        <w:jc w:val="both"/>
        <w:rPr>
          <w:rFonts w:ascii="Arial" w:hAnsi="Arial" w:cs="Arial"/>
        </w:rPr>
      </w:pPr>
      <w:r>
        <w:rPr>
          <w:rFonts w:cs="Arial" w:ascii="Arial" w:hAnsi="Arial"/>
        </w:rPr>
        <w:tab/>
        <w:t>3.2.1.  Budakeszi Vadaspark</w:t>
      </w:r>
    </w:p>
    <w:p>
      <w:pPr>
        <w:pStyle w:val="Normal"/>
        <w:jc w:val="both"/>
        <w:rPr>
          <w:rFonts w:ascii="Arial" w:hAnsi="Arial" w:cs="Arial"/>
        </w:rPr>
      </w:pPr>
      <w:r>
        <w:rPr>
          <w:rFonts w:cs="Arial" w:ascii="Arial" w:hAnsi="Arial"/>
        </w:rPr>
        <w:tab/>
        <w:t>3.2.2.  Szürkemarha gulya – Nagykáta határa</w:t>
      </w:r>
    </w:p>
    <w:p>
      <w:pPr>
        <w:pStyle w:val="Normal"/>
        <w:ind w:left="720" w:hanging="0"/>
        <w:jc w:val="both"/>
        <w:rPr/>
      </w:pPr>
      <w:r>
        <w:rPr>
          <w:rFonts w:cs="Arial" w:ascii="Arial" w:hAnsi="Arial"/>
        </w:rPr>
        <w:t>3.2.3.  Geszner Ház – Csákvár</w:t>
      </w:r>
    </w:p>
    <w:p>
      <w:pPr>
        <w:pStyle w:val="Normal"/>
        <w:ind w:left="360" w:hanging="0"/>
        <w:jc w:val="both"/>
        <w:rPr>
          <w:rFonts w:ascii="Arial" w:hAnsi="Arial" w:cs="Arial"/>
        </w:rPr>
      </w:pPr>
      <w:r>
        <w:rPr>
          <w:rFonts w:cs="Arial" w:ascii="Arial" w:hAnsi="Arial"/>
        </w:rPr>
        <w:t>3.3. Tanösvénye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3.1.  Budai Tájvédelmi Körz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3.2.  Tápió-Hajta Vidéke Tájvédelmi Körz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3.3.  Vértesi Tájvédelmi Körzet</w:t>
      </w:r>
    </w:p>
    <w:p>
      <w:pPr>
        <w:pStyle w:val="Normal"/>
        <w:ind w:left="360" w:hanging="0"/>
        <w:jc w:val="both"/>
        <w:rPr>
          <w:rFonts w:ascii="Arial" w:hAnsi="Arial" w:cs="Arial"/>
        </w:rPr>
      </w:pPr>
      <w:r>
        <w:rPr>
          <w:rFonts w:cs="Arial" w:ascii="Arial" w:hAnsi="Arial"/>
        </w:rPr>
        <w:t>3.4.  Túraútvonala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1.   Pilis Hegység</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2.   Visegrádi hegység</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3.   Börzsöny</w:t>
      </w:r>
    </w:p>
    <w:p>
      <w:pPr>
        <w:pStyle w:val="Normal"/>
        <w:ind w:left="360" w:hanging="0"/>
        <w:jc w:val="both"/>
        <w:rPr>
          <w:rFonts w:ascii="Arial" w:hAnsi="Arial" w:cs="Arial"/>
        </w:rPr>
      </w:pPr>
      <w:r>
        <w:rPr>
          <w:rFonts w:cs="Arial" w:ascii="Arial" w:hAnsi="Arial"/>
        </w:rPr>
        <w:tab/>
        <w:t xml:space="preserve"> 3.4.4.   Ipoly ment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5.   Szentendrei-sziget és a Duna menti területe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6.   Budai Tájvédelmi Körz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7.   Gerecsei Tájvédelmi Körz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8.   Gödöllői dombvidék Tájvédelmi Körz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9.   Ócsai Tájvédelmi Körz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10.  Sárréti Tájvédelmi Körze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4.11.  Sárvíz-völgye Tájvédelmi Körzet</w:t>
      </w:r>
    </w:p>
    <w:p>
      <w:pPr>
        <w:pStyle w:val="Normal"/>
        <w:jc w:val="both"/>
        <w:rPr>
          <w:rFonts w:ascii="Arial" w:hAnsi="Arial" w:cs="Arial"/>
        </w:rPr>
      </w:pPr>
      <w:r>
        <w:rPr>
          <w:rFonts w:cs="Arial" w:ascii="Arial" w:hAnsi="Arial"/>
        </w:rPr>
        <w:t>4.  Összegzés</w:t>
      </w:r>
    </w:p>
    <w:p>
      <w:pPr>
        <w:pStyle w:val="Normal"/>
        <w:jc w:val="both"/>
        <w:rPr>
          <w:rFonts w:ascii="Arial" w:hAnsi="Arial" w:cs="Arial"/>
        </w:rPr>
      </w:pPr>
      <w:r>
        <w:rPr>
          <w:rFonts w:cs="Arial" w:ascii="Arial" w:hAnsi="Arial"/>
        </w:rPr>
        <w:t>5.  Felhasznált szakirodalom</w:t>
      </w:r>
    </w:p>
    <w:p>
      <w:pPr>
        <w:pStyle w:val="Normal"/>
        <w:spacing w:lineRule="auto" w:line="360"/>
        <w:ind w:firstLine="230"/>
        <w:jc w:val="center"/>
        <w:rPr>
          <w:rFonts w:ascii="Arial" w:hAnsi="Arial" w:cs="Arial"/>
          <w:b/>
          <w:b/>
          <w:sz w:val="32"/>
          <w:szCs w:val="32"/>
        </w:rPr>
      </w:pPr>
      <w:r>
        <w:rPr>
          <w:rFonts w:cs="Arial" w:ascii="Arial" w:hAnsi="Arial"/>
          <w:b/>
          <w:sz w:val="32"/>
          <w:szCs w:val="32"/>
        </w:rPr>
        <w:t>Bevezetés</w:t>
      </w:r>
    </w:p>
    <w:p>
      <w:pPr>
        <w:pStyle w:val="Normal"/>
        <w:spacing w:lineRule="auto" w:line="360"/>
        <w:ind w:firstLine="230"/>
        <w:jc w:val="center"/>
        <w:rPr>
          <w:rFonts w:ascii="Arial" w:hAnsi="Arial" w:cs="Arial"/>
          <w:b/>
          <w:b/>
          <w:sz w:val="32"/>
          <w:szCs w:val="32"/>
        </w:rPr>
      </w:pPr>
      <w:r>
        <w:rPr>
          <w:rFonts w:cs="Arial" w:ascii="Arial" w:hAnsi="Arial"/>
          <w:b/>
          <w:sz w:val="32"/>
          <w:szCs w:val="32"/>
        </w:rPr>
      </w:r>
    </w:p>
    <w:p>
      <w:pPr>
        <w:pStyle w:val="Normal"/>
        <w:spacing w:lineRule="auto" w:line="360"/>
        <w:ind w:firstLine="230"/>
        <w:jc w:val="both"/>
        <w:rPr/>
      </w:pPr>
      <w:r>
        <w:rPr>
          <w:rFonts w:cs="Arial" w:ascii="Arial" w:hAnsi="Arial"/>
        </w:rPr>
        <w:t>Szakdolgozatom témájához több indok is vezetett. Az első, hogy édesapám erdőmérnök és világéletében környezetvédelemmel foglalkozott. A Környezetvédelmi és Vízügyi Minisztériumban töltött évei során számtalanszor kellett külföldre és vidékre utaznia, és ha lehetőség nyílt rá, természetesen a családja is elkísérte. Elmondhatom, hogy gyerekként szinte az összes hazai nemzeti parkban és tájvédelmi körzetben jártam már, mindig is érdekelt a természetet.</w:t>
      </w:r>
    </w:p>
    <w:p>
      <w:pPr>
        <w:pStyle w:val="Normal"/>
        <w:spacing w:lineRule="auto" w:line="360"/>
        <w:ind w:firstLine="230"/>
        <w:jc w:val="both"/>
        <w:rPr>
          <w:rFonts w:ascii="Arial" w:hAnsi="Arial" w:cs="Arial"/>
        </w:rPr>
      </w:pPr>
      <w:r>
        <w:rPr>
          <w:rFonts w:cs="Arial" w:ascii="Arial" w:hAnsi="Arial"/>
        </w:rPr>
        <w:t>Emellett persze számított az is, hogy nagyon szeretek kirándulni a barátaimmal, és ha választanunk kell, a legszívesebben a Dunakanyar felé vesszük az irányt. Többek között Visegrád felé, a Börzsönybe vagy a Pilisbe. Második kerületi lévén a budai hegyek is közel állnak hozzám.</w:t>
      </w:r>
    </w:p>
    <w:p>
      <w:pPr>
        <w:pStyle w:val="Normal"/>
        <w:spacing w:lineRule="auto" w:line="360"/>
        <w:ind w:firstLine="230"/>
        <w:jc w:val="both"/>
        <w:rPr/>
      </w:pPr>
      <w:r>
        <w:rPr>
          <w:rFonts w:cs="Arial" w:ascii="Arial" w:hAnsi="Arial"/>
        </w:rPr>
        <w:t>Szakdolgozatomban szeretnék kitérni a környezetvédelem fontosságára és arra, hogy az ökoturizmusnál ez az elsődleges szempont. Szeretném bemutatni az ökoturizmus kialakulásának körülményeit, okait, és persze a vele felmerülő problémákat is. Ez utóbbi magába foglalja a természetvédelem és a tömegturizmus valamilyen szintű összeegyeztethetetlenségét is, amelyet természetesen meg kell próbálni áthidalni, hogy a fenntartható fejlődés elve kellőképpen érvényesülni tudjon.</w:t>
      </w:r>
    </w:p>
    <w:p>
      <w:pPr>
        <w:pStyle w:val="Normal"/>
        <w:spacing w:lineRule="auto" w:line="360"/>
        <w:ind w:firstLine="230"/>
        <w:jc w:val="both"/>
        <w:rPr/>
      </w:pPr>
      <w:r>
        <w:rPr>
          <w:rFonts w:cs="Arial" w:ascii="Arial" w:hAnsi="Arial"/>
        </w:rPr>
        <w:t>Emellett be szeretném mutatni a választott Duna-Ipoly Nemzeti Parkot is, annak történetét, kialakulásának körülményeit, földrajzi elhelyezkedését, a hozzá tartozó tájvédelmi körzetekkel együtt. Kitérnék a benne rejlő turisztikai lehetőségekre is, milyen túrákat lehet tenni, milyen szálláshelyek közül lehet választani, és persze milyen feltételekkel. Fontos tisztában lenni az ilyen kirándulásokon a helyi infrastruktúrával is.</w:t>
      </w:r>
    </w:p>
    <w:p>
      <w:pPr>
        <w:pStyle w:val="Normal"/>
        <w:spacing w:lineRule="auto" w:line="360"/>
        <w:ind w:firstLine="227"/>
        <w:jc w:val="both"/>
        <w:rPr>
          <w:rFonts w:ascii="Arial" w:hAnsi="Arial" w:cs="Arial"/>
          <w:b/>
          <w:b/>
          <w:sz w:val="32"/>
          <w:szCs w:val="32"/>
        </w:rPr>
      </w:pPr>
      <w:r>
        <w:rPr>
          <w:rFonts w:cs="Arial" w:ascii="Arial" w:hAnsi="Arial"/>
          <w:b/>
          <w:sz w:val="32"/>
          <w:szCs w:val="32"/>
        </w:rPr>
      </w:r>
    </w:p>
    <w:p>
      <w:pPr>
        <w:pStyle w:val="Normal"/>
        <w:spacing w:lineRule="auto" w:line="360"/>
        <w:ind w:firstLine="227"/>
        <w:jc w:val="both"/>
        <w:rPr>
          <w:rFonts w:ascii="Arial" w:hAnsi="Arial" w:cs="Arial"/>
          <w:b/>
          <w:b/>
          <w:sz w:val="32"/>
          <w:szCs w:val="32"/>
        </w:rPr>
      </w:pPr>
      <w:r>
        <w:rPr>
          <w:rFonts w:cs="Arial" w:ascii="Arial" w:hAnsi="Arial"/>
          <w:b/>
          <w:sz w:val="32"/>
          <w:szCs w:val="32"/>
        </w:rPr>
      </w:r>
    </w:p>
    <w:p>
      <w:pPr>
        <w:pStyle w:val="Normal"/>
        <w:spacing w:lineRule="auto" w:line="360"/>
        <w:ind w:firstLine="227"/>
        <w:jc w:val="both"/>
        <w:rPr>
          <w:rFonts w:ascii="Arial" w:hAnsi="Arial" w:cs="Arial"/>
          <w:b/>
          <w:b/>
          <w:sz w:val="32"/>
          <w:szCs w:val="32"/>
        </w:rPr>
      </w:pPr>
      <w:r>
        <w:rPr>
          <w:rFonts w:cs="Arial" w:ascii="Arial" w:hAnsi="Arial"/>
          <w:b/>
          <w:sz w:val="32"/>
          <w:szCs w:val="32"/>
        </w:rPr>
      </w:r>
    </w:p>
    <w:p>
      <w:pPr>
        <w:pStyle w:val="Normal"/>
        <w:spacing w:lineRule="auto" w:line="360"/>
        <w:ind w:firstLine="227"/>
        <w:jc w:val="both"/>
        <w:rPr>
          <w:rFonts w:ascii="Arial" w:hAnsi="Arial" w:cs="Arial"/>
          <w:b/>
          <w:b/>
          <w:sz w:val="32"/>
          <w:szCs w:val="32"/>
        </w:rPr>
      </w:pPr>
      <w:r>
        <w:rPr>
          <w:rFonts w:cs="Arial" w:ascii="Arial" w:hAnsi="Arial"/>
          <w:b/>
          <w:sz w:val="32"/>
          <w:szCs w:val="32"/>
        </w:rPr>
      </w:r>
    </w:p>
    <w:p>
      <w:pPr>
        <w:pStyle w:val="Normal"/>
        <w:spacing w:lineRule="auto" w:line="360"/>
        <w:ind w:firstLine="227"/>
        <w:jc w:val="center"/>
        <w:rPr>
          <w:rFonts w:ascii="Arial" w:hAnsi="Arial" w:cs="Arial"/>
          <w:b/>
          <w:b/>
          <w:sz w:val="32"/>
          <w:szCs w:val="32"/>
        </w:rPr>
      </w:pPr>
      <w:r>
        <w:rPr>
          <w:rFonts w:cs="Arial" w:ascii="Arial" w:hAnsi="Arial"/>
          <w:b/>
          <w:sz w:val="32"/>
          <w:szCs w:val="32"/>
        </w:rPr>
      </w:r>
    </w:p>
    <w:p>
      <w:pPr>
        <w:pStyle w:val="Normal"/>
        <w:spacing w:lineRule="auto" w:line="360"/>
        <w:ind w:firstLine="227"/>
        <w:jc w:val="center"/>
        <w:rPr>
          <w:rFonts w:ascii="Arial" w:hAnsi="Arial" w:cs="Arial"/>
          <w:b/>
          <w:b/>
          <w:sz w:val="32"/>
          <w:szCs w:val="32"/>
        </w:rPr>
      </w:pPr>
      <w:r>
        <w:rPr>
          <w:rFonts w:cs="Arial" w:ascii="Arial" w:hAnsi="Arial"/>
          <w:b/>
          <w:sz w:val="32"/>
          <w:szCs w:val="32"/>
        </w:rPr>
      </w:r>
    </w:p>
    <w:p>
      <w:pPr>
        <w:pStyle w:val="Normal"/>
        <w:spacing w:lineRule="auto" w:line="360"/>
        <w:ind w:firstLine="227"/>
        <w:jc w:val="center"/>
        <w:rPr/>
      </w:pPr>
      <w:r>
        <w:rPr>
          <w:rFonts w:cs="Arial" w:ascii="Arial" w:hAnsi="Arial"/>
          <w:b/>
          <w:sz w:val="32"/>
          <w:szCs w:val="32"/>
        </w:rPr>
        <w:t>1. Fejezet</w:t>
      </w:r>
    </w:p>
    <w:p>
      <w:pPr>
        <w:pStyle w:val="Normal"/>
        <w:spacing w:lineRule="auto" w:line="360"/>
        <w:ind w:firstLine="227"/>
        <w:jc w:val="center"/>
        <w:rPr>
          <w:rFonts w:ascii="Arial" w:hAnsi="Arial" w:cs="Arial"/>
          <w:b/>
          <w:b/>
          <w:sz w:val="32"/>
          <w:szCs w:val="32"/>
        </w:rPr>
      </w:pPr>
      <w:r>
        <w:rPr>
          <w:rFonts w:cs="Arial" w:ascii="Arial" w:hAnsi="Arial"/>
          <w:b/>
          <w:sz w:val="32"/>
          <w:szCs w:val="32"/>
        </w:rPr>
        <w:t>Az ökoturizmus definiálása, kialakulása, jelentősége, lehetőségei és az ezzel kapcsolatban felmerülő problémák</w:t>
      </w:r>
    </w:p>
    <w:p>
      <w:pPr>
        <w:pStyle w:val="Normal"/>
        <w:spacing w:lineRule="auto" w:line="360"/>
        <w:ind w:firstLine="227"/>
        <w:jc w:val="both"/>
        <w:rPr>
          <w:rFonts w:ascii="Arial" w:hAnsi="Arial" w:cs="Arial"/>
          <w:b/>
          <w:b/>
          <w:sz w:val="32"/>
          <w:szCs w:val="32"/>
        </w:rPr>
      </w:pPr>
      <w:r>
        <w:rPr>
          <w:rFonts w:cs="Arial" w:ascii="Arial" w:hAnsi="Arial"/>
          <w:b/>
          <w:sz w:val="32"/>
          <w:szCs w:val="32"/>
        </w:rPr>
      </w:r>
    </w:p>
    <w:p>
      <w:pPr>
        <w:pStyle w:val="Normal"/>
        <w:spacing w:lineRule="auto" w:line="360"/>
        <w:ind w:firstLine="227"/>
        <w:jc w:val="both"/>
        <w:rPr/>
      </w:pPr>
      <w:r>
        <w:rPr>
          <w:rFonts w:cs="Arial" w:ascii="Arial" w:hAnsi="Arial"/>
        </w:rPr>
        <w:t>Az ökoturizmus, miként azt a World Wildlife Fund 1994-ben definiálta:</w:t>
      </w:r>
    </w:p>
    <w:p>
      <w:pPr>
        <w:pStyle w:val="Normal"/>
        <w:spacing w:lineRule="auto" w:line="360"/>
        <w:jc w:val="both"/>
        <w:rPr/>
      </w:pPr>
      <w:r>
        <w:rPr>
          <w:rFonts w:cs="Arial" w:ascii="Arial" w:hAnsi="Arial"/>
        </w:rPr>
        <w:t>„</w:t>
      </w:r>
      <w:r>
        <w:rPr>
          <w:rFonts w:cs="Arial" w:ascii="Arial" w:hAnsi="Arial"/>
        </w:rPr>
        <w:t>Felelősségteljes</w:t>
      </w:r>
      <w:r>
        <w:rPr>
          <w:rFonts w:cs="Arial" w:ascii="Arial" w:hAnsi="Arial"/>
          <w:i/>
        </w:rPr>
        <w:t xml:space="preserve"> utazás olyan helyekre, ahol a helyi lakosság jólétét szolgálva a környezet természetes állapotát megőrzik.”</w:t>
      </w:r>
    </w:p>
    <w:p>
      <w:pPr>
        <w:pStyle w:val="Normal"/>
        <w:spacing w:lineRule="auto" w:line="360"/>
        <w:ind w:firstLine="227"/>
        <w:jc w:val="both"/>
        <w:rPr>
          <w:rFonts w:ascii="Arial" w:hAnsi="Arial" w:cs="Arial"/>
          <w:i/>
          <w:i/>
        </w:rPr>
      </w:pPr>
      <w:r>
        <w:rPr>
          <w:rFonts w:cs="Arial" w:ascii="Arial" w:hAnsi="Arial"/>
          <w:i/>
        </w:rPr>
      </w:r>
    </w:p>
    <w:p>
      <w:pPr>
        <w:pStyle w:val="Normal"/>
        <w:spacing w:lineRule="auto" w:line="360"/>
        <w:ind w:firstLine="227"/>
        <w:jc w:val="both"/>
        <w:rPr>
          <w:rFonts w:ascii="Arial" w:hAnsi="Arial" w:cs="Arial"/>
        </w:rPr>
      </w:pPr>
      <w:r>
        <w:rPr>
          <w:rFonts w:cs="Arial" w:ascii="Arial" w:hAnsi="Arial"/>
        </w:rPr>
        <w:t>Az ökoturizmus természeti turizmus, amely a védelmet és a fenntartható fejlődést egyaránt elősegíti, mégpedig úgy, hogy jövedelmet biztosít a védett területeknek és a körülöttük élő helyi közösségeknek, továbbá programokat szervez a turisták és a helyiek környezeti nevelésére. (BOO 1990)</w:t>
      </w:r>
    </w:p>
    <w:p>
      <w:pPr>
        <w:pStyle w:val="Normal"/>
        <w:spacing w:lineRule="auto" w:line="360"/>
        <w:ind w:firstLine="227"/>
        <w:jc w:val="both"/>
        <w:rPr/>
      </w:pPr>
      <w:r>
        <w:rPr>
          <w:rFonts w:cs="Arial" w:ascii="Arial" w:hAnsi="Arial"/>
        </w:rPr>
        <w:t>Az ökoturizmus a viszonylag zavartalan természeti területek látogatását jelenti, amely során a látogatók a táj, a flóra, a fauna, esetenként a kulturális értékek szemlélésében gyönyörködhetnek, és tanulmányozhatják ezeket oly módon, hogy eközben a környezetet kevéssé vagy egyáltalán nem károsítják. (CEBALLOS-LASCURÁIN 1992)</w:t>
      </w:r>
    </w:p>
    <w:p>
      <w:pPr>
        <w:pStyle w:val="Normal"/>
        <w:spacing w:lineRule="auto" w:line="360"/>
        <w:ind w:firstLine="227"/>
        <w:jc w:val="both"/>
        <w:rPr/>
      </w:pPr>
      <w:r>
        <w:rPr>
          <w:rFonts w:cs="Arial" w:ascii="Arial" w:hAnsi="Arial"/>
        </w:rPr>
        <w:t>Az ökoturizmus olyan turizmus, mely elsősorban a természeti és régészeti értékek felkeresésén alapszik, és különbözik az ember alkotta látványos értékek tömegeket vonzó turizmusától, mint például az épített környezet kiemelkedő történelmi és újabb kori objektumai, műemlék-együttesei, továbbá szórakoztató parkok sportlétesítmények felkeresése. Számos esetben ezek jórészt a kedvező természeti adottságoknak köszönhetik vonzerejüket, mint a csak részben ember alkotta üdülőhelyek, ápolt tengerpartra néző szállodák. (BANDY 1996)</w:t>
      </w:r>
    </w:p>
    <w:p>
      <w:pPr>
        <w:pStyle w:val="Normal"/>
        <w:spacing w:lineRule="auto" w:line="360"/>
        <w:ind w:firstLine="227"/>
        <w:jc w:val="both"/>
        <w:rPr/>
      </w:pPr>
      <w:r>
        <w:rPr>
          <w:rFonts w:cs="Arial" w:ascii="Arial" w:hAnsi="Arial"/>
        </w:rPr>
        <w:t>Az ökoturizmus céltudatos utazási forma, amely a természet, a kultúra és a történelem megértésére törekszik, miközben mindezt azt az ökológiai rendszerbe integrálja és gazdasági hasznot is hoz, ezáltal ösztökélve  a megőrzést… Az ilyen típusú utazás hosszú távú fennmaradása elválaszthatatlan a természetes források megőrzésétől. (BANDY 1996)</w:t>
      </w:r>
    </w:p>
    <w:p>
      <w:pPr>
        <w:pStyle w:val="Normal"/>
        <w:spacing w:lineRule="auto" w:line="360"/>
        <w:ind w:firstLine="227"/>
        <w:jc w:val="both"/>
        <w:rPr>
          <w:rFonts w:ascii="Arial" w:hAnsi="Arial" w:cs="Arial"/>
        </w:rPr>
      </w:pPr>
      <w:r>
        <w:rPr>
          <w:rFonts w:cs="Arial" w:ascii="Arial" w:hAnsi="Arial"/>
        </w:rPr>
        <w:t>Az ökoturizmus ökológiailag fenntartható turizmus olyan környezetben, mely a helyi környezetet és kultúrákat képviseli, számít a turista megértő érdeklődése, elősegíti az értékek fennmaradását, hozzájárul a helyi közösség jólétéhez. (HARRIS-HOWARD 1996)</w:t>
      </w:r>
    </w:p>
    <w:p>
      <w:pPr>
        <w:pStyle w:val="Normal"/>
        <w:spacing w:lineRule="auto" w:line="360"/>
        <w:ind w:firstLine="227"/>
        <w:jc w:val="both"/>
        <w:rPr>
          <w:rFonts w:ascii="Arial" w:hAnsi="Arial" w:cs="Arial"/>
        </w:rPr>
      </w:pPr>
      <w:r>
        <w:rPr>
          <w:rFonts w:cs="Arial" w:ascii="Arial" w:hAnsi="Arial"/>
        </w:rPr>
        <w:t>Az ökoturizmus célszerű utazás, mely programjába értően beépíti, felhasználja a kulturális és természeti forrásokat, ugyanakkor biztosítja annak az ökorendszernek az egységét, melyben megvalósul, miközben gazdaságilag hasznot hoz, támogatva ezáltal annak megmaradását, megőrzését. (HARRIS-HOWARD 1996)</w:t>
      </w:r>
    </w:p>
    <w:p>
      <w:pPr>
        <w:pStyle w:val="Normal"/>
        <w:spacing w:lineRule="auto" w:line="360"/>
        <w:ind w:firstLine="227"/>
        <w:jc w:val="both"/>
        <w:rPr>
          <w:rFonts w:ascii="Arial" w:hAnsi="Arial" w:cs="Arial"/>
        </w:rPr>
      </w:pPr>
      <w:r>
        <w:rPr>
          <w:rFonts w:cs="Arial" w:ascii="Arial" w:hAnsi="Arial"/>
        </w:rPr>
        <w:t>Az ökoturizmus ökológiailag meghatározott/fenntartható turizmus, mely magában foglalja a környezet és a kultúra megértését, megbecsülését és megőrzését. (HARRIS-HOWARD 1996)</w:t>
      </w:r>
    </w:p>
    <w:p>
      <w:pPr>
        <w:pStyle w:val="Normal"/>
        <w:spacing w:lineRule="auto" w:line="360"/>
        <w:ind w:firstLine="227"/>
        <w:jc w:val="both"/>
        <w:rPr>
          <w:rFonts w:ascii="Arial" w:hAnsi="Arial" w:cs="Arial"/>
        </w:rPr>
      </w:pPr>
      <w:r>
        <w:rPr>
          <w:rFonts w:cs="Arial" w:ascii="Arial" w:hAnsi="Arial"/>
        </w:rPr>
        <w:t>Az 1996-os NATUREXPO szerint az ökoturizmus gyűjtőfogalom, egyrészt  a környezetbarát szemléleten, másrészt a természeti és kulturális vonzerőkön alapuló turizmus. (MTSZ 2004)</w:t>
      </w:r>
    </w:p>
    <w:p>
      <w:pPr>
        <w:pStyle w:val="Normal"/>
        <w:spacing w:lineRule="auto" w:line="360"/>
        <w:ind w:firstLine="227"/>
        <w:jc w:val="both"/>
        <w:rPr/>
      </w:pPr>
      <w:r>
        <w:rPr>
          <w:rFonts w:cs="Arial" w:ascii="Arial" w:hAnsi="Arial"/>
        </w:rPr>
        <w:t>A turizmus akkor segít megvédeni a természeti értékeket szerte a világon, ha a helybéliek által megőrzött értékeket a vendégek anélkül élvezik, hogy azok károsodnának. Fontos az is, hogy a helyi lakosság úgy érezze, kifizetődő a turistákat vonzó környezeti minőség, a kulturális és természeti értékek fenntartása. Ezt ökoturizmusnak, fenntartható turizmusnak is nevezik. (KÖNCZEY-S. NAGY 1997)</w:t>
      </w:r>
    </w:p>
    <w:p>
      <w:pPr>
        <w:pStyle w:val="Normal"/>
        <w:spacing w:lineRule="auto" w:line="360"/>
        <w:ind w:firstLine="227"/>
        <w:jc w:val="both"/>
        <w:rPr/>
      </w:pPr>
      <w:r>
        <w:rPr>
          <w:rFonts w:cs="Arial" w:ascii="Arial" w:hAnsi="Arial"/>
        </w:rPr>
        <w:t>Az ökoturisztika a tudatos menedzsment által kialakított egyféle együttműködés (szimbiózis), amely egymást kölcsönösen segítő, támogató együttélést feltételez. Ez az együttélés fennáll az ott lakó őslakosság és mindenekelőtt a természet fenntartandó, gazdagítandó értékei között oly módon, hogy eközben az értéknövelés közben a tudatos turista is részesülhessen a természeti adottságok csodálatában, azok - esetleg - aktív fenntarthatóságának egyedi, mással nem pótolható élményében. (LÁSZLÓ 1998)</w:t>
      </w:r>
    </w:p>
    <w:p>
      <w:pPr>
        <w:pStyle w:val="Normal"/>
        <w:spacing w:lineRule="auto" w:line="360"/>
        <w:ind w:firstLine="227"/>
        <w:jc w:val="both"/>
        <w:rPr/>
      </w:pPr>
      <w:r>
        <w:rPr>
          <w:rFonts w:cs="Arial" w:ascii="Arial" w:hAnsi="Arial"/>
        </w:rPr>
        <w:t>Az ökoturizmus, fenntartható turizmus, felelősségteljes turizmus, a turizmus környezetbarát változata. Igyekszik csökkenteni a pihenési célú kirándulások által okozott környezeti károkat. Az UNEP e károk  közé sorolja a természeti erőforrásokra nehezedő nyomást (utak, sípályák, szállodák, strandok), a fajok és élőhelyek veszélyeztetését, a szemetelést és szennyezést, a társadalmi és kulturális nyomást. Az ökoturizmus ugyanakkor jövedelemtermelő hatásával vagy a turisták tudatformálásával hozzájárulhat a környezet megóvásához. Az ökoturizmus kezdeményezései közé tartoznak a környezettudatosan kialakított szállodák, az önkéntes magatartási kódexek megalkotása és a környezetvédelmi címkék terjesztése. Az ökoturizmus kifejezést tévesen használják az érintetlen természeti környezetbe (szervezett túrákra, a falusi turizmusra, a lovasturizmusra stb. Bár ezekben és a valódi ökoturizmusban vannak közös elemek, a kiemelten környezetkímélő jelleg az ökoturizmus szükséges feltétele marad. (LÁNG 2002)</w:t>
      </w:r>
    </w:p>
    <w:p>
      <w:pPr>
        <w:pStyle w:val="Normal"/>
        <w:spacing w:lineRule="auto" w:line="360"/>
        <w:ind w:firstLine="227"/>
        <w:jc w:val="both"/>
        <w:rPr/>
      </w:pPr>
      <w:r>
        <w:rPr>
          <w:rFonts w:cs="Arial" w:ascii="Arial" w:hAnsi="Arial"/>
        </w:rPr>
        <w:t>Az IUCN (Természetvédelmi Világszövetség) szerint az ökoturizmus a turizmus azon formája, mely a relatíve érintetlen, természeti tájak felé irányul, abból a célból, hogy azokat megcsodálják, tanulmányozzák, és értékeljék állat- és növényvilágát, valamint a táj jellegzetes kultúráját (MTSZ 2004).</w:t>
      </w:r>
    </w:p>
    <w:p>
      <w:pPr>
        <w:pStyle w:val="Normal"/>
        <w:spacing w:lineRule="auto" w:line="360"/>
        <w:ind w:firstLine="227"/>
        <w:jc w:val="both"/>
        <w:rPr/>
      </w:pPr>
      <w:r>
        <w:rPr>
          <w:rFonts w:cs="Arial" w:ascii="Arial" w:hAnsi="Arial"/>
        </w:rPr>
        <w:t>A hazai zöld társadalmi szervezetek szerint az ökoturizmus csökkentett terhelésű turizmus, melynek célja a természeti értékek, jelenségek bemutatása, megismertetése, és ezen keresztül a környezet- és természetvédelmi szemlélet formálása. (MTSZ 2004)</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both"/>
        <w:rPr/>
      </w:pPr>
      <w:r>
        <w:rPr>
          <w:rFonts w:cs="Arial" w:ascii="Arial" w:hAnsi="Arial"/>
        </w:rPr>
        <w:t>A gyakorlatban igen elterjedt az „ökoturizmus” (ecotourism) kifejezés használata. A mögötte húzódó jelentéstartalom azonban nem teljesen egységes, és számos számos esetben fordul elő helytelen használata. A különböző leírásokban, ajánlásokban, programokban minden esetben felfedhető a lényeg, nevezetesen a turizmus és az azt befogadó környezte viszonyának a kérdése, összefüggése, de ennek értelmezése igen változatos. (GRÁFIK 2000)</w:t>
      </w:r>
    </w:p>
    <w:p>
      <w:pPr>
        <w:pStyle w:val="Normal"/>
        <w:spacing w:lineRule="auto" w:line="360"/>
        <w:ind w:firstLine="227"/>
        <w:jc w:val="both"/>
        <w:rPr>
          <w:rFonts w:ascii="Arial" w:hAnsi="Arial" w:cs="Arial"/>
        </w:rPr>
      </w:pPr>
      <w:r>
        <w:rPr>
          <w:rFonts w:cs="Arial" w:ascii="Arial" w:hAnsi="Arial"/>
        </w:rPr>
        <w:t>Az ökoturizmus, miközben különböző mértékben építi magába a turizmus már klasszikusnak tekinthető, elméletileg kidolgozott, gyakorlati hagyománnyal rendelkező ágait, ágazatai (kulturális, művészeti, természeti, egészségügyi, sport, üzleti) által felfedezett és felhasznált elemeket, a fő hangsúlyt a turizmus és a(z emberi) környezet viszonyára, ill. annak alakulására és alakíthatóságára helyezi. (BOERS-BOSCH 1994)</w:t>
      </w:r>
    </w:p>
    <w:p>
      <w:pPr>
        <w:pStyle w:val="Normal"/>
        <w:spacing w:lineRule="auto" w:line="360"/>
        <w:ind w:firstLine="227"/>
        <w:jc w:val="both"/>
        <w:rPr>
          <w:rFonts w:ascii="Arial" w:hAnsi="Arial" w:cs="Arial"/>
        </w:rPr>
      </w:pPr>
      <w:r>
        <w:rPr>
          <w:rFonts w:cs="Arial" w:ascii="Arial" w:hAnsi="Arial"/>
        </w:rPr>
        <w:t>BOO (1990), CEBALLOS-LASCURÁIN (1992), BANDY 1. (1996), HARRIS-HOWARD 1-2. (1996), NATUREXPO (1996), KÖNCZEY-S. NAGY (1997), LÁSZLÓ (1998), az IUCN és a hazai zöldek értelmezései az ökoturizmust mint a természeti és kulturális értékek megőrzését szem előtt tartó természeti turizmust írják le. E meghatározások lényege a természeti és kulturális értékek védelmének és a turizmus igényeinek összehangolása, ahol azonban a természet és a kultúra értékeinek élményszerű megismerése a turizmus kiemelt részét képezi. BANDY 2. (1996), HARRIS-HOWARD 3. (1996) és LÁNG (2002) értelmezései abban különböznek az előzőektől, hogy az ökoturizmust nem a természeti turizmushoz sorolják. E különbséget a legutóbbi meghatározás hangsúlyozza ki.</w:t>
      </w:r>
    </w:p>
    <w:p>
      <w:pPr>
        <w:pStyle w:val="Normal"/>
        <w:spacing w:lineRule="auto" w:line="360"/>
        <w:ind w:firstLine="227"/>
        <w:jc w:val="both"/>
        <w:rPr/>
      </w:pPr>
      <w:r>
        <w:rPr>
          <w:rFonts w:cs="Arial" w:ascii="Arial" w:hAnsi="Arial"/>
        </w:rPr>
        <w:t>Összegezve az értelmezéseket véleményem szerint az ökoturizmus a környezet és a hagyományos tájhasználat védelmének, a természeti és kulturális értékek megőrzésének összehangolása a turizmus igényeivel, miközben az út célja a természet és a hozzá kapcsolódó kultúra élményszerű, aktív megismerése. Az ökoturizmus a természeti turizmushoz sorolható, de nem tartozik a sportturizmus körébe.</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both"/>
        <w:rPr/>
      </w:pPr>
      <w:r>
        <w:rPr>
          <w:rFonts w:cs="Arial" w:ascii="Arial" w:hAnsi="Arial"/>
        </w:rPr>
        <w:t>Tény, hogy ahogyan az ökoturizmus egyre elterjedtebbé válik, fokozatosan  ugyanazokkal a problémákkal kerül szembe, mint a hagyományos turizmus. Az ökoturizmus korai híveinek többségét a nagyfokú környezeti és politikai tudatosság motiválta. (CATER 1993) Ám napjaink ökoturistáit „csekélyebb intellektuális kíváncsiság, társadalmi felelősség, környezetről való gondoskodás és politikai felelősség jellemzi”, mint a múltbelieket. (HONEY 1998) Magasabb színvonalú szállodákat követelnek, amelyek közül sok külföldi tulajdonban van, s ezek több erőforrást fogyasztanak, és egyre több hulladékot termelnek. És mivel utazásaik gyakran csak egy hétre vagy néha csak egy napra szólnak, nem mindig veszik figyelembelátogatásuk hosszú távú következményeit, vagy nem mindig érzik szükségét annak, hogy minden szabályt betartsanak. (WALL 1997)</w:t>
      </w:r>
    </w:p>
    <w:p>
      <w:pPr>
        <w:pStyle w:val="Normal"/>
        <w:spacing w:lineRule="auto" w:line="360"/>
        <w:ind w:firstLine="227"/>
        <w:jc w:val="both"/>
        <w:rPr/>
      </w:pPr>
      <w:r>
        <w:rPr>
          <w:rFonts w:cs="Arial" w:ascii="Arial" w:hAnsi="Arial"/>
        </w:rPr>
        <w:t xml:space="preserve">Vannak vizsgálatok, amelyek igyekeznek rámutatni arra, hogy a turizmusnak (vagy annak bármelyik ágának – pl. az ökoturizmusnak) fejlesztése nem lehet természetvédelmi cél, az szigorúan gazdaságfejlesztési feladat, s eredményeit is a gazdaság eredményei közé kell sorolni. S habár a természetvédelem a saját érdekei képviseletében partnerként abban részt vehet, ettől az környezetterhelő tevékenység marad, így lényegében a környezet- és természetvédelem alapvető érdekeivel ellentétes irányultságú. </w:t>
      </w:r>
    </w:p>
    <w:p>
      <w:pPr>
        <w:pStyle w:val="TextBodyIndent"/>
        <w:jc w:val="both"/>
        <w:rPr/>
      </w:pPr>
      <w:r>
        <w:rPr/>
        <w:t xml:space="preserve">Számtalan nemzetközi kezdeményezés volt már arra, hogy felmérjék, milyen is a valódi környezetbarát („szelíd”) turizmus. Próbálkoztak ökológiai szempontokat meghatározva („ökopontok”), azok betartását nyomon követő felméréssel, hogy környezetbarát eszközökkel történt-e  az utazás, a szálláshelyek megújuló energiákat alkalmaztak-e, felhívták-e a vendégek figyelmét, hogy ne vásároljanak természetből származó emléktárgyakat, csomagolóanyagokat stb. Egyetlen kezdeményezés sem lett azonban sikeres, mivel a turizmus a jelenlegi eszközeivel továbbra is fellendülő ágazatnak számít, tovább növekszik a turizmusban résztvevők száma, és a „szelíd”-ségtől még mindig távol áll. </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both"/>
        <w:rPr>
          <w:rFonts w:ascii="Arial" w:hAnsi="Arial" w:cs="Arial"/>
        </w:rPr>
      </w:pPr>
      <w:r>
        <w:rPr>
          <w:rFonts w:cs="Arial" w:ascii="Arial" w:hAnsi="Arial"/>
        </w:rPr>
        <w:t>Az ökoturizmus iránti fokozódó érdeklődésnek sok haszna van. A kormányok az értékes természeti területeket világszerte nemzeti parkokká vagy védett természeti területekké nyilvánítják, így megóvják őket az olyan környezetpusztítástól, mint amelyeket az intenzív mezőgazdaság, a fakitermelés és a bányászat okoz.</w:t>
      </w:r>
    </w:p>
    <w:p>
      <w:pPr>
        <w:pStyle w:val="Normal"/>
        <w:spacing w:lineRule="auto" w:line="360"/>
        <w:ind w:firstLine="227"/>
        <w:jc w:val="both"/>
        <w:rPr>
          <w:rFonts w:ascii="Arial" w:hAnsi="Arial" w:cs="Arial"/>
        </w:rPr>
      </w:pPr>
      <w:r>
        <w:rPr>
          <w:rFonts w:cs="Arial" w:ascii="Arial" w:hAnsi="Arial"/>
        </w:rPr>
        <w:t>Az ökoturizmus nagyon sok mindenre megoldás, hiszen ez a szemlélet, ez a turisztikai filozófia minimálisra csökkentheti a környezetterhelést. Az ökológiai értékek védelme szempontjából elfogadható a turizmus abban az esetben, amikor a természeti értékek bemutatása teljesen a természetvédelem felügyelete alatt zajlik, és az idegenforgalmi bevételek visszaforgatva a természeti értékek megőrzését célozzák.</w:t>
      </w:r>
    </w:p>
    <w:p>
      <w:pPr>
        <w:pStyle w:val="Normal"/>
        <w:spacing w:lineRule="auto" w:line="360"/>
        <w:ind w:firstLine="227"/>
        <w:jc w:val="both"/>
        <w:rPr/>
      </w:pPr>
      <w:r>
        <w:rPr>
          <w:rFonts w:cs="Arial" w:ascii="Arial" w:hAnsi="Arial"/>
        </w:rPr>
        <w:t>Az előzőekből láthattuk, hogy az ökoturizmus sem lehet „vakon” fejlesztendő cél, a turizmus és az értékmegőrzés nem minden esetben egyeztethető össze. Helyenként igen eltérőek a környezet-természet védelemmel való összehangolásra tett kísérletek eredményei az ökoturizmus esetében is. A tapasztalatok arra intenek, hogy körültekintőek és kritikusak legyünk, egyedileg bíráljuk el az egyes eseteket, és egyedi mérlegelés után kell dönteni a fejlesztése vagy a korlátozása mellett. Ezt a döntést a természetvédelemnek kell meghoznia, melynek felügyelete nélkül nem is folyhat ökoturizmus. Ahol nem éri el célját – ha az ökoturizmus nem képes megvédeni a természetet -, nincs létjogosultsága.</w:t>
      </w:r>
    </w:p>
    <w:p>
      <w:pPr>
        <w:pStyle w:val="Normal"/>
        <w:spacing w:lineRule="auto" w:line="360"/>
        <w:ind w:firstLine="227"/>
        <w:jc w:val="both"/>
        <w:rPr/>
      </w:pPr>
      <w:r>
        <w:rPr>
          <w:rFonts w:cs="Arial" w:ascii="Arial" w:hAnsi="Arial"/>
        </w:rPr>
        <w:t>Az ökoturizmus minimálisra csökkentheti a környezetterhelést, de gazdasági célokat is szolgál, azonban csak a természetvédelem felügyelete alatt engedhető meg, és nem válhat tömegessé. A bevételből mindig vissza kell forgatni a természetvédelem költségeire.</w:t>
      </w:r>
    </w:p>
    <w:p>
      <w:pPr>
        <w:pStyle w:val="Normal"/>
        <w:spacing w:lineRule="auto" w:line="360"/>
        <w:ind w:firstLine="227"/>
        <w:jc w:val="both"/>
        <w:rPr/>
      </w:pPr>
      <w:r>
        <w:rPr>
          <w:rFonts w:cs="Arial" w:ascii="Arial" w:hAnsi="Arial"/>
        </w:rPr>
        <w:t>Kétségtelen azonban, hogy az ökoturizmus megvalósítható anélkül is, hogy a tömegturizmushoz hasonló következmények lépjenek fel. Ha van lehetőség számottevő bevételre, akkor az elősegítheti a hatékony természetvédelmet, és jövedelemteremtő forrás a térségben. Éppen ezért célszerű mérlegelni az ökoturizmust, mint bevételi lehetőséget minden olyan helyen, amely a természeti értékeinél fogva erre alkalmasnak látszik.</w:t>
      </w:r>
    </w:p>
    <w:p>
      <w:pPr>
        <w:pStyle w:val="Normal"/>
        <w:spacing w:lineRule="auto" w:line="360"/>
        <w:ind w:firstLine="227"/>
        <w:jc w:val="both"/>
        <w:rPr/>
      </w:pPr>
      <w:r>
        <w:rPr>
          <w:rFonts w:cs="Arial" w:ascii="Arial" w:hAnsi="Arial"/>
        </w:rPr>
        <w:t>Magyarország természeti értékekben bővelkedik, bár lenyűgöző méretű természeti látványosságaink nincsenek. A szelíd, mérsékeltméretek mellet azonban az európai viszonylatban rendkívüli változatosság, és a részben rejtett, kimagasló értékű természeti kincsek jellemzik hazánkat. A védett természeti területek (területtel védett természeti értékek) számában és arányában, valamint a terület nélküli védett természeti értékek számában előkelő helyen állunk, és nemzetközi jelentőségű értékeink is vannak (Pl. Világörökségeink, Európai Diplomás területek stb). Tíz nemzeti parkunk van, ez a szám kifejezetten magas az ország méretéhez képest. A Föld leggazdagabb, „fejlett” országaihoz viszonyítva gyengébb infrastruktúrával rendelkezünk és kissé elmaradottak vagyunk. A trianoni kétharmados területvesztés, a mindenkori országvezetés sajátos értékrendje, és további okok miatt elzárt, elmaradott térségek jöttek létre. (Az ipar és a közlekedés fejlesztése egyaránt mutat pozitív és negatív változásokat környezet-természetvédelmi szempontból.) Ugyanakkor történelmünk alakulásának számos kedvezőtlen következménye kifejezetten előnyére vált a természeti, és a korábbi időkben kialakult jellegzetes kulturális értékeink megőrzésére. Kínálja magát, hogy bölcsen éljünk e lehetőségeinkkel: ismerjük meg, őrizzük, használjuk, kamatoztassuk mindezt.</w:t>
      </w:r>
    </w:p>
    <w:p>
      <w:pPr>
        <w:pStyle w:val="Normal"/>
        <w:spacing w:lineRule="auto" w:line="360"/>
        <w:ind w:firstLine="227"/>
        <w:jc w:val="both"/>
        <w:rPr/>
      </w:pPr>
      <w:r>
        <w:rPr>
          <w:rFonts w:cs="Arial" w:ascii="Arial" w:hAnsi="Arial"/>
        </w:rPr>
        <w:t>Megállapítható, hogy általában az országok „fejlettségével” fordítottan arányos a természeti értékek mennyisége. A Kárpát-medence térsége valóságos tárháza a természet kincseinek. Ez hozzá tartozik Magyarország arculatához, de a rólunk kialakult képben – ismeretek hiányában – még nem igazán jelent meg. Temérdek bemutatható kincsünk van, amelyek felejthetetlen élményt nyújtanak egy sivár, kifosztott kultúrtájból érkező turista számára (pl. az angolok és a hollandok nagyra értékelik a magyar természeti értékeket). (Vannak „felkapott” természeti területeink, amelyek közismertek, s megnyíltak a nagyközönség előtt, turisztikai célponttá váltak. Véleményem szerint azonban a legtöbb kincsünk csak a természeti ismeretekben jártas emberek számára ismert – és nem is szabad mindent turisztikai célponttá tenni.)</w:t>
      </w:r>
    </w:p>
    <w:p>
      <w:pPr>
        <w:pStyle w:val="Normal"/>
        <w:spacing w:lineRule="auto" w:line="360"/>
        <w:ind w:firstLine="227"/>
        <w:jc w:val="both"/>
        <w:rPr/>
      </w:pPr>
      <w:r>
        <w:rPr>
          <w:rFonts w:cs="Arial" w:ascii="Arial" w:hAnsi="Arial"/>
        </w:rPr>
        <w:t>Az is elmondható hazánkról, hogy rendelkezünk azzal az infrastruktúrával, amely az értékes természeti területeink megközelítéséhez és használatához szükséges, a szelíd turizmus módszereivel, (pl. vannak keskeny nyomtávú vasútjaink, a hegyi kisvasutak, amelyek a minimális károkozással szállíthatják látogatóinkat), de még nagyok a hiányosságok. Az országban egy erőteljes gazdasági leépítés is folyamatban van, amely minden területre kiterjed. Az ökoturizmus fejlesztése megkívánja, hogy pusztulófélben lévő dolgainkat megmentsük, és a kor elvárásainak megfelelő színvonalra emeljük.</w:t>
      </w:r>
    </w:p>
    <w:p>
      <w:pPr>
        <w:pStyle w:val="Normal"/>
        <w:spacing w:lineRule="auto" w:line="360"/>
        <w:ind w:firstLine="227"/>
        <w:jc w:val="both"/>
        <w:rPr/>
      </w:pPr>
      <w:r>
        <w:rPr>
          <w:rFonts w:cs="Arial" w:ascii="Arial" w:hAnsi="Arial"/>
        </w:rPr>
        <w:t>Már történtek ökoturizmust támogató lépések: a nemzeti parkok által kialakított bemutatóhelyek, tanösvények, fogadóközpontok, ismeretterjesztés, szakvezetés, turisztikai stratégia ismertetése. Ide sorolható a természetjáró szervezetek összes eredménye, kisvasutak, a tanösvények és az erdei iskolák elterjedése, az ÖkoVista utazási iroda, a CEEWEB ökoturisztikai termék védjegye, a gyarapodó kerékpárutak, a kerékpáros vonatozás lehetősége, a barlang-felújítások, a hagyományok, helyi jellegzetességek, hungarikumok számba vétele és megőrzése stb.</w:t>
      </w:r>
    </w:p>
    <w:p>
      <w:pPr>
        <w:pStyle w:val="Normal"/>
        <w:spacing w:lineRule="auto" w:line="360"/>
        <w:ind w:firstLine="227"/>
        <w:jc w:val="both"/>
        <w:rPr/>
      </w:pPr>
      <w:r>
        <w:rPr>
          <w:rFonts w:cs="Arial" w:ascii="Arial" w:hAnsi="Arial"/>
        </w:rPr>
        <w:t>Ökoturisztikai tevékenységi lehetőségeket a már meglévő adottságokra alapozva is kidolgozhatunk: ilyenek lehetnek a népi mesterségeket bemutató programok, madármegfigyelés, fotóséta, horgászás (fokozott körültekintéssel!), hajóút, bemutatóhely, megfigyelőhely, kilátóhely létesítése, szakvezetés stb. A nagy átfedések miatt számos tevékenység már a természetjárás, kulturális turizmus, falusi turizmus és más szakágak irányába mutat: lovaglás, barlangtúra, tanösvény, pusztaprogram stb.</w:t>
      </w:r>
    </w:p>
    <w:p>
      <w:pPr>
        <w:pStyle w:val="Normal"/>
        <w:spacing w:lineRule="auto" w:line="360"/>
        <w:ind w:firstLine="227"/>
        <w:jc w:val="both"/>
        <w:rPr>
          <w:rFonts w:ascii="Arial" w:hAnsi="Arial" w:cs="Arial"/>
        </w:rPr>
      </w:pPr>
      <w:r>
        <w:rPr>
          <w:rFonts w:cs="Arial" w:ascii="Arial" w:hAnsi="Arial"/>
        </w:rPr>
        <w:t xml:space="preserve">A zöld társadalmi szervezetek kezdeményezői, támogatói az ökoturizmus fejlesztésének. Ökoturizmus szekciót hoztak létre, állásfoglalást dolgoztak ki. </w:t>
      </w:r>
    </w:p>
    <w:p>
      <w:pPr>
        <w:pStyle w:val="Normal"/>
        <w:spacing w:lineRule="auto" w:line="360"/>
        <w:ind w:firstLine="227"/>
        <w:jc w:val="both"/>
        <w:rPr/>
      </w:pPr>
      <w:r>
        <w:rPr>
          <w:rFonts w:cs="Arial" w:ascii="Arial" w:hAnsi="Arial"/>
        </w:rPr>
        <w:t>Magyarország tehát a természeti értékek szempontjából kimagasló, és infrastruktúrával is rendelkezünk. Sok fejlesztésre lenne még szükség, de adottak az ökoturizmus lehetőségei, és minden bizonnyal van piaca kül- és belföldön egyaránt. Véleményem szerint érdemes lenne turisztikai célkitűzésnek tekinteni a turizmus fejlesztését a szelíd turizmuson belül a természeti turizmus felé is, az ökoturizmus irányába. Utazási programokat lehetne kidolgozni ökoturizmus címszó alatt, a szelíd turizmus módszereivel, a bemutatásra érdemes természeti területeinkre, a természetvédelem bevonásával, élet- és földtudományokban jártas idegenvezetők vezetésével. Az ökoturizmus Magyarország egyik kiaknázatlan lehetősége.</w:t>
      </w:r>
    </w:p>
    <w:p>
      <w:pPr>
        <w:pStyle w:val="Normal"/>
        <w:spacing w:lineRule="auto" w:line="360"/>
        <w:ind w:firstLine="227"/>
        <w:jc w:val="both"/>
        <w:rPr>
          <w:rFonts w:ascii="Arial" w:hAnsi="Arial" w:eastAsia="Arial" w:cs="Arial"/>
        </w:rPr>
      </w:pPr>
      <w:r>
        <w:rPr>
          <w:rFonts w:eastAsia="Arial" w:cs="Arial" w:ascii="Arial" w:hAnsi="Arial"/>
        </w:rPr>
        <w:t xml:space="preserve">   </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center"/>
        <w:rPr>
          <w:rFonts w:ascii="Arial" w:hAnsi="Arial" w:cs="Arial"/>
          <w:b/>
          <w:b/>
          <w:sz w:val="32"/>
          <w:szCs w:val="32"/>
        </w:rPr>
      </w:pPr>
      <w:r>
        <w:rPr>
          <w:rFonts w:cs="Arial" w:ascii="Arial" w:hAnsi="Arial"/>
          <w:b/>
          <w:sz w:val="32"/>
          <w:szCs w:val="32"/>
        </w:rPr>
      </w:r>
    </w:p>
    <w:p>
      <w:pPr>
        <w:pStyle w:val="Normal"/>
        <w:spacing w:lineRule="auto" w:line="360"/>
        <w:ind w:firstLine="227"/>
        <w:jc w:val="center"/>
        <w:rPr/>
      </w:pPr>
      <w:r>
        <w:rPr>
          <w:rFonts w:cs="Arial" w:ascii="Arial" w:hAnsi="Arial"/>
          <w:b/>
          <w:sz w:val="32"/>
          <w:szCs w:val="32"/>
        </w:rPr>
        <w:t>2. Fejezet</w:t>
      </w:r>
    </w:p>
    <w:p>
      <w:pPr>
        <w:pStyle w:val="Normal"/>
        <w:spacing w:lineRule="auto" w:line="360"/>
        <w:ind w:firstLine="227"/>
        <w:jc w:val="center"/>
        <w:rPr>
          <w:rFonts w:ascii="Arial" w:hAnsi="Arial" w:cs="Arial"/>
          <w:b/>
          <w:b/>
          <w:sz w:val="32"/>
          <w:szCs w:val="32"/>
        </w:rPr>
      </w:pPr>
      <w:r>
        <w:rPr>
          <w:rFonts w:cs="Arial" w:ascii="Arial" w:hAnsi="Arial"/>
          <w:b/>
          <w:sz w:val="32"/>
          <w:szCs w:val="32"/>
        </w:rPr>
        <w:t>A Duna-Ipoly Nemzeti Park történeti bemutatása, földrajzi elhelyezkedése, tájvédelmi körzetei</w:t>
      </w:r>
    </w:p>
    <w:p>
      <w:pPr>
        <w:pStyle w:val="Normal"/>
        <w:spacing w:lineRule="auto" w:line="360"/>
        <w:ind w:firstLine="227"/>
        <w:jc w:val="both"/>
        <w:rPr>
          <w:rFonts w:ascii="Arial" w:hAnsi="Arial" w:cs="Arial"/>
          <w:b/>
          <w:b/>
          <w:sz w:val="32"/>
          <w:szCs w:val="32"/>
        </w:rPr>
      </w:pPr>
      <w:r>
        <w:rPr>
          <w:rFonts w:cs="Arial" w:ascii="Arial" w:hAnsi="Arial"/>
          <w:b/>
          <w:sz w:val="32"/>
          <w:szCs w:val="32"/>
        </w:rPr>
      </w:r>
    </w:p>
    <w:p>
      <w:pPr>
        <w:pStyle w:val="Normal"/>
        <w:spacing w:lineRule="auto" w:line="360"/>
        <w:ind w:firstLine="227"/>
        <w:jc w:val="both"/>
        <w:rPr/>
      </w:pPr>
      <w:r>
        <w:rPr>
          <w:rFonts w:cs="Arial" w:ascii="Arial" w:hAnsi="Arial"/>
        </w:rPr>
        <w:t>A Duna-Ipoly Nemzeti Park Magyarország kilencedik nemzeti parkja, amely 1997. november 28-án alakult meg. A kezdetekkor a Pilisi-, a Visegrádi-, a Börzsöny-hegységeket, azok peremterületeit, az Ipoly-völgy bizonyos szakaszait és a Szentendrei-sziget egyes részeit foglalta magába. E három hegység már a nemzeti park létrehozása előtt is védve volt, a Pilisi és a Börzsönyi Tájvédelmi Körzeteknek köszönhetően.</w:t>
      </w:r>
    </w:p>
    <w:p>
      <w:pPr>
        <w:pStyle w:val="Normal"/>
        <w:spacing w:lineRule="auto" w:line="360"/>
        <w:ind w:firstLine="227"/>
        <w:jc w:val="both"/>
        <w:rPr>
          <w:rFonts w:ascii="Arial" w:hAnsi="Arial" w:cs="Arial"/>
        </w:rPr>
      </w:pPr>
      <w:r>
        <w:rPr>
          <w:rFonts w:cs="Arial" w:ascii="Arial" w:hAnsi="Arial"/>
        </w:rPr>
        <w:t>A Duna-Ipoly Nemzeti Park gazdag élővilággal rendelkezik, amelyhez értékként társul tájképi szépsége. Ez utóbbihoz meg kell említeni a Dunakanyar gyönyörű látképét, Nagymaros és Zebegény között ugyanis a Duna jelentős mértékben összeszűkül, és úgy kanyarog a meredek hegyoldalak között dél felé. A legszebb kilátást vagy a Duna jobb partján található visegrádi Fellegvárból és a Prédikálószékről, vagy a bal parton lévő Julianus kilátóból és a Hegyes-tető csúcsáról élvezhetjük. A Magas-Börzsöny 8-900 m magas csúcsairól elénk táruló csodálatos panorámának köszönhetően méltán nevezik a hegységet a világszép panorámák hegységének. A hegységekkel szinte hermetikusan körbezárt erdős hegyoldalak szinte teljesen érintetlenek maradtak, mind a mai napig.</w:t>
      </w:r>
    </w:p>
    <w:p>
      <w:pPr>
        <w:pStyle w:val="Normal"/>
        <w:spacing w:lineRule="auto" w:line="360"/>
        <w:ind w:firstLine="227"/>
        <w:jc w:val="both"/>
        <w:rPr/>
      </w:pPr>
      <w:r>
        <w:rPr>
          <w:rFonts w:cs="Arial" w:ascii="Arial" w:hAnsi="Arial"/>
        </w:rPr>
        <w:t xml:space="preserve">Mindezek mellett a nemzeti park másik nagy értéke a változatos élővilága, amely leginkább a kedvező domborzati és vízviszonyoknak köszönhető, sokféle élőhelytípus létrejöttét téve evvel lehetővé. Több mint 2000 növényfaj és több ezer állatfaj található meg itt, melyek közül a védett és fokozottan védett fajok száma a 700-at is meghaladja. A park növényzete átmenetet alkot az Északi-középhegység és a Dunántúli-középhegység növényzete között.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2.1. A Duna-Ipoly Nemzeti Park részei</w:t>
      </w:r>
    </w:p>
    <w:p>
      <w:pPr>
        <w:pStyle w:val="Normal"/>
        <w:spacing w:lineRule="auto" w:line="360"/>
        <w:jc w:val="center"/>
        <w:rPr/>
      </w:pPr>
      <w:r>
        <w:rPr>
          <w:rFonts w:cs="Arial" w:ascii="Arial" w:hAnsi="Arial"/>
          <w:i/>
          <w:sz w:val="28"/>
          <w:szCs w:val="28"/>
        </w:rPr>
        <w:t>2.1.1. Pilis-hegység</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pPr>
      <w:r>
        <w:rPr>
          <w:rFonts w:cs="Arial" w:ascii="Arial" w:hAnsi="Arial"/>
        </w:rPr>
        <w:t>A Pilis-hegység Esztergomtól Budapestig húzódik, ÉNY-DK irányban. Üledékes eredetű, legmagasabb pontja a 756 m magas Pilis-tető, amely egyben a Dunántúli-középhegységnek is a legmagasabb csúcsa.</w:t>
      </w:r>
    </w:p>
    <w:p>
      <w:pPr>
        <w:pStyle w:val="Normal"/>
        <w:spacing w:lineRule="auto" w:line="360"/>
        <w:ind w:firstLine="227"/>
        <w:jc w:val="both"/>
        <w:rPr>
          <w:rFonts w:ascii="Arial" w:hAnsi="Arial" w:cs="Arial"/>
        </w:rPr>
      </w:pPr>
      <w:r>
        <w:rPr>
          <w:rFonts w:cs="Arial" w:ascii="Arial" w:hAnsi="Arial"/>
        </w:rPr>
        <w:t>A hegység kiemelkedően gazdag barlangokban, mivel alapkőzetei a mészkő és a dolomit. A mészkő pedig köztudottan igen jól karsztosodik, így nem csoda, hogy a nemzeti park kb. 200 barlangjának nagy része a Pilis-hegységben van. Ezek a barlangok sok esetben régészeti leleteikről híresek, mint például a Pilisszántói kőfülke, amelyből kőkorszaki vadászeszközök kerültek elő. A karsztosodásnak tudható be az is, hogy a hegység területén felszíni vízfolyásokat, forrásokat alig találni, mivel a lehulló csapadék a víznyelőkön keresztül rögtön a mélybe szivárog.</w:t>
      </w:r>
    </w:p>
    <w:p>
      <w:pPr>
        <w:pStyle w:val="Normal"/>
        <w:spacing w:lineRule="auto" w:line="360"/>
        <w:ind w:firstLine="227"/>
        <w:jc w:val="both"/>
        <w:rPr/>
      </w:pPr>
      <w:r>
        <w:rPr>
          <w:rFonts w:cs="Arial" w:ascii="Arial" w:hAnsi="Arial"/>
        </w:rPr>
        <w:t>A Pilis erdősége nagyrészt cseres-tölgyesekből áll, amelyeket a hűvösebb területeken gyertyános-tölgyesek váltanak fel. A sziklás hegyoldalakon többnyire sajmeggyes karsztbokorerdőt találunk, sziklagyepekkel váltakozva. Természetvédelmi szempontból itt találhatók meg a Pilis legértékesebb növényei: a fokozottan védett sallangvirág, a magyar gurgolya és a magyarföldi husáng.</w:t>
      </w:r>
    </w:p>
    <w:p>
      <w:pPr>
        <w:pStyle w:val="Normal"/>
        <w:spacing w:lineRule="auto" w:line="360"/>
        <w:ind w:firstLine="227"/>
        <w:jc w:val="both"/>
        <w:rPr>
          <w:rFonts w:ascii="Arial" w:hAnsi="Arial" w:cs="Arial"/>
        </w:rPr>
      </w:pPr>
      <w:r>
        <w:rPr>
          <w:rFonts w:cs="Arial" w:ascii="Arial" w:hAnsi="Arial"/>
        </w:rPr>
        <w:t xml:space="preserve">A hegység állatvilágára jellemzőek a ritka madárfajok, mint pl. a bajszos sármány és a kövirigó. Emellett a nagytermetű, színpompás pillangók, mint a farkasalmalepke, a fecskefarkú lepke vagy a kardoslepke. A Pilis jellegzetességei még a denevérek is, melyek közül a hegyesorrú, a horgasszőrű és a pisze denevér a jellemző.  </w:t>
      </w:r>
    </w:p>
    <w:p>
      <w:pPr>
        <w:pStyle w:val="Normal"/>
        <w:spacing w:lineRule="auto" w:line="360"/>
        <w:ind w:firstLine="227"/>
        <w:jc w:val="both"/>
        <w:rPr>
          <w:rFonts w:ascii="Arial" w:hAnsi="Arial" w:cs="Arial"/>
        </w:rPr>
      </w:pPr>
      <w:r>
        <w:rPr>
          <w:rFonts w:cs="Arial" w:ascii="Arial" w:hAnsi="Arial"/>
        </w:rPr>
        <w:t>Kultúrtörténeti szempontból jelentős értéknek számít a klastrompusztai első pálos kolostor romja, valamint a sváb, szlovák és jász települések mai napig élő nemzetiségi hagyománya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pPr>
      <w:r>
        <w:rPr>
          <w:rFonts w:cs="Arial" w:ascii="Arial" w:hAnsi="Arial"/>
          <w:i/>
          <w:sz w:val="28"/>
          <w:szCs w:val="28"/>
        </w:rPr>
        <w:t>2.1.2. Visegrádi-hegység</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 xml:space="preserve">A Visegrádi-hegység vulkanikus eredetű és a Duna és a Pilis között helyezkedik el. A hegységet kialakító vulkáni tevékenység három fő kitörési centruma Dobogókő, Visegrád és Nagy-Csikóvár környékén volt. Alapkőzete az andezit, amely ellenállóbb, keményebb a mészkőnél, és nem vízáteresztő. Ennek köszönhető, hogy a hegységben számtalan a felszíni vízfolyás és forrás, ez utóbbiak azonban nem túl bővizűek. A lehulló csapadék az évezredek során sok mély, V alakú völgyet alakított ki magának, amelyek közül a legismertebbek a Malomvölgy, az Apátkúti-völgy és a Rám-szakadék. A hegység legmagasabb pontja, Dobogókő 699 m magas. </w:t>
      </w:r>
    </w:p>
    <w:p>
      <w:pPr>
        <w:pStyle w:val="Normal"/>
        <w:spacing w:lineRule="auto" w:line="360"/>
        <w:ind w:firstLine="227"/>
        <w:jc w:val="both"/>
        <w:rPr>
          <w:rFonts w:ascii="Arial" w:hAnsi="Arial" w:cs="Arial"/>
        </w:rPr>
      </w:pPr>
      <w:r>
        <w:rPr>
          <w:rFonts w:cs="Arial" w:ascii="Arial" w:hAnsi="Arial"/>
        </w:rPr>
        <w:t>Növény- és állatvilágában a Visegrádi-hegység sokban hasonlít a Pilishez. Növényi társulásai közé tartoznak ugyanúgy a cseres-tölgyesek és a gyertyános-tölgyesek, az északi oldalakon pedig bükkösök találhatók leginkább. A hegység déli oldalain a bokorerdőkben azonban nem láthatunk sajmeggyet, viszont molyhos tölgyet, csert, és húsos somot annál inkább.</w:t>
      </w:r>
    </w:p>
    <w:p>
      <w:pPr>
        <w:pStyle w:val="Normal"/>
        <w:spacing w:lineRule="auto" w:line="360"/>
        <w:ind w:firstLine="227"/>
        <w:jc w:val="both"/>
        <w:rPr/>
      </w:pPr>
      <w:r>
        <w:rPr>
          <w:rFonts w:cs="Arial" w:ascii="Arial" w:hAnsi="Arial"/>
        </w:rPr>
        <w:t>Állatvilága szintén szolgál ritkaságokkal, mint például a havasi cincér, a gyepi béka, a vízi- és a kockás sikló. Az erdőkben fellelhető az őz, a gímszarvas, a muflon és a vaddisznó.</w:t>
      </w:r>
    </w:p>
    <w:p>
      <w:pPr>
        <w:pStyle w:val="Normal"/>
        <w:spacing w:lineRule="auto" w:line="360"/>
        <w:ind w:firstLine="227"/>
        <w:jc w:val="both"/>
        <w:rPr>
          <w:rFonts w:ascii="Arial" w:hAnsi="Arial" w:cs="Arial"/>
        </w:rPr>
      </w:pPr>
      <w:r>
        <w:rPr>
          <w:rFonts w:cs="Arial" w:ascii="Arial" w:hAnsi="Arial"/>
        </w:rPr>
        <w:t>A Visegrádi-hegység bővelkedik kora középkori építészeti emlékekben, királyi székhely mivoltának köszönhetően. Ezek közül talán a visegrádi Fellegvár és a Salamontorony a leghíresebb, de érdemes megemlíteni még a dömösi prépostsági templom épen maradt altemplomát, vagy a pilisszentléleki pálos kolostor romjait is. A természetjárás szempontjából jelentős, hogy az Magyarországon elsőként itt alakítottak ki jelzett, összefüggő turistaútrendszert és Dobogókőn épült fel az ország első turistaháza is 1898-ban. Ez utóbbi ma a Téry Ödön Turista-múzeumnak ad otthont.</w:t>
      </w:r>
    </w:p>
    <w:p>
      <w:pPr>
        <w:pStyle w:val="Normal"/>
        <w:spacing w:lineRule="auto" w:line="360"/>
        <w:ind w:firstLine="227"/>
        <w:jc w:val="both"/>
        <w:rPr>
          <w:rFonts w:ascii="Arial" w:hAnsi="Arial" w:cs="Arial"/>
        </w:rPr>
      </w:pPr>
      <w:r>
        <w:rPr>
          <w:rFonts w:cs="Arial" w:ascii="Arial" w:hAnsi="Arial"/>
        </w:rPr>
      </w:r>
    </w:p>
    <w:p>
      <w:pPr>
        <w:pStyle w:val="Normal"/>
        <w:spacing w:lineRule="auto" w:line="360"/>
        <w:jc w:val="center"/>
        <w:rPr/>
      </w:pPr>
      <w:r>
        <w:rPr>
          <w:rFonts w:cs="Arial" w:ascii="Arial" w:hAnsi="Arial"/>
          <w:i/>
          <w:sz w:val="28"/>
          <w:szCs w:val="28"/>
        </w:rPr>
        <w:t>2.1.3. Börzsöny</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A Börzsöny a Dunakanyartól északra fekszik, a meredek hegység fennsík nélküli, belseje pedig teljesen lakatlan. A Visegrádi-hegységhez hasonlóan vulkanikus eredetű andezithegység. Az ősvulkán egykori kalderája még ma is látszik a Magas-Börzsönyben (Csóványos-Nagy-Hideg-hegy-Vár-bükk-Holló-kő-Miklós-tető-Magosfa által szegélyezett medence), viszont a 15-18 millió évvel ezelőtt kialakult vulkáni formák mára már jelentősen lepusztultak.</w:t>
      </w:r>
    </w:p>
    <w:p>
      <w:pPr>
        <w:pStyle w:val="Normal"/>
        <w:spacing w:lineRule="auto" w:line="360"/>
        <w:ind w:firstLine="227"/>
        <w:jc w:val="both"/>
        <w:rPr/>
      </w:pPr>
      <w:r>
        <w:rPr>
          <w:rFonts w:cs="Arial" w:ascii="Arial" w:hAnsi="Arial"/>
        </w:rPr>
        <w:t>A Börzsöny másik jellemzője, hogy forrásokban igen gazdag, területén mintegy 350 található, melyek közül több mint 40  600 m-nél magasabban fakad. Keskeny völgyeiben hűvös, párás a levegő, mely többek között az évi 800 mm csapadéknak is köszönhető. A hegység növényzete a klimatikus változatosság miatt nagyon gazdag, különféle nőszirmok, kosborok, és tárnicsfajok széles skálája jellemzi a területet. A Börzsöny állatvilága ugyancsak rendkívül változatos. Viszonylag nagy számban él erre foltos szalamandra, petényi márna és kövi rák. A zavartalan környezet tökéletesen megfelelő számos madárfaj számára, mivel közel 120 faj fészkel ezen a területen. Legértékesebbek közülük azok a fajok, amelyek valamilyen okból természetes élőhelyükről kiszorultak. Ilyen fajokra jó példa a parlagi sas, a kis békászó sas és az uhu.</w:t>
      </w:r>
    </w:p>
    <w:p>
      <w:pPr>
        <w:pStyle w:val="Normal"/>
        <w:spacing w:lineRule="auto" w:line="360"/>
        <w:ind w:firstLine="227"/>
        <w:jc w:val="both"/>
        <w:rPr>
          <w:rFonts w:ascii="Arial" w:hAnsi="Arial" w:cs="Arial"/>
        </w:rPr>
      </w:pPr>
      <w:r>
        <w:rPr>
          <w:rFonts w:cs="Arial" w:ascii="Arial" w:hAnsi="Arial"/>
        </w:rPr>
        <w:t>Kultúrtörténeti emlékei közül fontos megemlíteni azt a 23 várat, amelyek valaha erősségként szolgáltak, de ma nem többek puszta kőhalomnál. Közülük a legnagyobb Nógrád vára volt, amely jelenleg felújítási munkák alatt áll. A legnevezetesebb viszont a drégelypalánki Drégelyvár, amelyet 1552-ben támadott meg a török és le is verte a vár seregét.</w:t>
      </w:r>
    </w:p>
    <w:p>
      <w:pPr>
        <w:pStyle w:val="Normal"/>
        <w:spacing w:lineRule="auto" w:line="360"/>
        <w:ind w:firstLine="227"/>
        <w:jc w:val="both"/>
        <w:rPr/>
      </w:pPr>
      <w:r>
        <w:rPr>
          <w:rFonts w:cs="Arial" w:ascii="Arial" w:hAnsi="Arial"/>
        </w:rPr>
        <w:t>A valaha volt virágzó bányaváros, Nagybörzsöny látnivalói közül kiemelkedik az Árpád-kori Szent István templom, a gótikus bányásztemplom, a vízimalom, valamint a tájház.</w:t>
      </w:r>
    </w:p>
    <w:p>
      <w:pPr>
        <w:pStyle w:val="Normal"/>
        <w:spacing w:lineRule="auto" w:line="360"/>
        <w:ind w:firstLine="227"/>
        <w:jc w:val="both"/>
        <w:rPr>
          <w:rFonts w:ascii="Arial" w:hAnsi="Arial" w:cs="Arial"/>
        </w:rPr>
      </w:pPr>
      <w:r>
        <w:rPr>
          <w:rFonts w:cs="Arial" w:ascii="Arial" w:hAnsi="Arial"/>
        </w:rPr>
        <w:t>Börzsöny jellegzetességeihez hozzátartozik még a valaha volt 200 km-es erdei vasúthálózata, amely hazánkban egyedülállónak és a legkiterjedtebbnek számított. E kisvasút manapság sajnos csak bizonyos szakaszokon üzemel.</w:t>
      </w:r>
    </w:p>
    <w:p>
      <w:pPr>
        <w:pStyle w:val="Normal"/>
        <w:spacing w:lineRule="auto" w:line="360"/>
        <w:ind w:firstLine="227"/>
        <w:jc w:val="both"/>
        <w:rPr>
          <w:rFonts w:ascii="Arial" w:hAnsi="Arial" w:cs="Arial"/>
        </w:rPr>
      </w:pPr>
      <w:r>
        <w:rPr>
          <w:rFonts w:cs="Arial" w:ascii="Arial" w:hAnsi="Arial"/>
        </w:rPr>
      </w:r>
    </w:p>
    <w:p>
      <w:pPr>
        <w:pStyle w:val="Normal"/>
        <w:spacing w:lineRule="auto" w:line="360"/>
        <w:jc w:val="center"/>
        <w:rPr/>
      </w:pPr>
      <w:r>
        <w:rPr>
          <w:rFonts w:cs="Arial" w:ascii="Arial" w:hAnsi="Arial"/>
          <w:i/>
          <w:sz w:val="28"/>
          <w:szCs w:val="28"/>
        </w:rPr>
        <w:t>2.1.4. Az Ipoly mente</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pPr>
      <w:r>
        <w:rPr>
          <w:rFonts w:cs="Arial" w:ascii="Arial" w:hAnsi="Arial"/>
        </w:rPr>
        <w:t>Az Ipoly folyó Hont és Ipolyvece közötti része tartozik a Duna-Ipoly Nemzeti Parkhoz. Ezen a rövid, szabályozatlan szakaszon rendszeresek az áradások, így az Ipoly-völgy növénytársulásai főleg homoki gyepekből, égeres láperdőkből és ártéri mocsárrétekből állnak.</w:t>
      </w:r>
    </w:p>
    <w:p>
      <w:pPr>
        <w:pStyle w:val="Normal"/>
        <w:spacing w:lineRule="auto" w:line="360"/>
        <w:ind w:firstLine="227"/>
        <w:jc w:val="both"/>
        <w:rPr>
          <w:rFonts w:ascii="Arial" w:hAnsi="Arial" w:cs="Arial"/>
        </w:rPr>
      </w:pPr>
      <w:r>
        <w:rPr>
          <w:rFonts w:cs="Arial" w:ascii="Arial" w:hAnsi="Arial"/>
        </w:rPr>
        <w:t>Ez a terület madártani szempontból is nagy jelentőséggel bír. Biztos fészkelőhelyet és vadászterületet nyújt ugyanis a gémeknek, kócsagoknak, gólyáknak. Számos ragadozó madár is megfigyelhető itt, mint például az egerészölyv, a barna rétihéja, a rétisas, vagy a parlagi sas. 1998 óta a Duna-Ipoly Nemzeti Park Igazgatóság is bekapcsolódott az őshonos háziállatok génmegőrző programjába, valamint a fenntartható tájgazdálkodás hagyományainak ápolásába, melynek keretén belül az Ipoly menti ártéri réteket legeltetéssel tartja természetközeli állapotban, így szürke marhák is legelnek a terület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pPr>
      <w:r>
        <w:rPr>
          <w:rFonts w:cs="Arial" w:ascii="Arial" w:hAnsi="Arial"/>
          <w:i/>
          <w:sz w:val="28"/>
          <w:szCs w:val="28"/>
        </w:rPr>
        <w:t>2.1.5. Szentendrei-sziget és a Duna menti területek</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A Szentendrei-sziget több része is a Duna-Ipoly Nemzeti Parkhoz tartozik. Leginkább a Duna menti ártéri erdők, valamint a sziget belsejében található homokbuckás területek értendők ide. A régebben hatalmas kiterjedésben elterülő ártéri ligeterdőkből sajnos mára már csak részletek maradtak fenn, ami azért is nagy kár, mert ezek az ártéri erdők – többnyire füzek és nyárfák – adnak otthont és telelőhelyet számos madárfajnak (kárókatona, szürke gém, különböző récefajok stb.). A sziget belső, homokbuckás részeit többnyire homokpusztagyepek borítják, amelyeket főleg legelőként hasznosítanak. Itt találhatóak meg többek között a fokozottan védett gyurgyalag, a búbos banka és a parti fecske költőhelyei.</w:t>
      </w:r>
    </w:p>
    <w:p>
      <w:pPr>
        <w:pStyle w:val="Normal"/>
        <w:spacing w:lineRule="auto" w:line="360"/>
        <w:ind w:firstLine="227"/>
        <w:jc w:val="both"/>
        <w:rPr>
          <w:rFonts w:ascii="Arial" w:hAnsi="Arial" w:cs="Arial"/>
          <w:b/>
          <w:b/>
          <w:i/>
          <w:i/>
          <w:sz w:val="28"/>
          <w:szCs w:val="28"/>
        </w:rPr>
      </w:pPr>
      <w:r>
        <w:rPr>
          <w:rFonts w:cs="Arial" w:ascii="Arial" w:hAnsi="Arial"/>
          <w:b/>
          <w:i/>
          <w:sz w:val="28"/>
          <w:szCs w:val="28"/>
        </w:rPr>
      </w:r>
    </w:p>
    <w:p>
      <w:pPr>
        <w:pStyle w:val="Normal"/>
        <w:spacing w:lineRule="auto" w:line="360"/>
        <w:ind w:firstLine="227"/>
        <w:jc w:val="center"/>
        <w:rPr>
          <w:rFonts w:ascii="Arial" w:hAnsi="Arial" w:cs="Arial"/>
          <w:b/>
          <w:b/>
          <w:i/>
          <w:i/>
          <w:sz w:val="28"/>
          <w:szCs w:val="28"/>
        </w:rPr>
      </w:pPr>
      <w:r>
        <w:rPr>
          <w:rFonts w:cs="Arial" w:ascii="Arial" w:hAnsi="Arial"/>
          <w:b/>
          <w:i/>
          <w:sz w:val="28"/>
          <w:szCs w:val="28"/>
        </w:rPr>
        <w:t>2.2. Tájvédelmi körzetek</w:t>
      </w:r>
    </w:p>
    <w:p>
      <w:pPr>
        <w:pStyle w:val="Normal"/>
        <w:spacing w:lineRule="auto" w:line="360"/>
        <w:ind w:firstLine="227"/>
        <w:jc w:val="center"/>
        <w:rPr/>
      </w:pPr>
      <w:r>
        <w:rPr>
          <w:rFonts w:cs="Arial" w:ascii="Arial" w:hAnsi="Arial"/>
          <w:i/>
          <w:sz w:val="28"/>
          <w:szCs w:val="28"/>
        </w:rPr>
        <w:t>2.2.1. Budai Tájvédelmi Körzet</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pPr>
      <w:r>
        <w:rPr>
          <w:rFonts w:cs="Arial" w:ascii="Arial" w:hAnsi="Arial"/>
        </w:rPr>
        <w:t>A Budai Tájvédelmi körzet Budapestet északnyugatról övezi, sok helyen még bele is nyúlik a városba. Ez a 10 528 hektáros terület egy erdővel borított hegyvonulatból áll, ami üledékes eredetű és alapkőzete a mészkő, így karsztosodásra kiválóan alkalmas. Leghíresebb barlangjai a Solymári-ördöglyuk, a Mátyás-hegyi barlang és a Bátori-barlang.</w:t>
      </w:r>
    </w:p>
    <w:p>
      <w:pPr>
        <w:pStyle w:val="Normal"/>
        <w:spacing w:lineRule="auto" w:line="360"/>
        <w:ind w:firstLine="227"/>
        <w:rPr>
          <w:rFonts w:ascii="Arial" w:hAnsi="Arial" w:cs="Arial"/>
        </w:rPr>
      </w:pPr>
      <w:r>
        <w:rPr>
          <w:rFonts w:cs="Arial" w:ascii="Arial" w:hAnsi="Arial"/>
          <w:i/>
          <w:sz w:val="28"/>
          <w:szCs w:val="28"/>
        </w:rPr>
        <w:t>Budaörsi kopárok</w:t>
      </w:r>
      <w:r>
        <w:rPr>
          <w:rFonts w:cs="Arial" w:ascii="Arial" w:hAnsi="Arial"/>
        </w:rPr>
        <w:t xml:space="preserve"> </w:t>
      </w:r>
      <w:r>
        <w:rPr>
          <w:rFonts w:cs="Arial" w:ascii="Arial" w:hAnsi="Arial"/>
          <w:i/>
          <w:sz w:val="28"/>
          <w:szCs w:val="28"/>
        </w:rPr>
        <w:t>fokozottan védett terület</w:t>
      </w:r>
    </w:p>
    <w:p>
      <w:pPr>
        <w:pStyle w:val="Normal"/>
        <w:spacing w:lineRule="auto" w:line="360"/>
        <w:ind w:firstLine="227"/>
        <w:jc w:val="both"/>
        <w:rPr>
          <w:rFonts w:ascii="Arial" w:hAnsi="Arial" w:cs="Arial"/>
        </w:rPr>
      </w:pPr>
      <w:r>
        <w:rPr>
          <w:rFonts w:cs="Arial" w:ascii="Arial" w:hAnsi="Arial"/>
        </w:rPr>
        <w:t>E terület alapkőzete középső-triász dolomit, amely a Budai-hegység legidősebb ismert kőzete. Az itt található száraz gyepekben olyan növényfajok is élnek, melyeket máshol nem nagyon találni. Ezek a fajok endemikus fajok, ilyenek pl. a budai imola, a budai berkenye, vagy a magyar gurgolya. Értékes növényei még a macskahere és a törpe mandula is. Kiemelkedő állattani értékként megemlítendő a haragos sikló, melyet jelenleg is a kipusztulás fenyeget.</w:t>
      </w:r>
    </w:p>
    <w:p>
      <w:pPr>
        <w:pStyle w:val="Normal"/>
        <w:spacing w:lineRule="auto" w:line="360"/>
        <w:ind w:firstLine="227"/>
        <w:rPr>
          <w:rFonts w:ascii="Arial" w:hAnsi="Arial" w:cs="Arial"/>
          <w:i/>
          <w:i/>
          <w:sz w:val="28"/>
          <w:szCs w:val="28"/>
        </w:rPr>
      </w:pPr>
      <w:r>
        <w:rPr>
          <w:rFonts w:cs="Arial" w:ascii="Arial" w:hAnsi="Arial"/>
          <w:i/>
          <w:sz w:val="28"/>
          <w:szCs w:val="28"/>
        </w:rPr>
        <w:t>Budai kirándulóövezet</w:t>
      </w:r>
    </w:p>
    <w:p>
      <w:pPr>
        <w:pStyle w:val="Normal"/>
        <w:spacing w:lineRule="auto" w:line="360"/>
        <w:ind w:firstLine="227"/>
        <w:jc w:val="both"/>
        <w:rPr/>
      </w:pPr>
      <w:r>
        <w:rPr>
          <w:rFonts w:cs="Arial" w:ascii="Arial" w:hAnsi="Arial"/>
        </w:rPr>
        <w:t>A János-hegy, a Hárshegy környéke, a Budakeszi vadaspark, és a Normafa már a XIX. század végén is a főváros legkedveltebb kirándulóhelyei közé tartozott. Ez utóbbi egy 1927-ig itt állt, felerészt villámsújtotta bükkóriásról kapta a nevét, amely alatt egyszer Schodelné, a kor ünnepelt dívája elénekelte a Norma áriáját és így született a „Normafa” név.</w:t>
      </w:r>
    </w:p>
    <w:p>
      <w:pPr>
        <w:pStyle w:val="Normal"/>
        <w:spacing w:lineRule="auto" w:line="360"/>
        <w:ind w:firstLine="227"/>
        <w:jc w:val="both"/>
        <w:rPr/>
      </w:pPr>
      <w:r>
        <w:rPr>
          <w:rFonts w:cs="Arial" w:ascii="Arial" w:hAnsi="Arial"/>
        </w:rPr>
        <w:t>A terület természeti értékekben gazdag, annak ellenére, hogy népszerű kirándulóhely, mivel kiépített sétálóutakkal, játszóterekkel, kisvasúttal és libegővel rendelkezik. Ez főleg annak köszönhető, hogy tájképi okokból meghagytak számos idős bükköst és tölgyest, melyek olyan állatok menedékei lettek, mint pl. a szarvasbogár vagy a fekete harkály.</w:t>
      </w:r>
    </w:p>
    <w:p>
      <w:pPr>
        <w:pStyle w:val="Normal"/>
        <w:spacing w:lineRule="auto" w:line="360"/>
        <w:ind w:firstLine="227"/>
        <w:rPr>
          <w:rFonts w:ascii="Arial" w:hAnsi="Arial" w:cs="Arial"/>
          <w:i/>
          <w:i/>
          <w:sz w:val="28"/>
          <w:szCs w:val="28"/>
        </w:rPr>
      </w:pPr>
      <w:r>
        <w:rPr>
          <w:rFonts w:cs="Arial" w:ascii="Arial" w:hAnsi="Arial"/>
          <w:i/>
          <w:sz w:val="28"/>
          <w:szCs w:val="28"/>
        </w:rPr>
        <w:t>Hármashatár-hegy csoport és a Hidegkúti-medence</w:t>
      </w:r>
    </w:p>
    <w:p>
      <w:pPr>
        <w:pStyle w:val="Normal"/>
        <w:spacing w:lineRule="auto" w:line="360"/>
        <w:ind w:firstLine="227"/>
        <w:jc w:val="both"/>
        <w:rPr>
          <w:rFonts w:ascii="Arial" w:hAnsi="Arial" w:cs="Arial"/>
        </w:rPr>
      </w:pPr>
      <w:r>
        <w:rPr>
          <w:rFonts w:cs="Arial" w:ascii="Arial" w:hAnsi="Arial"/>
        </w:rPr>
        <w:t>A Hármashatár-hegytől a solymári Kálvária-hegyig tartó vonulat dolomit gerincéleit budai nyúlfarkfüves zárt dolomit sziklagyepek szegélyezik. E növény nyúlfarokra emlékeztető, acélkék színű tömött virágzatáról kapta a nevét. A hegytető sztyepplejtőin piros kígyósziszt találni. Másutt a gyepeket cserszömörcés karsztbokorerdők és gyertyános-tölgyesek borítják. A Hármashatár-hegy jellemző növényei még az ehető házi berkenye, a ligeti szőlő, és a molyhos vadkörte. A Budai-hegységben megtalálható a védett fekete madárbirs és a szirti gyöngyvessző is. A hegyvonulat ritka orchideái a sömörös kosbor, a szarvas bangó, a sallangvirág és a légybangó.</w:t>
      </w:r>
    </w:p>
    <w:p>
      <w:pPr>
        <w:pStyle w:val="Normal"/>
        <w:spacing w:lineRule="auto" w:line="360"/>
        <w:ind w:firstLine="227"/>
        <w:jc w:val="both"/>
        <w:rPr>
          <w:rFonts w:ascii="Arial" w:hAnsi="Arial" w:cs="Arial"/>
        </w:rPr>
      </w:pPr>
      <w:r>
        <w:rPr>
          <w:rFonts w:cs="Arial" w:ascii="Arial" w:hAnsi="Arial"/>
        </w:rPr>
        <w:t>A terület jellemző állatfajai közül érdemes megemlíteni a rablópillét, a pannongyíkot és a fűrészlábú szöcskét. Ez utóbbi hazánk és egyben Európa legnagyobb rovara.</w:t>
      </w:r>
    </w:p>
    <w:p>
      <w:pPr>
        <w:pStyle w:val="Normal"/>
        <w:spacing w:lineRule="auto" w:line="360"/>
        <w:ind w:firstLine="227"/>
        <w:rPr>
          <w:rFonts w:ascii="Arial" w:hAnsi="Arial" w:cs="Arial"/>
          <w:i/>
          <w:i/>
          <w:sz w:val="28"/>
          <w:szCs w:val="28"/>
        </w:rPr>
      </w:pPr>
      <w:r>
        <w:rPr>
          <w:rFonts w:cs="Arial" w:ascii="Arial" w:hAnsi="Arial"/>
          <w:i/>
          <w:sz w:val="28"/>
          <w:szCs w:val="28"/>
        </w:rPr>
        <w:t>A Remete-hegyi fokozottan védett terület</w:t>
      </w:r>
    </w:p>
    <w:p>
      <w:pPr>
        <w:pStyle w:val="Normal"/>
        <w:spacing w:lineRule="auto" w:line="360"/>
        <w:ind w:firstLine="227"/>
        <w:jc w:val="both"/>
        <w:rPr>
          <w:rFonts w:ascii="Arial" w:hAnsi="Arial" w:cs="Arial"/>
        </w:rPr>
      </w:pPr>
      <w:r>
        <w:rPr>
          <w:rFonts w:cs="Arial" w:ascii="Arial" w:hAnsi="Arial"/>
        </w:rPr>
        <w:t>A Remete-hegy fehér, nagy tisztaságú dachsteini mészkő tömegébe vágódott Remete-szurdok oldalában megfigyelhető a kőzet vastagpados jellege. Az itt található barlangokban páratlan régészeti és őslénytani leletanyagot találtak a kutatók. A Remete-barlangból többek között barlangi medve, barlangi hiéna, barlangi oroszlán és hófajd csontmaradványai kerültek elő. A Remete-hegy védett növényei a vetővirág, a fürtös homokliliom, a törpe nőszirom, a waldstein pimpó és a magyar lednek.</w:t>
      </w:r>
    </w:p>
    <w:p>
      <w:pPr>
        <w:pStyle w:val="Normal"/>
        <w:spacing w:lineRule="auto" w:line="360"/>
        <w:ind w:firstLine="227"/>
        <w:rPr>
          <w:rFonts w:ascii="Arial" w:hAnsi="Arial" w:cs="Arial"/>
          <w:i/>
          <w:i/>
          <w:sz w:val="28"/>
          <w:szCs w:val="28"/>
        </w:rPr>
      </w:pPr>
      <w:r>
        <w:rPr>
          <w:rFonts w:cs="Arial" w:ascii="Arial" w:hAnsi="Arial"/>
          <w:i/>
          <w:sz w:val="28"/>
          <w:szCs w:val="28"/>
        </w:rPr>
        <w:t>Szénás-hegyek Európa Diplomás Terület</w:t>
      </w:r>
    </w:p>
    <w:p>
      <w:pPr>
        <w:pStyle w:val="Normal"/>
        <w:spacing w:lineRule="auto" w:line="360"/>
        <w:ind w:firstLine="227"/>
        <w:jc w:val="both"/>
        <w:rPr>
          <w:rFonts w:ascii="Arial" w:hAnsi="Arial" w:cs="Arial"/>
        </w:rPr>
      </w:pPr>
      <w:r>
        <w:rPr>
          <w:rFonts w:cs="Arial" w:ascii="Arial" w:hAnsi="Arial"/>
        </w:rPr>
        <w:t>Az Európa Tanács Európa Diplomáját 1995-ben kapta meg a terület, amelyet európai viszonylatban is egyedülálló természetvédelmi értékének köszönhet. Alapkőzete triászkori dolomit, amely tölgyerdőkkel, karsztbokorerdőkkel, sztyepplejtőkkel és sziklagyepekkel borított hegyes-völgyes felszínnel párosul. A területen közel 50 védett növényfaj található, közülük számos növényfaj csak dolomiton és csak hazánkban fordul elő. Ilyen pl. a pilisi len, amely sehol máshol nem található a világon, csak Magyarország ezen helyén.</w:t>
      </w:r>
    </w:p>
    <w:p>
      <w:pPr>
        <w:pStyle w:val="Normal"/>
        <w:spacing w:lineRule="auto" w:line="360"/>
        <w:ind w:firstLine="227"/>
        <w:rPr>
          <w:rFonts w:ascii="Arial" w:hAnsi="Arial" w:cs="Arial"/>
          <w:i/>
          <w:i/>
          <w:sz w:val="28"/>
          <w:szCs w:val="28"/>
        </w:rPr>
      </w:pPr>
      <w:r>
        <w:rPr>
          <w:rFonts w:cs="Arial" w:ascii="Arial" w:hAnsi="Arial"/>
          <w:i/>
          <w:sz w:val="28"/>
          <w:szCs w:val="28"/>
        </w:rPr>
        <w:t>A Vöröspocsolyás-hát-Nagy-kopasz-Meszes-hegy térsége</w:t>
      </w:r>
    </w:p>
    <w:p>
      <w:pPr>
        <w:pStyle w:val="Normal"/>
        <w:spacing w:lineRule="auto" w:line="360"/>
        <w:ind w:firstLine="227"/>
        <w:jc w:val="both"/>
        <w:rPr>
          <w:rFonts w:ascii="Arial" w:hAnsi="Arial" w:cs="Arial"/>
        </w:rPr>
      </w:pPr>
      <w:r>
        <w:rPr>
          <w:rFonts w:cs="Arial" w:ascii="Arial" w:hAnsi="Arial"/>
        </w:rPr>
        <w:t xml:space="preserve">A Budai-hegység legmagasabb pontja a Nagy-kopasz, mely 559 m magas. A térség felszíne főleg mészkő, melyet helyenként völgyekkel és gerincekkel tagolt </w:t>
      </w:r>
    </w:p>
    <w:p>
      <w:pPr>
        <w:pStyle w:val="Normal"/>
        <w:spacing w:lineRule="auto" w:line="360"/>
        <w:ind w:firstLine="227"/>
        <w:jc w:val="both"/>
        <w:rPr/>
      </w:pPr>
      <w:r>
        <w:rPr>
          <w:rFonts w:cs="Arial" w:ascii="Arial" w:hAnsi="Arial"/>
        </w:rPr>
        <w:t>dolomit hegyek váltanak fel. A Meszes-hegynek és a Fekete-hegynek tipikus növényzete a henye boroszlán, ami egy jégkorszak óta fennmaradt törpecserje faj.</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center"/>
        <w:rPr/>
      </w:pPr>
      <w:r>
        <w:rPr>
          <w:rFonts w:cs="Arial" w:ascii="Arial" w:hAnsi="Arial"/>
          <w:i/>
          <w:sz w:val="28"/>
          <w:szCs w:val="28"/>
        </w:rPr>
        <w:t>2.2.2. Gerecsei Tájvédelmi Körzet</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A Gerecsei Tájvédelmi Körzetet 1977-ben hozták létre és a Gerecse-hegység központi részét, valamint keleti részének értékesebb területeit foglalja magában.</w:t>
      </w:r>
    </w:p>
    <w:p>
      <w:pPr>
        <w:pStyle w:val="Normal"/>
        <w:spacing w:lineRule="auto" w:line="360"/>
        <w:ind w:firstLine="227"/>
        <w:jc w:val="both"/>
        <w:rPr>
          <w:rFonts w:ascii="Arial" w:hAnsi="Arial" w:cs="Arial"/>
        </w:rPr>
      </w:pPr>
      <w:r>
        <w:rPr>
          <w:rFonts w:cs="Arial" w:ascii="Arial" w:hAnsi="Arial"/>
        </w:rPr>
        <w:t>A hegység alapkőzete triász és jura időszakbeli mészkő, mely ősmaradványokban igen gazdag. Ezenkívül karsztosodásra is hajlamos, így errefelé több mint 300 barlang található, amelyek ritka denevérek élőhelyei.</w:t>
      </w:r>
    </w:p>
    <w:p>
      <w:pPr>
        <w:pStyle w:val="Normal"/>
        <w:spacing w:lineRule="auto" w:line="360"/>
        <w:ind w:firstLine="227"/>
        <w:jc w:val="both"/>
        <w:rPr/>
      </w:pPr>
      <w:r>
        <w:rPr>
          <w:rFonts w:cs="Arial" w:ascii="Arial" w:hAnsi="Arial"/>
        </w:rPr>
        <w:t>A Gerecse legnagyobb kiterjedésű és leggyakoribb növénytársulásai a cseres-tölgyesek, valamint a mészkedvelő molyhos-tölgyesek. Aljnövényzetének jellemző virágai közül meg kell említeni a gyönyörű turbánliliomot és a magyar zergevirágot, melyek egyedivé teszik a tájat. A meredekebb hegyoldalakon pusztafüves lejtősztyeppeket találunk. Itt található a hegység legértékesebb növénye, a magyarföldi husáng.</w:t>
      </w:r>
    </w:p>
    <w:p>
      <w:pPr>
        <w:pStyle w:val="Normal"/>
        <w:spacing w:lineRule="auto" w:line="360"/>
        <w:ind w:firstLine="227"/>
        <w:jc w:val="both"/>
        <w:rPr>
          <w:rFonts w:ascii="Arial" w:hAnsi="Arial" w:cs="Arial"/>
        </w:rPr>
      </w:pPr>
      <w:r>
        <w:rPr>
          <w:rFonts w:cs="Arial" w:ascii="Arial" w:hAnsi="Arial"/>
        </w:rPr>
        <w:t>A hegység híres még gazdag állatvilágáról, főleg madár- és denevérfaunájáról. Az itt élő denevérfajok közül több fokozottan védett (Magyarországon minden denevérfaj védett), mint pl. a csonkafülű denevér, a nagyfülű denevér, a pisze denevér és a kereknyergű patkósdenevér.</w:t>
      </w:r>
    </w:p>
    <w:p>
      <w:pPr>
        <w:pStyle w:val="Normal"/>
        <w:spacing w:lineRule="auto" w:line="360"/>
        <w:ind w:firstLine="227"/>
        <w:jc w:val="both"/>
        <w:rPr/>
      </w:pPr>
      <w:r>
        <w:rPr>
          <w:rFonts w:cs="Arial" w:ascii="Arial" w:hAnsi="Arial"/>
        </w:rPr>
        <w:t>Madárvilágából érdemes kiemelni az itt fészkelő ragadozó madarakat, melyek fokozottan védettek. Ilyenek pl. a parlagi sas, a kígyászölyv, a kerecsensólyom, a barna kánya, vagy a békászó sas.</w:t>
      </w:r>
    </w:p>
    <w:p>
      <w:pPr>
        <w:pStyle w:val="Normal"/>
        <w:spacing w:lineRule="auto" w:line="360"/>
        <w:ind w:firstLine="227"/>
        <w:jc w:val="both"/>
        <w:rPr>
          <w:rFonts w:ascii="Arial" w:hAnsi="Arial" w:cs="Arial"/>
        </w:rPr>
      </w:pPr>
      <w:r>
        <w:rPr>
          <w:rFonts w:cs="Arial" w:ascii="Arial" w:hAnsi="Arial"/>
        </w:rPr>
        <w:t xml:space="preserve">A területen az ember jelenléte az emberi lét kezdetéig vezethető vissza. Világviszonylatban pl. nagyon ritka régészeti leletnek számít, hogy Vértesszőlősön egy félmillió éves előembertelepet tártak fel.  </w:t>
      </w:r>
    </w:p>
    <w:p>
      <w:pPr>
        <w:pStyle w:val="Normal"/>
        <w:spacing w:lineRule="auto" w:line="360"/>
        <w:ind w:firstLine="227"/>
        <w:jc w:val="both"/>
        <w:rPr/>
      </w:pPr>
      <w:r>
        <w:rPr>
          <w:rFonts w:cs="Arial" w:ascii="Arial" w:hAnsi="Arial"/>
        </w:rPr>
        <w:t>Gerecse szívében jelenleg is zajlik egy középkori település, Kovácsi feltárása, ahol egy Árpád-kori templom, hozzátartozó temető és egy nemesi udvarház maradványai találhatók. Érdemes figyelmet fordítani a hegység kastélyaira, melyek közül a bikolpusztai, a bajnai és a kis-gerecsei Serédi-kastély lehet érdekes a látogatók számára. Agostyánban egzóta fajokban gazdag arborétum helyezkedik el.</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pPr>
      <w:r>
        <w:rPr>
          <w:rFonts w:cs="Arial" w:ascii="Arial" w:hAnsi="Arial"/>
          <w:i/>
          <w:sz w:val="28"/>
          <w:szCs w:val="28"/>
        </w:rPr>
        <w:t>2.2.3. Gödöllői Dombvidék Tájvédelmi Körzet</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pPr>
      <w:r>
        <w:rPr>
          <w:rFonts w:cs="Arial" w:ascii="Arial" w:hAnsi="Arial"/>
        </w:rPr>
        <w:t>A tájvédelmi körzetet 1990 nyarán, a Gödöllői-dombság szívében hozták létre az itt található természeti és kultúrtörténeti értékek megóvása érdekében.</w:t>
      </w:r>
    </w:p>
    <w:p>
      <w:pPr>
        <w:pStyle w:val="Normal"/>
        <w:spacing w:lineRule="auto" w:line="360"/>
        <w:ind w:firstLine="227"/>
        <w:jc w:val="both"/>
        <w:rPr>
          <w:rFonts w:ascii="Arial" w:hAnsi="Arial" w:cs="Arial"/>
        </w:rPr>
      </w:pPr>
      <w:r>
        <w:rPr>
          <w:rFonts w:cs="Arial" w:ascii="Arial" w:hAnsi="Arial"/>
        </w:rPr>
        <w:t>A dombság átmenetet képes az Alföld és az Északi-középhegység között, s egyben vízválasztó is a Duna és a Tisza között. Ez a változatos domborzatú terület nagyon gazdag élővilággal rendelkezik, átmeneti jellegéből kifolyólag. Növénytársulási szempontból két erdőtársulást érdemes megemlíteni itt, a gyertyán elegyes mezei juharos-tölgyest és a kislevelű hársas-tölgyest, melyek jellemzői a területnek.</w:t>
      </w:r>
    </w:p>
    <w:p>
      <w:pPr>
        <w:pStyle w:val="Normal"/>
        <w:spacing w:lineRule="auto" w:line="360"/>
        <w:ind w:firstLine="227"/>
        <w:jc w:val="both"/>
        <w:rPr>
          <w:rFonts w:ascii="Arial" w:hAnsi="Arial" w:cs="Arial"/>
        </w:rPr>
      </w:pPr>
      <w:r>
        <w:rPr>
          <w:rFonts w:cs="Arial" w:ascii="Arial" w:hAnsi="Arial"/>
        </w:rPr>
        <w:t>A dombvidék legnagyobb részét erdő borítja, amely főleg tölgyesekből áll, elszórtan különféle gyeptársulásokkal megszakítva. A patakok mentén gyönyörű – néha több mint százéves fákból álló – égerligetek vannak. A flóra változatosságát mutatja, hogy a területen egyaránt megtalálhatók a hegységek gyakoribb, de errefelé már ritkaságnak számító fajai, pl. a bükk vagy az ujjas sás, és az alföld jellegzetes képviselői is, mint amilyen a homoki kikerics, a kései szegfű vagy a báránypirosító. Sajnos az erdők állapotára rányomja bélyegét, hogy a terület, királyi, majd kormány-vadászterületként már évszázadok óta elsősorban a vadgazdálkodás érdekeit szolgálta.</w:t>
      </w:r>
    </w:p>
    <w:p>
      <w:pPr>
        <w:pStyle w:val="Normal"/>
        <w:spacing w:lineRule="auto" w:line="360"/>
        <w:ind w:firstLine="227"/>
        <w:jc w:val="both"/>
        <w:rPr/>
      </w:pPr>
      <w:r>
        <w:rPr>
          <w:rFonts w:cs="Arial" w:ascii="Arial" w:hAnsi="Arial"/>
        </w:rPr>
        <w:t>A térség állatvilágából gazdag madárfaunája emelhető ki. A dombságban költő madárfajok száma 100 körüli, köztük megtalálhatóak olyan ritkább fajok, mint a darázsölyv, a holló, a fekete harkály a szalakóta és a jégmadár. A fokozottan védett fajok közül a gyurgyalag nagyobb számban, a kerecsensólyom szórványosan költ ezen a vidéken. A védett emlősök közül a többféle pele, a menyét, a hermelin és a vadmacska tartozik a gyakoribbak közé.</w:t>
      </w:r>
    </w:p>
    <w:p>
      <w:pPr>
        <w:pStyle w:val="Normal"/>
        <w:spacing w:lineRule="auto" w:line="360"/>
        <w:ind w:firstLine="227"/>
        <w:jc w:val="both"/>
        <w:rPr>
          <w:rFonts w:ascii="Arial" w:hAnsi="Arial" w:cs="Arial"/>
        </w:rPr>
      </w:pPr>
      <w:r>
        <w:rPr>
          <w:rFonts w:cs="Arial" w:ascii="Arial" w:hAnsi="Arial"/>
        </w:rPr>
        <w:t>A térségben évezredekre visszamenőleg megtalálhatók az emberi tevékenység nyomai. Több régi erődítés, földvár, sánc, kolostor és templom maradványait rejtik a védett terület erdei és gyepei.</w:t>
      </w:r>
    </w:p>
    <w:p>
      <w:pPr>
        <w:pStyle w:val="Normal"/>
        <w:spacing w:lineRule="auto" w:line="360"/>
        <w:ind w:firstLine="227"/>
        <w:jc w:val="both"/>
        <w:rPr>
          <w:rFonts w:ascii="Arial" w:hAnsi="Arial" w:cs="Arial"/>
        </w:rPr>
      </w:pPr>
      <w:r>
        <w:rPr>
          <w:rFonts w:cs="Arial" w:ascii="Arial" w:hAnsi="Arial"/>
        </w:rPr>
        <w:t>A máriabesnyői templom építésekor 1759-ben talált csont Mária szoborhoz kötődik. A búcsújáróhelyhez vezető útvonalak mentén találhatóak az ún. „képes fák”. Ezek hatalmas öreg fák, rajtuk keretben Mária képet vagy szobrot helyeztek el, és pihenőhelyként tartották számon az arra elhaladó zarándokok.</w:t>
      </w:r>
    </w:p>
    <w:p>
      <w:pPr>
        <w:pStyle w:val="Normal"/>
        <w:spacing w:lineRule="auto" w:line="360"/>
        <w:ind w:firstLine="227"/>
        <w:jc w:val="both"/>
        <w:rPr>
          <w:rFonts w:ascii="Arial" w:hAnsi="Arial" w:cs="Arial"/>
        </w:rPr>
      </w:pPr>
      <w:r>
        <w:rPr>
          <w:rFonts w:cs="Arial" w:ascii="Arial" w:hAnsi="Arial"/>
        </w:rPr>
        <w:t>A Babat-pusztán található az ún. Istállókastély. Az 1820 körüli klasszicizáló stílusú épület az elbeszélések szerint egy tüdőbeteg Grassalkovich lány gyógyítására szolgált, az épület két szárnyában elhelyezett tehénistállók ammóniadús levegője révén.</w:t>
      </w:r>
    </w:p>
    <w:p>
      <w:pPr>
        <w:pStyle w:val="Normal"/>
        <w:spacing w:lineRule="auto" w:line="360"/>
        <w:ind w:firstLine="227"/>
        <w:jc w:val="both"/>
        <w:rPr>
          <w:rFonts w:ascii="Arial" w:hAnsi="Arial" w:cs="Arial"/>
        </w:rPr>
      </w:pPr>
      <w:r>
        <w:rPr>
          <w:rFonts w:cs="Arial" w:ascii="Arial" w:hAnsi="Arial"/>
        </w:rPr>
        <w:t>Az osztrák sereg felett 1849. április 6-án jelentős győzelmet arató magyar honvédsereg halottait az isaszegi erdőben temették el. Az áprilisi csata emlékhelyén a csata történeti rekonstruálása évről évre egyre több látogatót vonz.</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center"/>
        <w:rPr>
          <w:rFonts w:ascii="Arial" w:hAnsi="Arial" w:cs="Arial"/>
          <w:i/>
          <w:i/>
          <w:sz w:val="28"/>
          <w:szCs w:val="28"/>
        </w:rPr>
      </w:pPr>
      <w:r>
        <w:rPr>
          <w:rFonts w:cs="Arial" w:ascii="Arial" w:hAnsi="Arial"/>
          <w:i/>
          <w:sz w:val="28"/>
          <w:szCs w:val="28"/>
        </w:rPr>
        <w:t>2.2.4. Ócsai Tájvédelmi Körzet</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Budapesttől mintegy 35 km-re délkeletre helyezkedik el az Ócsai Tájvédelmi Körzet, amely a Duna-Tisza köze hajdan kiterjedt lápterületeinek (turjánosainak) egyik megmaradt részét foglalja magában. A terület nevezetessége, hogy természeti értékei mellett néprajzi, kultúrtörténeti emlékekben is kiemelkedően gazdag. Az ócsai öregfalu és környéke kitűnő példája annak, hogyan valósítható meg akár ma is, ember és természet harmonikus együttélése.</w:t>
      </w:r>
    </w:p>
    <w:p>
      <w:pPr>
        <w:pStyle w:val="Normal"/>
        <w:spacing w:lineRule="auto" w:line="360"/>
        <w:ind w:firstLine="227"/>
        <w:jc w:val="both"/>
        <w:rPr>
          <w:rFonts w:ascii="Arial" w:hAnsi="Arial" w:cs="Arial"/>
        </w:rPr>
      </w:pPr>
      <w:r>
        <w:rPr>
          <w:rFonts w:cs="Arial" w:ascii="Arial" w:hAnsi="Arial"/>
        </w:rPr>
        <w:t>A tájvédelmi körzet névadó faluja, Ócsa, leginkább a XII-XIII. században épült román stílusú templomáról nevezetes, mely az 1996-ban befejeződött felújítás után eredeti pompájában kápráztatja el az idelátogatót. Az egyszerűséget és méltóságot sugárzó, kiváló akusztikájú templom szentélyében eredeti freskótöredékek csodálhatóak meg.</w:t>
      </w:r>
    </w:p>
    <w:p>
      <w:pPr>
        <w:pStyle w:val="Normal"/>
        <w:spacing w:lineRule="auto" w:line="360"/>
        <w:ind w:firstLine="227"/>
        <w:jc w:val="both"/>
        <w:rPr>
          <w:rFonts w:ascii="Arial" w:hAnsi="Arial" w:cs="Arial"/>
        </w:rPr>
      </w:pPr>
      <w:r>
        <w:rPr>
          <w:rFonts w:cs="Arial" w:ascii="Arial" w:hAnsi="Arial"/>
        </w:rPr>
        <w:t>A református templom környezetében található a mintegy 60 portát számláló „öregfalu”, amely máig megőrizte eredeti kétbeltelkes településszerkezetét, hagyományos építkezésmódját. Mi több, az itt élő emberek is mintha ezt a régmúlt világot idéznék vissza: az idősebb lakosok nagy része még mindig ragaszkodik hagyományos népviseletéhez, szokásaihoz. E csodálatos környezetben, a templom közvetlen szomszédságában található az Ócsai Tájvédelmi Körzet irodaépülete is, egy szépen felújított parasztházban. A mellette lévő paraszti házegyüttesben pedig tájház működik, ahol az érdeklődő megismerkedhet a XVIII-XIX. századi ócsai ember használati eszközeivel, szokásaival, néphagyományaival.</w:t>
      </w:r>
    </w:p>
    <w:p>
      <w:pPr>
        <w:pStyle w:val="Normal"/>
        <w:spacing w:lineRule="auto" w:line="360"/>
        <w:ind w:firstLine="227"/>
        <w:jc w:val="both"/>
        <w:rPr>
          <w:rFonts w:ascii="Arial" w:hAnsi="Arial" w:cs="Arial"/>
        </w:rPr>
      </w:pPr>
      <w:r>
        <w:rPr>
          <w:rFonts w:cs="Arial" w:ascii="Arial" w:hAnsi="Arial"/>
        </w:rPr>
        <w:t>A tájvédelmi körzet természeti értékeinek legnagyobb részét a XIX. századi lecsapolások eredménytelenségének, s az ennek következtében fennmaradt állandó vízjárásnak köszönheti. Növényzetére a változó vízellátottságot követő különféle növénytársulások a jellemzők. Nyílt vizek, nádasok, nedves rétek, sztyepprétek és erdők váltakoznak sűrűn egymással. Botanikai értékekben leggazdagabbak a kaszálórétek, melyek nevüket annak köszönhetik, hogy csupán folyamatos kaszálással tarthatók fenn, ennek hiányában hamar beerdősülnak. Különösen tavasszal nyújtanak pompás látványt, amikor virágzanak az e területre jellemző orchideafélék (pókbangó, mocsári kosbor, vitéz kosbor, szúnyoglábú bibircsvirág) és a gyönyörű, karcsú szibériai nőszirom.</w:t>
      </w:r>
    </w:p>
    <w:p>
      <w:pPr>
        <w:pStyle w:val="Normal"/>
        <w:spacing w:lineRule="auto" w:line="360"/>
        <w:ind w:firstLine="227"/>
        <w:jc w:val="both"/>
        <w:rPr>
          <w:rFonts w:ascii="Arial" w:hAnsi="Arial" w:cs="Arial"/>
        </w:rPr>
      </w:pPr>
      <w:r>
        <w:rPr>
          <w:rFonts w:cs="Arial" w:ascii="Arial" w:hAnsi="Arial"/>
        </w:rPr>
        <w:t>Erdőtípusai közül legértékesebbek az égerlápok, melyeket az év nagy részében víz borít, így a fák gyökerei támasztógyökeresek. A magasabb fekvésű területeken ligeterdőket találni tölgy, kőris, szilfafajokkal, dús aljnövényzettel. Tavasszal nyújtják a legszebb látványt, mikor a fák aljában tömegesen virít a tavaszi csillagvirág, a sárga árvacsalán és a gyöngyvirág.</w:t>
      </w:r>
    </w:p>
    <w:p>
      <w:pPr>
        <w:pStyle w:val="Normal"/>
        <w:spacing w:lineRule="auto" w:line="360"/>
        <w:ind w:firstLine="227"/>
        <w:jc w:val="both"/>
        <w:rPr>
          <w:rFonts w:ascii="Arial" w:hAnsi="Arial" w:cs="Arial"/>
        </w:rPr>
      </w:pPr>
      <w:r>
        <w:rPr>
          <w:rFonts w:cs="Arial" w:ascii="Arial" w:hAnsi="Arial"/>
        </w:rPr>
        <w:t>A terület állatvilága fajban és egyedszámban is igen gazdag. Lepkefaunájából az ezüstsávos szénalepke, a legnagyobb méretű szénalepkénk érdemel említést, mely hazánkban egyedül az ócsai Öreg-turjánban fordul elő.</w:t>
      </w:r>
    </w:p>
    <w:p>
      <w:pPr>
        <w:pStyle w:val="Normal"/>
        <w:spacing w:lineRule="auto" w:line="360"/>
        <w:ind w:firstLine="227"/>
        <w:jc w:val="both"/>
        <w:rPr>
          <w:rFonts w:ascii="Arial" w:hAnsi="Arial" w:cs="Arial"/>
        </w:rPr>
      </w:pPr>
      <w:r>
        <w:rPr>
          <w:rFonts w:cs="Arial" w:ascii="Arial" w:hAnsi="Arial"/>
        </w:rPr>
        <w:t>A vizes lápfoltokban, csatornákban él két, a lápokra hajdan oly jellemző, ma már megritkult, veszélyeztetett halfaj, a réti csík és a lápi póc. A kétéltűek jeles képviselője a mocsári béka, mely tömegesnek mondható a területen.</w:t>
      </w:r>
    </w:p>
    <w:p>
      <w:pPr>
        <w:pStyle w:val="Normal"/>
        <w:spacing w:lineRule="auto" w:line="360"/>
        <w:ind w:firstLine="227"/>
        <w:jc w:val="both"/>
        <w:rPr>
          <w:rFonts w:ascii="Arial" w:hAnsi="Arial" w:cs="Arial"/>
        </w:rPr>
      </w:pPr>
      <w:r>
        <w:rPr>
          <w:rFonts w:cs="Arial" w:ascii="Arial" w:hAnsi="Arial"/>
        </w:rPr>
        <w:t>Gazdag madárvilágának köszönhetően a tájvédelmi körzet nagy része kiemelt jelentőségű, nemzetközileg is védelem alatt álló ún. Ramsari Egyezmény alá tartozó terület. A madarak megfigyelését, tudományos felmérését az Öreg-turján területén lévő Madárvárta kutatói végzik. Megfigyeléseik számos madárfaj jelenlétét bizonyították a területen, ilyenek pl. a nagykócsag, a szürke gém, a barna rétihéja, a kerecsensólyom, a cigány réce, a piroslábú cankó és a jégmadár.</w:t>
      </w:r>
    </w:p>
    <w:p>
      <w:pPr>
        <w:pStyle w:val="Normal"/>
        <w:spacing w:lineRule="auto" w:line="360"/>
        <w:ind w:firstLine="227"/>
        <w:jc w:val="both"/>
        <w:rPr>
          <w:rFonts w:ascii="Arial" w:hAnsi="Arial" w:cs="Arial"/>
        </w:rPr>
      </w:pPr>
      <w:r>
        <w:rPr>
          <w:rFonts w:cs="Arial" w:ascii="Arial" w:hAnsi="Arial"/>
        </w:rPr>
        <w:t xml:space="preserve">Ócsán található az a tájházegyüttes, amely a régi korok paraszti életmódját mutatja be korhű épületeiben és berendezéseivel. </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center"/>
        <w:rPr/>
      </w:pPr>
      <w:r>
        <w:rPr>
          <w:rFonts w:cs="Arial" w:ascii="Arial" w:hAnsi="Arial"/>
          <w:i/>
          <w:sz w:val="28"/>
          <w:szCs w:val="28"/>
        </w:rPr>
        <w:t>2.2.5. Sárréti Tájvédelmi Körzet</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A Sárrét mintegy 12 km hosszú és 5-8 km széles medencéje a harmadkor elején alakult ki, tektonikus törésvonalak menti lassú süllyedéssel. Az így keletkezett medencét eleinte nagy nyílt vizű tó töltötte ki, amely az évezredek során lassanként feltöltődött. A Sárrét területén hatalmas lápterület alakult ki, összefüggő tőzegtelepekkel. Még az 1800-as évek elején is Magyarország legnagyobb lápterületeként emlegették a környéket. Az 1825-re elkészült Nádor-csatorna megépítésével azonban elkezdődött a terület fokozatos kiszáradása. A lápok, ingoványok erősen visszaszorultak, tőzeget kitermelték, a lápokhoz kötődő ritka növények zöme kiveszett. A szárazzá vált, magasabban fekvő részeken árvalányhajas sztyepprétek alakultak ki, a mélyebben fekvő területeken pedig kiszáradó láprétek jelentek meg. E láprétek jellemző védett növényei a különböző orchideafajok, mint például a mocsári kosbor, agárkosbor, vagy a poloskaszagú kosbor.</w:t>
      </w:r>
    </w:p>
    <w:p>
      <w:pPr>
        <w:pStyle w:val="Normal"/>
        <w:spacing w:lineRule="auto" w:line="360"/>
        <w:ind w:firstLine="227"/>
        <w:jc w:val="both"/>
        <w:rPr>
          <w:rFonts w:ascii="Arial" w:hAnsi="Arial" w:cs="Arial"/>
        </w:rPr>
      </w:pPr>
      <w:r>
        <w:rPr>
          <w:rFonts w:cs="Arial" w:ascii="Arial" w:hAnsi="Arial"/>
        </w:rPr>
        <w:t>A tájvédelmi körzet legnagyobb természeti értéke a túzok. A Sárrét nagy részben az itteni túzokpopuláció védelme érdekében kapott országos védettséget. Sajnos azonban a természetvédelmi intézkedések sem tudták megakadályozni a valaha jelentős túzokállomány folyamatos csökkenését. Az utóbbi évekre – főként életterének beszűkülése miatt – alig néhány egyedre szűkült a sárréti állomány, melynek fennmaradása nagyon kétségessé vált.</w:t>
      </w:r>
    </w:p>
    <w:p>
      <w:pPr>
        <w:pStyle w:val="Normal"/>
        <w:spacing w:lineRule="auto" w:line="360"/>
        <w:ind w:firstLine="227"/>
        <w:jc w:val="both"/>
        <w:rPr>
          <w:rFonts w:ascii="Arial" w:hAnsi="Arial" w:cs="Arial"/>
        </w:rPr>
      </w:pPr>
      <w:r>
        <w:rPr>
          <w:rFonts w:cs="Arial" w:ascii="Arial" w:hAnsi="Arial"/>
        </w:rPr>
        <w:t xml:space="preserve">Védett madárfajokban ennek ellenére nagyon gazdag a terület. Az itt előforduló 177 fajból 97-nek a fészkelését is sikerült bizonyítani. A vonuló fajok közül ritkaságánál fogva kiemelkedő jelentőségű a fekete gólya, a réti sas, a réti fülesbagoly. A fehér gólya, a nagy kócsag, a kerecsensólyom és a parlagi sas táplálkozni járnak ide. </w:t>
      </w:r>
    </w:p>
    <w:p>
      <w:pPr>
        <w:pStyle w:val="Normal"/>
        <w:spacing w:lineRule="auto" w:line="360"/>
        <w:ind w:firstLine="227"/>
        <w:jc w:val="both"/>
        <w:rPr>
          <w:rFonts w:ascii="Arial" w:hAnsi="Arial" w:cs="Arial"/>
        </w:rPr>
      </w:pPr>
      <w:r>
        <w:rPr>
          <w:rFonts w:cs="Arial" w:ascii="Arial" w:hAnsi="Arial"/>
        </w:rPr>
        <w:t>A Sárrét szegélyében, Sárpentelén nevelkedett gróf Széchenyi Zsigmond, a híres vadász és író. Ma emlékkő és emlékszoba idézi emlékét a nagy vadásznak.</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pPr>
      <w:r>
        <w:rPr>
          <w:rFonts w:cs="Arial" w:ascii="Arial" w:hAnsi="Arial"/>
          <w:i/>
          <w:sz w:val="28"/>
          <w:szCs w:val="28"/>
        </w:rPr>
        <w:t>2.2.6. A Sárvíz-völgye Tájvédelmi Körzet</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A Mezőföld tengelyét képező mintegy 100 km hosszú Sárvíz-völgy a Sárrét medencéjétől a Duna völgyéig tart, kettészelve a Mezőföld platóját. A mozaikos jellegű Sárvíz-völgye Tájvédelmi Körzet Táctól mintegy 20 km hosszban nyúlik el a völgyben Sárszentágotáig.</w:t>
      </w:r>
    </w:p>
    <w:p>
      <w:pPr>
        <w:pStyle w:val="Normal"/>
        <w:spacing w:lineRule="auto" w:line="360"/>
        <w:ind w:firstLine="227"/>
        <w:jc w:val="both"/>
        <w:rPr>
          <w:rFonts w:ascii="Arial" w:hAnsi="Arial" w:cs="Arial"/>
        </w:rPr>
      </w:pPr>
      <w:r>
        <w:rPr>
          <w:rFonts w:cs="Arial" w:ascii="Arial" w:hAnsi="Arial"/>
        </w:rPr>
        <w:t>A széles völgy a múlt század elejéig a közlekedést és mezőgazdasági művelést egyaránt gátló mocsárvilág volt, amelynek felszámolására a kísérletek már 1772-től folytak. Ma a régi Sárvíz szétterülő vizeit két csatorna vezeti le: a völgy keleti oldalán a Nádor-csatorna, a nyugati oldalon pedig a Séd folytatásában kiépült Malom-csatorna. A Sárvízről lefűződött, levágott, mélyebb fekvésű részeken kisebb-nagyobb, állandó vagy időszakos tavak jöttek létre. Létüket a mindenkori csapadék és a talajvíz mennyisége határozza meg.</w:t>
      </w:r>
    </w:p>
    <w:p>
      <w:pPr>
        <w:pStyle w:val="Normal"/>
        <w:spacing w:lineRule="auto" w:line="360"/>
        <w:ind w:firstLine="227"/>
        <w:jc w:val="both"/>
        <w:rPr>
          <w:rFonts w:ascii="Arial" w:hAnsi="Arial" w:cs="Arial"/>
        </w:rPr>
      </w:pPr>
      <w:r>
        <w:rPr>
          <w:rFonts w:cs="Arial" w:ascii="Arial" w:hAnsi="Arial"/>
        </w:rPr>
        <w:t>A térség a Mezőföld részeként botanikailag az Alföldhöz tartozik. Védett értékekben leggazdagabb társulásai a szikes- és sztyepptársulások. A korábban jellemző mocsári vegetáció mára már csak kisebb foltokban található meg a halastavak mentén, vagy a mélyebben fekvő területeken.</w:t>
      </w:r>
    </w:p>
    <w:p>
      <w:pPr>
        <w:pStyle w:val="Normal"/>
        <w:spacing w:lineRule="auto" w:line="360"/>
        <w:ind w:firstLine="227"/>
        <w:jc w:val="both"/>
        <w:rPr>
          <w:rFonts w:ascii="Arial" w:hAnsi="Arial" w:cs="Arial"/>
        </w:rPr>
      </w:pPr>
      <w:r>
        <w:rPr>
          <w:rFonts w:cs="Arial" w:ascii="Arial" w:hAnsi="Arial"/>
        </w:rPr>
        <w:t>Az eddigi botanikai kutatások alapján 25 védett, illetve fokozottan védett növényfaj előfordulása bizonyított. Itt található Fejér megye legnagyobb fokozottan védett pókbangóállománya, de legalább ilyen értéket képviselnek a poloskaszagú kosborok is, melyek összállománya a százezres nagyságrendet is meghaladja.</w:t>
      </w:r>
    </w:p>
    <w:p>
      <w:pPr>
        <w:pStyle w:val="Normal"/>
        <w:spacing w:lineRule="auto" w:line="360"/>
        <w:ind w:firstLine="227"/>
        <w:jc w:val="both"/>
        <w:rPr>
          <w:rFonts w:ascii="Arial" w:hAnsi="Arial" w:cs="Arial"/>
        </w:rPr>
      </w:pPr>
      <w:r>
        <w:rPr>
          <w:rFonts w:cs="Arial" w:ascii="Arial" w:hAnsi="Arial"/>
        </w:rPr>
        <w:t>A védett terület mintegy egyharmadán található erdőket a XIX. század végén mesterségesen telepítették. Mégis, mint a Mezőföld legnagyobb összefüggő, zömében őshonos fafajokból álló erdei, kiemelt figyelmet érdemelnek.</w:t>
      </w:r>
    </w:p>
    <w:p>
      <w:pPr>
        <w:pStyle w:val="Normal"/>
        <w:spacing w:lineRule="auto" w:line="360"/>
        <w:ind w:firstLine="227"/>
        <w:jc w:val="both"/>
        <w:rPr>
          <w:rFonts w:ascii="Arial" w:hAnsi="Arial" w:cs="Arial"/>
        </w:rPr>
      </w:pPr>
      <w:r>
        <w:rPr>
          <w:rFonts w:cs="Arial" w:ascii="Arial" w:hAnsi="Arial"/>
        </w:rPr>
        <w:t>A tájvédelmi körzet legnagyobb zoológiai értékét a vízi madarak adják. A Soponya térségében kialakított halastavak, az itteni víztározó, valamint a térségben található számtalan kis szikes tó a vízi madarak kedvelt pihenő-, táplálkozó és fészkelőhelyei. A fészkelő fajok közül kiemelkednek a gémfélék. A szikes tavak partján kisebb kolóniákban költ az egyik legszebb parti madarunk, a gulipán, és a kis lile. Az őszi madárvonulás újabb fajokkal színesíti a madárpalettát. Előszeretettel használják pihenőhelynek a Soponyai-víztározót az északról érkező vadludak. Az alkalmanként 10-12 ezer liba hangos társalgása messzire elhangzik. A vízen nyílfarkú, kendermagos, kanalas és csörgő récék úsznak, a partjukat megszámlálhatatlan tömegű parti madár lepi el. A nedves réteken több ezer pajzsos cankó és bíbic, akár több száz nagy póling is megfigyelhető.</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pPr>
      <w:r>
        <w:rPr>
          <w:rFonts w:cs="Arial" w:ascii="Arial" w:hAnsi="Arial"/>
          <w:i/>
          <w:sz w:val="28"/>
          <w:szCs w:val="28"/>
        </w:rPr>
        <w:t>2.2.7. Tápió-Hajta Vidéke Tájvédelmi Körzet</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Budapesttől keletre, a Gödöllői-dombságon túl, de a Jászságon még innen található a Tápió-vidék változatos tájegysége, ahol meredek löszdombok, sivatagot idéző homokbuckák, érintetlen mocsarak és művelésbe vont kultúrterületek várják az idelátogatót. E kevéssé feltárt terület természeti értékeinek védelmére alakult meg 1998-ban a Tápió-Hajta Vidéke Tájvédelmi Körzet, melynek három nagyobb és hét kisebb részegysége elszórtan helyezkedik el Tápiószecső és Újszász, valamint Nagykáta és Gomba között.</w:t>
      </w:r>
    </w:p>
    <w:p>
      <w:pPr>
        <w:pStyle w:val="Normal"/>
        <w:spacing w:lineRule="auto" w:line="360"/>
        <w:ind w:firstLine="227"/>
        <w:rPr>
          <w:rFonts w:ascii="Arial" w:hAnsi="Arial" w:cs="Arial"/>
          <w:i/>
          <w:i/>
          <w:sz w:val="28"/>
          <w:szCs w:val="28"/>
        </w:rPr>
      </w:pPr>
      <w:r>
        <w:rPr>
          <w:rFonts w:cs="Arial" w:ascii="Arial" w:hAnsi="Arial"/>
          <w:i/>
          <w:sz w:val="28"/>
          <w:szCs w:val="28"/>
        </w:rPr>
        <w:t>Nyík-rét és a Farmosi víztározók</w:t>
      </w:r>
    </w:p>
    <w:p>
      <w:pPr>
        <w:pStyle w:val="Normal"/>
        <w:spacing w:lineRule="auto" w:line="360"/>
        <w:ind w:firstLine="227"/>
        <w:jc w:val="both"/>
        <w:rPr>
          <w:rFonts w:ascii="Arial" w:hAnsi="Arial" w:cs="Arial"/>
        </w:rPr>
      </w:pPr>
      <w:r>
        <w:rPr>
          <w:rFonts w:cs="Arial" w:ascii="Arial" w:hAnsi="Arial"/>
        </w:rPr>
        <w:t xml:space="preserve">A tájvédelmi körzet magját a Nagykáta és Farmos között húzódó területegység adja. A Hajta-patak által táplált vizes élőhelyek gazdag élővilágnak biztosítanak menedéket. A mocsarak nyílt vízfelszínén fehér tündérrózsák virágai nyílnak, mellettük a nem kevésbé látványos sárga vízitök, és a táplálékát rovarokkal is kiegészítő rence is megtalálható. A nyílt vizeket övező nádasokban nagy kócsag, vörös gém és a bölömbika éli életét. A nádasokkal váltakozó nedves réteken bíbicék, piroslábú cankók, és nagy godák találhatóak. </w:t>
      </w:r>
    </w:p>
    <w:p>
      <w:pPr>
        <w:pStyle w:val="Normal"/>
        <w:spacing w:lineRule="auto" w:line="360"/>
        <w:ind w:firstLine="227"/>
        <w:rPr>
          <w:rFonts w:ascii="Arial" w:hAnsi="Arial" w:cs="Arial"/>
          <w:i/>
          <w:i/>
          <w:sz w:val="28"/>
          <w:szCs w:val="28"/>
        </w:rPr>
      </w:pPr>
      <w:r>
        <w:rPr>
          <w:rFonts w:cs="Arial" w:ascii="Arial" w:hAnsi="Arial"/>
          <w:i/>
          <w:sz w:val="28"/>
          <w:szCs w:val="28"/>
        </w:rPr>
        <w:t>Felső-Tápió</w:t>
      </w:r>
    </w:p>
    <w:p>
      <w:pPr>
        <w:pStyle w:val="Normal"/>
        <w:spacing w:lineRule="auto" w:line="360"/>
        <w:ind w:firstLine="227"/>
        <w:jc w:val="both"/>
        <w:rPr>
          <w:rFonts w:ascii="Arial" w:hAnsi="Arial" w:cs="Arial"/>
        </w:rPr>
      </w:pPr>
      <w:r>
        <w:rPr>
          <w:rFonts w:cs="Arial" w:ascii="Arial" w:hAnsi="Arial"/>
        </w:rPr>
        <w:t>Tápiószecsőtől Tápiószentmártonig húzódik a második nagyobb részegység. Ehhez kapcsolódik a tájvédelmi körzet egyetlen, terjedelmesebb nyílt vizekkel is rendelkező vizes élőhelye, a tápiószecsői halastó. Itt még gyakorinak mondható a vidra, vonuláskor rendszeresen feltűnik a halászsas. A tóparton idős tölgyesek húzódnak, míg egy távolabbi lápréten keskeny- és széleslevelű gyapjúsások. Ennek a területnek a legnagyobb értéke a kiváló vízminőségű Felső-Tápió feltűnően gazdag halállománya, benne két ritka fajjal, a kövi csíkkal, valamint a vörös könyves lápi póccal.</w:t>
      </w:r>
    </w:p>
    <w:p>
      <w:pPr>
        <w:pStyle w:val="Normal"/>
        <w:spacing w:lineRule="auto" w:line="360"/>
        <w:ind w:firstLine="227"/>
        <w:rPr>
          <w:rFonts w:ascii="Arial" w:hAnsi="Arial" w:cs="Arial"/>
          <w:i/>
          <w:i/>
          <w:sz w:val="28"/>
          <w:szCs w:val="28"/>
        </w:rPr>
      </w:pPr>
      <w:r>
        <w:rPr>
          <w:rFonts w:cs="Arial" w:ascii="Arial" w:hAnsi="Arial"/>
          <w:i/>
          <w:sz w:val="28"/>
          <w:szCs w:val="28"/>
        </w:rPr>
        <w:t xml:space="preserve">Nagy-rét és patakvölgyek  </w:t>
      </w:r>
    </w:p>
    <w:p>
      <w:pPr>
        <w:pStyle w:val="Normal"/>
        <w:spacing w:lineRule="auto" w:line="360"/>
        <w:ind w:firstLine="227"/>
        <w:jc w:val="both"/>
        <w:rPr>
          <w:rFonts w:ascii="Arial" w:hAnsi="Arial" w:cs="Arial"/>
        </w:rPr>
      </w:pPr>
      <w:r>
        <w:rPr>
          <w:rFonts w:cs="Arial" w:ascii="Arial" w:hAnsi="Arial"/>
        </w:rPr>
        <w:t xml:space="preserve">A Monor-Irsai dombság peremén helyezkedik el. A Gombai- és Úri-patakok löszvölgyeit gyönyörű mocsárrétek, nádas-füzes foltok kísérik. A völgylejtők fajgazdag löszgyepjeiben olyan ritka növények tenyésznek, mint a szennyes ínfű, erdei szellőrózsa, magyar zergevirág. A meredek löszfalakban telepesen fészkel a fokozottan védett gyurgyalag. </w:t>
      </w:r>
    </w:p>
    <w:p>
      <w:pPr>
        <w:pStyle w:val="Normal"/>
        <w:spacing w:lineRule="auto" w:line="360"/>
        <w:ind w:firstLine="227"/>
        <w:rPr>
          <w:rFonts w:ascii="Arial" w:hAnsi="Arial" w:cs="Arial"/>
          <w:i/>
          <w:i/>
          <w:sz w:val="28"/>
          <w:szCs w:val="28"/>
        </w:rPr>
      </w:pPr>
      <w:r>
        <w:rPr>
          <w:rFonts w:cs="Arial" w:ascii="Arial" w:hAnsi="Arial"/>
          <w:i/>
          <w:sz w:val="28"/>
          <w:szCs w:val="28"/>
        </w:rPr>
        <w:t>Egreskátai Sós-tavak</w:t>
      </w:r>
    </w:p>
    <w:p>
      <w:pPr>
        <w:pStyle w:val="Normal"/>
        <w:spacing w:lineRule="auto" w:line="360"/>
        <w:ind w:firstLine="227"/>
        <w:jc w:val="both"/>
        <w:rPr>
          <w:rFonts w:ascii="Arial" w:hAnsi="Arial" w:cs="Arial"/>
        </w:rPr>
      </w:pPr>
      <w:r>
        <w:rPr>
          <w:rFonts w:cs="Arial" w:ascii="Arial" w:hAnsi="Arial"/>
        </w:rPr>
        <w:t xml:space="preserve">Nagykáta határában, Egreskátán egy nyílt homoki tölgyessel borított lapos bucka körül szikes tómedrek (sóstavak), nagyobb nádasok, kisebb szikes legelők helyezkednek el. </w:t>
      </w:r>
    </w:p>
    <w:p>
      <w:pPr>
        <w:pStyle w:val="Normal"/>
        <w:spacing w:lineRule="auto" w:line="360"/>
        <w:ind w:firstLine="227"/>
        <w:rPr>
          <w:rFonts w:ascii="Arial" w:hAnsi="Arial" w:cs="Arial"/>
          <w:i/>
          <w:i/>
          <w:sz w:val="28"/>
          <w:szCs w:val="28"/>
        </w:rPr>
      </w:pPr>
      <w:r>
        <w:rPr>
          <w:rFonts w:cs="Arial" w:ascii="Arial" w:hAnsi="Arial"/>
          <w:i/>
          <w:sz w:val="28"/>
          <w:szCs w:val="28"/>
        </w:rPr>
        <w:t xml:space="preserve">Tápiógyörgyei-legelő </w:t>
      </w:r>
    </w:p>
    <w:p>
      <w:pPr>
        <w:pStyle w:val="Normal"/>
        <w:spacing w:lineRule="auto" w:line="360"/>
        <w:ind w:firstLine="227"/>
        <w:jc w:val="both"/>
        <w:rPr>
          <w:rFonts w:ascii="Arial" w:hAnsi="Arial" w:cs="Arial"/>
        </w:rPr>
      </w:pPr>
      <w:r>
        <w:rPr>
          <w:rFonts w:cs="Arial" w:ascii="Arial" w:hAnsi="Arial"/>
        </w:rPr>
        <w:t>A tápiógyörgyei Nagy-megyeri legelő és a Jász-Nagykun-Szolnok megyei Újszász határában található gyepterületek már egyértelműen a tiszántúli szikesekre emlékeztetnek. Természetvédelmi beruházásként itt készült el egy 3 ha-os mesterséges szikes tó, amely többek között a fokozottan védett gulipán, illetve a gólyatöcs fészkelőhelye.</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center"/>
        <w:rPr/>
      </w:pPr>
      <w:r>
        <w:rPr>
          <w:rFonts w:cs="Arial" w:ascii="Arial" w:hAnsi="Arial"/>
          <w:i/>
          <w:sz w:val="28"/>
          <w:szCs w:val="28"/>
        </w:rPr>
        <w:t>2.2.8. Vértesi Tájvédelmi Körzet</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rPr>
      </w:pPr>
      <w:r>
        <w:rPr>
          <w:rFonts w:cs="Arial" w:ascii="Arial" w:hAnsi="Arial"/>
        </w:rPr>
        <w:t xml:space="preserve">A Vértes a Dunántúli-középhegységnek a Bakony és a Gerecse közé eső láncszeme. A hegység átlagos magassága 350 méter, legmagasabb pontjai is csak 480 méter körüliek, peremének éles letörése miatt azonban a környező síkság felől megközelítve, magasabb hegység benyomását kelti. A középkorban a Vértest még majd minden oldalról mély fekvésű, mocsaras rétek vették körül. A folyamatos lecsapolások következtében a régi mocsaras rétvilágnak mára már csak a nyomai találhatók meg. Ezeknek a régi vizenyős réteknek az egyik fennmaradt emléke a Vértes lábánál fekvő Csíkvarsai-rét. </w:t>
      </w:r>
    </w:p>
    <w:p>
      <w:pPr>
        <w:pStyle w:val="Normal"/>
        <w:spacing w:lineRule="auto" w:line="360"/>
        <w:ind w:firstLine="227"/>
        <w:jc w:val="both"/>
        <w:rPr>
          <w:rFonts w:ascii="Arial" w:hAnsi="Arial" w:cs="Arial"/>
        </w:rPr>
      </w:pPr>
      <w:r>
        <w:rPr>
          <w:rFonts w:cs="Arial" w:ascii="Arial" w:hAnsi="Arial"/>
        </w:rPr>
        <w:t>Az 1976-ban létre hozott Vértesi Tájvédelmi Körzet a hegységből 15 000 hektár nagyságú területet foglal magában. A tájvédelmi körzet megalapításának célja az volt, hogy a Tatabánya, Székesfehérvár, Mór által meghatározott, erősen iparosodott környezetben megőrizze és az utókornak átadható állapotban tartsa a Vértesben és környékén található természeti örökséget.</w:t>
      </w:r>
    </w:p>
    <w:p>
      <w:pPr>
        <w:pStyle w:val="Normal"/>
        <w:spacing w:lineRule="auto" w:line="360"/>
        <w:ind w:firstLine="227"/>
        <w:jc w:val="both"/>
        <w:rPr>
          <w:rFonts w:ascii="Arial" w:hAnsi="Arial" w:cs="Arial"/>
        </w:rPr>
      </w:pPr>
      <w:r>
        <w:rPr>
          <w:rFonts w:cs="Arial" w:ascii="Arial" w:hAnsi="Arial"/>
        </w:rPr>
        <w:t>Mik ennek az örökségnek a jellegzetességei? Mindenekelőtt az a biológiai sokféleség, a természetnek az a gazdagsága, mely a kedvező környezeti adottságok következtében ezen a viszonylag kis területen kialakult. Ez a nagyfokú változatosság megnyilvánul a földtani felépítésben, a domborzati és kitettségi viszonyokban, valamint a növény- és állatvilág változatosságában is.</w:t>
      </w:r>
    </w:p>
    <w:p>
      <w:pPr>
        <w:pStyle w:val="Normal"/>
        <w:spacing w:lineRule="auto" w:line="360"/>
        <w:ind w:firstLine="227"/>
        <w:jc w:val="both"/>
        <w:rPr>
          <w:rFonts w:ascii="Arial" w:hAnsi="Arial" w:cs="Arial"/>
        </w:rPr>
      </w:pPr>
      <w:r>
        <w:rPr>
          <w:rFonts w:cs="Arial" w:ascii="Arial" w:hAnsi="Arial"/>
        </w:rPr>
        <w:t>Geológiailag a Vértes déli oldala dolomit alapkőzetből épül fel, de az északi Vértesben helyenként megtalálható a dachsteini mészkő alapkőzet is. A dolomitfelszín lepusztulásával, táblás töredezésével meredek letörések, sziklafalak, sasbércek, szakadékok, keskeny szurdokvölgyek alakultak ki, melyek a viszonylag alacsony tengerszint feletti magasság ellenére vadregényes megjelenést kölcsönöznek a Vértesnek.</w:t>
      </w:r>
    </w:p>
    <w:p>
      <w:pPr>
        <w:pStyle w:val="Normal"/>
        <w:spacing w:lineRule="auto" w:line="360"/>
        <w:ind w:firstLine="227"/>
        <w:jc w:val="both"/>
        <w:rPr>
          <w:rFonts w:ascii="Arial" w:hAnsi="Arial" w:cs="Arial"/>
        </w:rPr>
      </w:pPr>
      <w:r>
        <w:rPr>
          <w:rFonts w:cs="Arial" w:ascii="Arial" w:hAnsi="Arial"/>
        </w:rPr>
        <w:t>A karsztosodás következményeként barlangok jöttek létre a hegységben, melyek közül leghíresebb a csákvári határban található Báracházi-barlang. Ennek feltárása során a barlangi üledékben 10 millió év növényi lenyomatait és állati csontmaradványait találták meg a kutatók.</w:t>
      </w:r>
    </w:p>
    <w:p>
      <w:pPr>
        <w:pStyle w:val="Normal"/>
        <w:spacing w:lineRule="auto" w:line="360"/>
        <w:ind w:firstLine="227"/>
        <w:jc w:val="both"/>
        <w:rPr>
          <w:rFonts w:ascii="Arial" w:hAnsi="Arial" w:cs="Arial"/>
        </w:rPr>
      </w:pPr>
      <w:r>
        <w:rPr>
          <w:rFonts w:cs="Arial" w:ascii="Arial" w:hAnsi="Arial"/>
        </w:rPr>
        <w:t>A Vértes-hegységkorábban híres volt gazdag bauxitlelőhelyeiről, melyek azonban már kimerültek. A bauxitbányászat története és emlékei áttekinthetők a Gánt Bányatelepi Bauxitbányászati Múzeumban. A visszamaradt bauxit külfejtésekben tanulmányozhatók a különböző korokban lerakódott földtani rétegek. A geológiai érdekességek bemutatására szolgál a Bauxitbányászati Múzeum mellett létesített Bauxitföldtani Park tanösvénye. A Vértes északnyugati pereme, Oroszlány-Pusztavám térsége barnaszénlelőhelyeiről híres.</w:t>
      </w:r>
    </w:p>
    <w:p>
      <w:pPr>
        <w:pStyle w:val="Normal"/>
        <w:spacing w:lineRule="auto" w:line="360"/>
        <w:ind w:firstLine="227"/>
        <w:jc w:val="both"/>
        <w:rPr>
          <w:rFonts w:ascii="Arial" w:hAnsi="Arial" w:cs="Arial"/>
        </w:rPr>
      </w:pPr>
      <w:r>
        <w:rPr>
          <w:rFonts w:cs="Arial" w:ascii="Arial" w:hAnsi="Arial"/>
        </w:rPr>
        <w:t>A Vértesben a domborzati formák változatossága ritka fajokban bővelkedő növénytakaró kialakulásához vezetett. Máshol igen ritkán fordul elő, hogy a legkülönbözőbb növénytársulásokat találjuk meg egymástól igen kis földrajzi távolságra. A Csíkvarsai-rét kiszáradó láprétjének vizes élőhelyét légvonalban csak néhány száz méter választja el a csákvári Haraszt-hegy szélsőségesen száraz, mediterrán jellegű dolomit sziklagyep társulásától. Karsztbokorerdők, molyhostölgyes cseresek, gyertyános tölgyesek és bükkösök is előfordulnak egymás szomszédságában, a változatos terepviszonyok és mikroklíma által számukra meghatározott helyen.</w:t>
      </w:r>
    </w:p>
    <w:p>
      <w:pPr>
        <w:pStyle w:val="Normal"/>
        <w:spacing w:lineRule="auto" w:line="360"/>
        <w:ind w:firstLine="227"/>
        <w:jc w:val="both"/>
        <w:rPr>
          <w:rFonts w:ascii="Arial" w:hAnsi="Arial" w:cs="Arial"/>
        </w:rPr>
      </w:pPr>
      <w:r>
        <w:rPr>
          <w:rFonts w:cs="Arial" w:ascii="Arial" w:hAnsi="Arial"/>
        </w:rPr>
        <w:t>Így fordulhat elő, hogy a szűk, mindig árnyékos, hűvös völgyekben olyan jégkorszaki maradvány növényfajok találhatók, mint például a medvefül kankalin.</w:t>
      </w:r>
    </w:p>
    <w:p>
      <w:pPr>
        <w:pStyle w:val="Normal"/>
        <w:spacing w:lineRule="auto" w:line="360"/>
        <w:ind w:firstLine="227"/>
        <w:jc w:val="both"/>
        <w:rPr>
          <w:rFonts w:ascii="Arial" w:hAnsi="Arial" w:cs="Arial"/>
        </w:rPr>
      </w:pPr>
      <w:r>
        <w:rPr>
          <w:rFonts w:cs="Arial" w:ascii="Arial" w:hAnsi="Arial"/>
        </w:rPr>
        <w:t>A déli kitettségű meleg, napsütötte, fagyoktól védett termőhelyeken pedig a keleti gyertyán található meg, a jégkorszak előtti melegebb éghajlatú időszak emlékeként. Ennek a növénynek mai viszonyok közötti szokásos termőhelye az Adriai tenger mellékének mediterrán klímája. De megtalálható a Vértesben az atlanti-szubalpin klímahatást tükröző erdei ciklámen is, tovább gazdagítva a sokarcú növényföldrajzi képet. Botanikailag rendkívül érdekesek a lisztes berkenye és barkóca berkenye között elhelyezkedő ún. berkenye átmeneti kisfajok, melyek közül sok egyedül a Vértesben található, itt is korlátozott egyedszámmal.</w:t>
      </w:r>
    </w:p>
    <w:p>
      <w:pPr>
        <w:pStyle w:val="Normal"/>
        <w:spacing w:lineRule="auto" w:line="360"/>
        <w:ind w:firstLine="227"/>
        <w:jc w:val="both"/>
        <w:rPr>
          <w:rFonts w:ascii="Arial" w:hAnsi="Arial" w:cs="Arial"/>
        </w:rPr>
      </w:pPr>
      <w:r>
        <w:rPr>
          <w:rFonts w:cs="Arial" w:ascii="Arial" w:hAnsi="Arial"/>
        </w:rPr>
        <w:t>Az állatvilág különlegességei közül leginkább említésre méltóak az Európa-szerte kipusztulással fenyegetett nagy ragadozó madarak, mint például a kerecsensólyom és a parlagi sas. A Csíkvarsai-rét vizes élőhelyeinek jellegzetes és igen ritka fészkelői a parti madarak és a guvatfélék, a bíbic, a piroslábú cankó és a törpe vízicsibe.</w:t>
      </w:r>
    </w:p>
    <w:p>
      <w:pPr>
        <w:pStyle w:val="Normal"/>
        <w:spacing w:lineRule="auto" w:line="360"/>
        <w:ind w:firstLine="227"/>
        <w:jc w:val="both"/>
        <w:rPr>
          <w:rFonts w:ascii="Arial" w:hAnsi="Arial" w:cs="Arial"/>
        </w:rPr>
      </w:pPr>
      <w:r>
        <w:rPr>
          <w:rFonts w:cs="Arial" w:ascii="Arial" w:hAnsi="Arial"/>
        </w:rPr>
        <w:t>A Vértes Tájvédelmi Körzet és közvetlen környéke bővelkedik történelmi és kultúrtörténeti látnivalókban is. A középkori eredetű csókakői vár ormáról kitűnő kilátás nyílik a környező szőlőkre, a Móri-árokra és a szomszédos Bakony-hegységre.</w:t>
      </w:r>
    </w:p>
    <w:p>
      <w:pPr>
        <w:pStyle w:val="Normal"/>
        <w:spacing w:lineRule="auto" w:line="360"/>
        <w:ind w:firstLine="227"/>
        <w:jc w:val="both"/>
        <w:rPr/>
      </w:pPr>
      <w:r>
        <w:rPr>
          <w:rFonts w:cs="Arial" w:ascii="Arial" w:hAnsi="Arial"/>
        </w:rPr>
        <w:t>A Vértes egyik gyöngyszeme Vérteskozma. A település még jelenlegi formájában is őrzi az egykori telepes falu fésűs beépítési módját és építészeti hagyományait. A falu a második világháború után többször elnéptelenedett. Először a német ajkú lakosság kitelepítése, majd a bányászati munkalehetőségek megszűnte miatt. A gyönyörű, csendes völgyben fekvő falu házait a környező városok lakói hétvégi ház céljára megvásárolták, és eredeti stílusban állították helyre, aminek hatására egy hangulatos, műemlék jellegű üdülőfalu jött létre. A tájvédelmi körzet a turistaútvonalak mentén szabadon látogatható.</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227"/>
        <w:jc w:val="center"/>
        <w:rPr/>
      </w:pPr>
      <w:r>
        <w:rPr>
          <w:rFonts w:cs="Arial" w:ascii="Arial" w:hAnsi="Arial"/>
          <w:b/>
          <w:sz w:val="32"/>
          <w:szCs w:val="32"/>
        </w:rPr>
        <w:t>3. Fejezet</w:t>
      </w:r>
    </w:p>
    <w:p>
      <w:pPr>
        <w:pStyle w:val="Normal"/>
        <w:spacing w:lineRule="auto" w:line="360"/>
        <w:ind w:firstLine="227"/>
        <w:jc w:val="center"/>
        <w:rPr>
          <w:rFonts w:ascii="Arial" w:hAnsi="Arial" w:cs="Arial"/>
          <w:b/>
          <w:b/>
          <w:sz w:val="32"/>
          <w:szCs w:val="32"/>
        </w:rPr>
      </w:pPr>
      <w:r>
        <w:rPr>
          <w:rFonts w:cs="Arial" w:ascii="Arial" w:hAnsi="Arial"/>
          <w:b/>
          <w:sz w:val="32"/>
          <w:szCs w:val="32"/>
        </w:rPr>
        <w:t>Az ökoturizmus lehetőségei a Duna-Ipoly Nemzeti Parkban a szálláshelyek, az infrastruktúra, a túraútvonalak, a szezonok és a maximális csoportlétszám szempontjából</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ind w:firstLine="227"/>
        <w:jc w:val="center"/>
        <w:rPr>
          <w:rFonts w:ascii="Arial" w:hAnsi="Arial" w:cs="Arial"/>
          <w:i/>
          <w:i/>
          <w:sz w:val="28"/>
          <w:szCs w:val="28"/>
        </w:rPr>
      </w:pPr>
      <w:r>
        <w:rPr>
          <w:rFonts w:cs="Arial" w:ascii="Arial" w:hAnsi="Arial"/>
          <w:i/>
          <w:sz w:val="28"/>
          <w:szCs w:val="28"/>
        </w:rPr>
        <w:t>3.1. Oktatóközpontok</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rPr/>
      </w:pPr>
      <w:r>
        <w:rPr>
          <w:rFonts w:cs="Arial" w:ascii="Arial" w:hAnsi="Arial"/>
          <w:i/>
          <w:sz w:val="28"/>
          <w:szCs w:val="28"/>
        </w:rPr>
        <w:t>3.1.1. Esztergomi Oktatóközpont</w:t>
      </w:r>
    </w:p>
    <w:p>
      <w:pPr>
        <w:pStyle w:val="Normal"/>
        <w:spacing w:lineRule="auto" w:line="360"/>
        <w:ind w:firstLine="227"/>
        <w:jc w:val="both"/>
        <w:rPr>
          <w:rFonts w:ascii="Arial" w:hAnsi="Arial" w:cs="Arial"/>
        </w:rPr>
      </w:pPr>
      <w:r>
        <w:rPr>
          <w:rFonts w:cs="Arial" w:ascii="Arial" w:hAnsi="Arial"/>
        </w:rPr>
        <w:t>Esztergom-Kertváros közelében, a volt katonai lőtér területén alakította ki a Duna-Ipoly Nemzeti Park Igazgatóság pilisi fogadóközpontját, az Esztergomi Oktatóközpontot. A Suzuki út felől megközelíthető kis ház max. 20-30 fős csoportok fogadására alkalmas, de egyéni látogatók is bátran felkereshetik. A házban kiállítás tekinthető meg a Pilis természeti értékeiről, a szabadban pedig egy táblás tanösvény vezeti körbe a látogatókat. A ház mellett parkoló és kiépített pihenőhely is található.</w:t>
      </w:r>
    </w:p>
    <w:p>
      <w:pPr>
        <w:pStyle w:val="Normal"/>
        <w:spacing w:lineRule="auto" w:line="360"/>
        <w:ind w:firstLine="227"/>
        <w:rPr/>
      </w:pPr>
      <w:r>
        <w:rPr>
          <w:rFonts w:cs="Arial" w:ascii="Arial" w:hAnsi="Arial"/>
          <w:i/>
          <w:sz w:val="28"/>
          <w:szCs w:val="28"/>
        </w:rPr>
        <w:t>3.1.2. Erdei Művelődési Ház – Visegrád</w:t>
      </w:r>
    </w:p>
    <w:p>
      <w:pPr>
        <w:pStyle w:val="Normal"/>
        <w:spacing w:lineRule="auto" w:line="360"/>
        <w:ind w:firstLine="227"/>
        <w:jc w:val="both"/>
        <w:rPr>
          <w:rFonts w:ascii="Arial" w:hAnsi="Arial" w:cs="Arial"/>
        </w:rPr>
      </w:pPr>
      <w:r>
        <w:rPr>
          <w:rFonts w:cs="Arial" w:ascii="Arial" w:hAnsi="Arial"/>
        </w:rPr>
        <w:t>Visegrádon, a Pilisi Parkerdő Rt. kezelésében működik az Erdei Művelődési Ház. A 120 fő befogadóképességű ház egész évben várja a természet értékeit megismerni kívánó fiatalokat. Nyáron mintegy 200 fő részére szállást is tud biztosítani a természetismereti központ.</w:t>
      </w:r>
    </w:p>
    <w:p>
      <w:pPr>
        <w:pStyle w:val="Normal"/>
        <w:spacing w:lineRule="auto" w:line="360"/>
        <w:ind w:firstLine="227"/>
        <w:rPr/>
      </w:pPr>
      <w:r>
        <w:rPr>
          <w:rFonts w:cs="Arial" w:ascii="Arial" w:hAnsi="Arial"/>
          <w:i/>
          <w:sz w:val="28"/>
          <w:szCs w:val="28"/>
        </w:rPr>
        <w:t>3.1.3. Királyréti Oktatóközpont</w:t>
      </w:r>
    </w:p>
    <w:p>
      <w:pPr>
        <w:pStyle w:val="Normal"/>
        <w:spacing w:lineRule="auto" w:line="360"/>
        <w:ind w:firstLine="227"/>
        <w:jc w:val="both"/>
        <w:rPr>
          <w:rFonts w:ascii="Arial" w:hAnsi="Arial" w:cs="Arial"/>
        </w:rPr>
      </w:pPr>
      <w:r>
        <w:rPr>
          <w:rFonts w:cs="Arial" w:ascii="Arial" w:hAnsi="Arial"/>
        </w:rPr>
        <w:t>1998-tól kezdte működését a Királyréti Oktatóközpont, a Duna-Ipoly Nemzeti Park első oktatóközpontja Királyréten, a Börzsöny kapujában. Az épületben 40 fő fogadására van lehetőség, szálláslehetőséggel, egy 10 és egy 30 fős előadónak alkalmas teremmel. Az épület csodaszép erdei környezetben várja a tanulni és kikapcsolódni vágyókat.</w:t>
      </w:r>
    </w:p>
    <w:p>
      <w:pPr>
        <w:pStyle w:val="Normal"/>
        <w:spacing w:lineRule="auto" w:line="360"/>
        <w:ind w:firstLine="227"/>
        <w:rPr/>
      </w:pPr>
      <w:r>
        <w:rPr>
          <w:rFonts w:cs="Arial" w:ascii="Arial" w:hAnsi="Arial"/>
          <w:i/>
          <w:sz w:val="28"/>
          <w:szCs w:val="28"/>
        </w:rPr>
        <w:t>3.1.4. Humánökológiai Központ – Agostyán</w:t>
      </w:r>
    </w:p>
    <w:p>
      <w:pPr>
        <w:pStyle w:val="Normal"/>
        <w:spacing w:lineRule="auto" w:line="360"/>
        <w:ind w:firstLine="227"/>
        <w:jc w:val="both"/>
        <w:rPr>
          <w:rFonts w:ascii="Arial" w:hAnsi="Arial" w:cs="Arial"/>
        </w:rPr>
      </w:pPr>
      <w:r>
        <w:rPr>
          <w:rFonts w:cs="Arial" w:ascii="Arial" w:hAnsi="Arial"/>
        </w:rPr>
        <w:t>Agostyán határában található a Természetes Életmód Alapítvány által működtetett Humánökológiai Oktatóközpont, melynek célja az ember és a természet kapcsolatának tanulmányozása, a korábbi harmonikus viszony visszaállítási lehetőségeinek felkutatása. Az oktatóközpontban pedagógus-továbbképzéseken, erdei iskolákon, természetkutató és életmódtáborokban vehetnek részt az érdeklődők.</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center"/>
        <w:rPr>
          <w:rFonts w:ascii="Arial" w:hAnsi="Arial" w:cs="Arial"/>
          <w:i/>
          <w:i/>
          <w:sz w:val="28"/>
          <w:szCs w:val="28"/>
        </w:rPr>
      </w:pPr>
      <w:r>
        <w:rPr>
          <w:rFonts w:cs="Arial" w:ascii="Arial" w:hAnsi="Arial"/>
          <w:i/>
          <w:sz w:val="28"/>
          <w:szCs w:val="28"/>
        </w:rPr>
        <w:t>3.2. Bemutatóhelyek</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rPr/>
      </w:pPr>
      <w:r>
        <w:rPr>
          <w:rFonts w:cs="Arial" w:ascii="Arial" w:hAnsi="Arial"/>
          <w:i/>
          <w:sz w:val="28"/>
          <w:szCs w:val="28"/>
        </w:rPr>
        <w:t>3.2.1. Budakeszi Vadaspark</w:t>
      </w:r>
    </w:p>
    <w:p>
      <w:pPr>
        <w:pStyle w:val="Normal"/>
        <w:spacing w:lineRule="auto" w:line="360"/>
        <w:ind w:firstLine="227"/>
        <w:jc w:val="both"/>
        <w:rPr>
          <w:rFonts w:ascii="Arial" w:hAnsi="Arial" w:cs="Arial"/>
        </w:rPr>
      </w:pPr>
      <w:r>
        <w:rPr>
          <w:rFonts w:cs="Arial" w:ascii="Arial" w:hAnsi="Arial"/>
        </w:rPr>
        <w:t>Erdei környezetben mutatja be a hazai vadászható vadfajokat és más vadon élő állatfajt (pl. róka, vadmacska, egerészölyv, hája, baglyok) többórás sétaút-lehetőséggel.</w:t>
      </w:r>
    </w:p>
    <w:p>
      <w:pPr>
        <w:pStyle w:val="Normal"/>
        <w:spacing w:lineRule="auto" w:line="360"/>
        <w:ind w:firstLine="227"/>
        <w:rPr/>
      </w:pPr>
      <w:r>
        <w:rPr>
          <w:rFonts w:cs="Arial" w:ascii="Arial" w:hAnsi="Arial"/>
          <w:i/>
          <w:sz w:val="28"/>
          <w:szCs w:val="28"/>
        </w:rPr>
        <w:t>3.2.2. Szürkemarha gulya – Nagykáta határa</w:t>
      </w:r>
    </w:p>
    <w:p>
      <w:pPr>
        <w:pStyle w:val="Normal"/>
        <w:spacing w:lineRule="auto" w:line="360"/>
        <w:ind w:firstLine="227"/>
        <w:jc w:val="both"/>
        <w:rPr>
          <w:rFonts w:ascii="Arial" w:hAnsi="Arial" w:cs="Arial"/>
        </w:rPr>
      </w:pPr>
      <w:r>
        <w:rPr>
          <w:rFonts w:cs="Arial" w:ascii="Arial" w:hAnsi="Arial"/>
        </w:rPr>
        <w:t>Nagykáta város határában a Duna-Ipoly Nemzeti Park Igazgatóság egy 150 magyar szürkemarhából álló gulyát telepített, amelynek fő feladata a Nyík-réti gyeptársulások természetközeli kezelése, illetve eme ősi magyar háziállatfajta megismertetése a nagyközönséggel. A Nagykátáról Jászberény felé vezető 31-es főúton elérhető a Nagykátától 5 km-re található szürkemarhatelep, ahol szakszerű ismertetés kapható a magyar szürkemarha sajátosságairól, tartási körülményeiről. Igény szerint színvonalas lovasbemutatót is tartanak.</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rPr/>
      </w:pPr>
      <w:r>
        <w:rPr>
          <w:rFonts w:cs="Arial" w:ascii="Arial" w:hAnsi="Arial"/>
          <w:i/>
          <w:sz w:val="28"/>
          <w:szCs w:val="28"/>
        </w:rPr>
        <w:t>3.2.3. Geszner Ház – Csákvár</w:t>
      </w:r>
    </w:p>
    <w:p>
      <w:pPr>
        <w:pStyle w:val="Normal"/>
        <w:spacing w:lineRule="auto" w:line="360"/>
        <w:ind w:firstLine="227"/>
        <w:jc w:val="both"/>
        <w:rPr>
          <w:rFonts w:ascii="Arial" w:hAnsi="Arial" w:cs="Arial"/>
        </w:rPr>
      </w:pPr>
      <w:r>
        <w:rPr>
          <w:rFonts w:cs="Arial" w:ascii="Arial" w:hAnsi="Arial"/>
        </w:rPr>
        <w:t>Csákváron, a Pro Vértes Természetvédelmi Közalapítvány kezelésében működik a Geszner Ház, amely egy kisebb természettudományos kiállításnak ad otthont, amellett, hogy betölti a térség információs központjának szerepét is.</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3. Tanösvények</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3.1. Budai Tájvédelmi Körzet</w:t>
      </w:r>
    </w:p>
    <w:p>
      <w:pPr>
        <w:pStyle w:val="Normal"/>
        <w:spacing w:lineRule="auto" w:line="360"/>
        <w:ind w:firstLine="227"/>
        <w:rPr>
          <w:rFonts w:ascii="Arial" w:hAnsi="Arial" w:cs="Arial"/>
          <w:i/>
          <w:i/>
          <w:sz w:val="28"/>
          <w:szCs w:val="28"/>
        </w:rPr>
      </w:pPr>
      <w:r>
        <w:rPr>
          <w:rFonts w:cs="Arial" w:ascii="Arial" w:hAnsi="Arial"/>
          <w:i/>
          <w:sz w:val="28"/>
          <w:szCs w:val="28"/>
        </w:rPr>
        <w:t>Nagykovácsi-Nagyszénási Tanösvények</w:t>
      </w:r>
    </w:p>
    <w:p>
      <w:pPr>
        <w:pStyle w:val="Normal"/>
        <w:spacing w:lineRule="auto" w:line="360"/>
        <w:ind w:firstLine="227"/>
        <w:jc w:val="both"/>
        <w:rPr>
          <w:rFonts w:ascii="Arial" w:hAnsi="Arial" w:cs="Arial"/>
        </w:rPr>
      </w:pPr>
      <w:r>
        <w:rPr>
          <w:rFonts w:cs="Arial" w:ascii="Arial" w:hAnsi="Arial"/>
        </w:rPr>
        <w:t>Nagykovácsiból közelíthető meg a 3 km-es, karós-füzetes tanösvény, mely a Szénásokon található dolomit flóra- és faunajellegzetességeit mutatja be.</w:t>
      </w:r>
    </w:p>
    <w:p>
      <w:pPr>
        <w:pStyle w:val="Normal"/>
        <w:spacing w:lineRule="auto" w:line="360"/>
        <w:ind w:firstLine="227"/>
        <w:jc w:val="both"/>
        <w:rPr>
          <w:rFonts w:ascii="Arial" w:hAnsi="Arial" w:cs="Arial"/>
        </w:rPr>
      </w:pPr>
      <w:r>
        <w:rPr>
          <w:rFonts w:cs="Arial" w:ascii="Arial" w:hAnsi="Arial"/>
        </w:rPr>
        <w:t>Pilisszentiván: Pilisszentiván környékének természeti értékeit mutatja be a 3,5 km-es, karós-füzetes tanösvény, melyhez több ismertetőtábla és egy kilátótorony is csatlakozik.</w:t>
      </w:r>
    </w:p>
    <w:p>
      <w:pPr>
        <w:pStyle w:val="Normal"/>
        <w:spacing w:lineRule="auto" w:line="360"/>
        <w:ind w:firstLine="227"/>
        <w:jc w:val="both"/>
        <w:rPr>
          <w:rFonts w:ascii="Arial" w:hAnsi="Arial" w:cs="Arial"/>
        </w:rPr>
      </w:pPr>
      <w:r>
        <w:rPr>
          <w:rFonts w:cs="Arial" w:ascii="Arial" w:hAnsi="Arial"/>
        </w:rPr>
        <w:t xml:space="preserve">Normafa: Normafa környékén a felújított sétálóutak mentén számos ismeretterjesztő tábla szolgálja az itt kirándulók természetvédelmi felvilágosítását. </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3.2. Tápió-Hajta Vidéke Tájvédelmi Körzet</w:t>
      </w:r>
    </w:p>
    <w:p>
      <w:pPr>
        <w:pStyle w:val="Normal"/>
        <w:spacing w:lineRule="auto" w:line="360"/>
        <w:ind w:firstLine="227"/>
        <w:rPr>
          <w:rFonts w:ascii="Arial" w:hAnsi="Arial" w:cs="Arial"/>
          <w:i/>
          <w:i/>
          <w:sz w:val="28"/>
          <w:szCs w:val="28"/>
        </w:rPr>
      </w:pPr>
      <w:r>
        <w:rPr>
          <w:rFonts w:cs="Arial" w:ascii="Arial" w:hAnsi="Arial"/>
          <w:i/>
          <w:sz w:val="28"/>
          <w:szCs w:val="28"/>
        </w:rPr>
        <w:t>Nagykáta-Farmos-Tápiószelei Tanösvények</w:t>
      </w:r>
    </w:p>
    <w:p>
      <w:pPr>
        <w:pStyle w:val="Normal"/>
        <w:spacing w:lineRule="auto" w:line="360"/>
        <w:ind w:firstLine="227"/>
        <w:jc w:val="both"/>
        <w:rPr>
          <w:rFonts w:ascii="Arial" w:hAnsi="Arial" w:cs="Arial"/>
        </w:rPr>
      </w:pPr>
      <w:r>
        <w:rPr>
          <w:rFonts w:cs="Arial" w:ascii="Arial" w:hAnsi="Arial"/>
        </w:rPr>
        <w:t>A Tápió-vidék természeti és kulturális értékeinek megismerését érdemes a térség központjában, Nagykátán kezdeni, ahol a tájvédelmi körzet irodájában telefonos bejelentkezés után bővebb felvilágosítást is adnak a bejárni kívánt útvonal látnivalóiról, illetve igény szerint szakvezetést is biztosítanak.</w:t>
      </w:r>
    </w:p>
    <w:p>
      <w:pPr>
        <w:pStyle w:val="Normal"/>
        <w:spacing w:lineRule="auto" w:line="360"/>
        <w:ind w:firstLine="227"/>
        <w:jc w:val="both"/>
        <w:rPr>
          <w:rFonts w:ascii="Arial" w:hAnsi="Arial" w:cs="Arial"/>
        </w:rPr>
      </w:pPr>
      <w:r>
        <w:rPr>
          <w:rFonts w:eastAsia="Arial" w:cs="Arial" w:ascii="Arial" w:hAnsi="Arial"/>
        </w:rPr>
        <w:t xml:space="preserve"> </w:t>
      </w:r>
      <w:r>
        <w:rPr>
          <w:rFonts w:cs="Arial" w:ascii="Arial" w:hAnsi="Arial"/>
        </w:rPr>
        <w:t>Nagykátáról elindulva déli irányba a 311-es úton Farmoson az önkormányzat egy, a szikesek élővilágát bemutató tanösvényt épített ki, amely a vasútállomást a központtal összekötő útról indul. A tanösvény végétől 300 m-es sétával érhető el az I-es tározó gátja, ahol a szikesek után a nádasok élővilágát lehet megismerni. Kis szerencsével látható itt nagy kócsag, vörös gém vagy éppen vadászó barna rétihéja. Farmost elhagyva Tápiószelén található a híres Blaskovich Múzeum, amely az ország egyetlen, a második világháborút berendezéseiben is sértetlenül átvészelő kúriamúzeuma.</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3.3. Vértesi Tájvédelmi Körzet</w:t>
      </w:r>
    </w:p>
    <w:p>
      <w:pPr>
        <w:pStyle w:val="Normal"/>
        <w:spacing w:lineRule="auto" w:line="360"/>
        <w:ind w:firstLine="227"/>
        <w:rPr>
          <w:rFonts w:ascii="Arial" w:hAnsi="Arial" w:cs="Arial"/>
          <w:i/>
          <w:i/>
          <w:sz w:val="28"/>
          <w:szCs w:val="28"/>
        </w:rPr>
      </w:pPr>
      <w:r>
        <w:rPr>
          <w:rFonts w:cs="Arial" w:ascii="Arial" w:hAnsi="Arial"/>
          <w:i/>
          <w:sz w:val="28"/>
          <w:szCs w:val="28"/>
        </w:rPr>
        <w:t>Haraszt-hegyi Tanösvény</w:t>
      </w:r>
    </w:p>
    <w:p>
      <w:pPr>
        <w:pStyle w:val="Normal"/>
        <w:spacing w:lineRule="auto" w:line="360"/>
        <w:ind w:firstLine="227"/>
        <w:jc w:val="both"/>
        <w:rPr>
          <w:rFonts w:ascii="Arial" w:hAnsi="Arial" w:cs="Arial"/>
        </w:rPr>
      </w:pPr>
      <w:r>
        <w:rPr>
          <w:rFonts w:cs="Arial" w:ascii="Arial" w:hAnsi="Arial"/>
        </w:rPr>
        <w:t>A Vértes különleges geológiai és botanikai értékeinek megismerése végett, legcélszerűbb felkeresni a Csákvár melletti Haraszt-hegyen kiépített tanösvényt. A tanösvényről ismertető füzet a csákvári Vértes Múzeumban szerezhető be. A mintegy 3,5 km-es útvonalat végigjárva megismerhető a Déli-Vértes ritka szubmediterrán növényvilága, tájképi- és állattani érdekességei. A különösen értékes, fokozottan védett területen a kijelölt ösvényről letérni nem szabad!</w:t>
      </w:r>
    </w:p>
    <w:p>
      <w:pPr>
        <w:pStyle w:val="Normal"/>
        <w:spacing w:lineRule="auto" w:line="360"/>
        <w:ind w:firstLine="227"/>
        <w:rPr>
          <w:rFonts w:ascii="Arial" w:hAnsi="Arial" w:cs="Arial"/>
        </w:rPr>
      </w:pPr>
      <w:r>
        <w:rPr>
          <w:rFonts w:cs="Arial" w:ascii="Arial" w:hAnsi="Arial"/>
          <w:i/>
          <w:sz w:val="28"/>
          <w:szCs w:val="28"/>
        </w:rPr>
        <w:t>„</w:t>
      </w:r>
      <w:r>
        <w:rPr>
          <w:rFonts w:cs="Arial" w:ascii="Arial" w:hAnsi="Arial"/>
          <w:i/>
          <w:sz w:val="28"/>
          <w:szCs w:val="28"/>
        </w:rPr>
        <w:t>Vidrafű Tanösvény” – Csákvár</w:t>
      </w:r>
    </w:p>
    <w:p>
      <w:pPr>
        <w:pStyle w:val="Normal"/>
        <w:spacing w:lineRule="auto" w:line="360"/>
        <w:ind w:firstLine="227"/>
        <w:jc w:val="both"/>
        <w:rPr>
          <w:rFonts w:ascii="Arial" w:hAnsi="Arial" w:cs="Arial"/>
        </w:rPr>
      </w:pPr>
      <w:r>
        <w:rPr>
          <w:rFonts w:cs="Arial" w:ascii="Arial" w:hAnsi="Arial"/>
        </w:rPr>
        <w:t>Csákváron a Geszner Háztól (természettudományos kiállítás) induló tanösvény a Csíkvarsai-rét értékeit mutatja be egy 14 km-es körséta folyamán.</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 Túraútvonalak</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1. Pilis Hegység</w:t>
      </w:r>
    </w:p>
    <w:p>
      <w:pPr>
        <w:pStyle w:val="Normal"/>
        <w:spacing w:lineRule="auto" w:line="360"/>
        <w:ind w:left="227" w:hanging="0"/>
        <w:rPr>
          <w:rFonts w:ascii="Arial" w:hAnsi="Arial" w:cs="Arial"/>
          <w:i/>
          <w:i/>
          <w:sz w:val="28"/>
          <w:szCs w:val="28"/>
        </w:rPr>
      </w:pPr>
      <w:r>
        <w:rPr>
          <w:rFonts w:cs="Arial" w:ascii="Arial" w:hAnsi="Arial"/>
          <w:i/>
          <w:sz w:val="28"/>
          <w:szCs w:val="28"/>
        </w:rPr>
        <w:t>Pilisszántó-Pilis-tető-Klastrom-szirtek-Klastrompuszta-Kesztölc (kb. 15 km)</w:t>
      </w:r>
    </w:p>
    <w:p>
      <w:pPr>
        <w:pStyle w:val="Normal"/>
        <w:spacing w:lineRule="auto" w:line="360"/>
        <w:ind w:firstLine="227"/>
        <w:jc w:val="both"/>
        <w:rPr/>
      </w:pPr>
      <w:r>
        <w:rPr>
          <w:rFonts w:cs="Arial" w:ascii="Arial" w:hAnsi="Arial"/>
        </w:rPr>
        <w:t>A Pilis jellegzetességeit felvonultató túra Pilisszántóról, e kis szlováklakta településről indul. A Pilisszentlászlóra vezető útról az első betonúton balra leágazva az 1895-ben Orosdy kastély tekinthető meg, mely eredeti formáját máig őrzi. Bármelyik ösvényen továbbindulva a Z jelzés visz az ún. Panorámaútra. Itt a kényelmes szerpentinúton emelkedve, változatos sziklagyepekben, karsztbokorerdőkben és csodálatos kilátásban gyönyörködve érinthető a Pilis csúcsa. Utána továbbra is a Z jelzésen haladva, a P+-t elérve, balra fordulva, nehéz szakasz következik: meredek, szűk szoros, ahol ráadásul görgő kövek is nehezítik az utat. Innen a Z+ majd a Z</w:t>
      </w:r>
      <w:r>
        <w:rPr/>
        <w:t>∆</w:t>
      </w:r>
      <w:r>
        <w:rPr>
          <w:rFonts w:cs="Arial" w:ascii="Arial" w:hAnsi="Arial"/>
        </w:rPr>
        <w:t xml:space="preserve"> jelzést követve érhető el a Kemény-szikla, melyről csodálatos kilátás nyílik a Klastrom-pusztára, s mögötte a Kenyérmezei-patak völgyére. Klastrompusztán érdemes megtekinteni a hajdani első pálos kolostor romjait, melyet még Boldog Özséb alapított. Innen a K majd a Z+ jelzést követve, Kesztölcön végződik a túra, ahol a Tájház átfogó képet ad az ezer éves múltra visszatekintő község történetéről.</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2. Visegrádi hegység</w:t>
      </w:r>
    </w:p>
    <w:p>
      <w:pPr>
        <w:pStyle w:val="Normal"/>
        <w:spacing w:lineRule="auto" w:line="360"/>
        <w:ind w:firstLine="227"/>
        <w:rPr>
          <w:rFonts w:ascii="Arial" w:hAnsi="Arial" w:cs="Arial"/>
          <w:i/>
          <w:i/>
          <w:sz w:val="28"/>
          <w:szCs w:val="28"/>
        </w:rPr>
      </w:pPr>
      <w:r>
        <w:rPr>
          <w:rFonts w:cs="Arial" w:ascii="Arial" w:hAnsi="Arial"/>
          <w:i/>
          <w:sz w:val="28"/>
          <w:szCs w:val="28"/>
        </w:rPr>
        <w:t>Leányfalu-Vörös-kő-Vértes-mező-Barát-halom-Visegrád</w:t>
      </w:r>
    </w:p>
    <w:p>
      <w:pPr>
        <w:pStyle w:val="Normal"/>
        <w:spacing w:lineRule="auto" w:line="360"/>
        <w:ind w:firstLine="227"/>
        <w:jc w:val="both"/>
        <w:rPr/>
      </w:pPr>
      <w:r>
        <w:rPr>
          <w:rFonts w:cs="Arial" w:ascii="Arial" w:hAnsi="Arial"/>
        </w:rPr>
        <w:t>Az út Leányfaluról indul, mely az Árpád hídtól vagy Szentendréről induló autóbuszjáratokkal érhető el. A leányfalui strandnál leszállva, a P jelzést követve eleinte lankásan, majd meredeken emelkedő úton lehet feljutni a Vörös-kő 521 m magas csúcsára. Továbbindulva már kényelmesebb úton, de még mindig a P jelzést követve a Vértes-mező gyönyörű tisztása a következő megálló. Újabb 1,5 km-es kényelmes séta után az országos kék jelzésen halad a túra. Eleinte az Úrasztal-oldal meredek hegyoldalán, majd a K</w:t>
      </w:r>
      <w:r>
        <w:rPr/>
        <w:t>∆</w:t>
      </w:r>
      <w:r>
        <w:rPr>
          <w:rFonts w:cs="Arial" w:ascii="Arial" w:hAnsi="Arial"/>
        </w:rPr>
        <w:t xml:space="preserve"> jelzésen balra letérve található meg a Borjúfő nevű sziklaképződmény, ahonnan szintén gyönyörű kilátás nyílik Visegrád felé. A nagy-villámi parkolót elérve érdemes egy kis kitérőt tenni a K</w:t>
      </w:r>
      <w:r>
        <w:rPr/>
        <w:t>∆</w:t>
      </w:r>
      <w:r>
        <w:rPr>
          <w:rFonts w:cs="Arial" w:ascii="Arial" w:hAnsi="Arial"/>
        </w:rPr>
        <w:t xml:space="preserve"> mentén a 377 m magas Nagy-Villám csúcsán álló Zsitvay-kilátóra. A K jelzésre visszatérve az út érinti a Fellegvárat, majd a Kálvária-domb stációi mellett elhaladva levezet Visegrád főutcájára.</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3. Börzsöny</w:t>
      </w:r>
    </w:p>
    <w:p>
      <w:pPr>
        <w:pStyle w:val="Normal"/>
        <w:spacing w:lineRule="auto" w:line="360"/>
        <w:ind w:left="227" w:hanging="0"/>
        <w:jc w:val="both"/>
        <w:rPr>
          <w:rFonts w:ascii="Arial" w:hAnsi="Arial" w:cs="Arial"/>
          <w:i/>
          <w:i/>
          <w:sz w:val="28"/>
          <w:szCs w:val="28"/>
        </w:rPr>
      </w:pPr>
      <w:r>
        <w:rPr>
          <w:rFonts w:cs="Arial" w:ascii="Arial" w:hAnsi="Arial"/>
          <w:i/>
          <w:sz w:val="28"/>
          <w:szCs w:val="28"/>
        </w:rPr>
        <w:t>Kemence-Feketevölgy-Hamuház-Salgóvár-Holló-kő-Jancsi-hegy-Kemence</w:t>
      </w:r>
    </w:p>
    <w:p>
      <w:pPr>
        <w:pStyle w:val="Normal"/>
        <w:spacing w:lineRule="auto" w:line="360"/>
        <w:ind w:firstLine="227"/>
        <w:jc w:val="both"/>
        <w:rPr/>
      </w:pPr>
      <w:r>
        <w:rPr>
          <w:rFonts w:eastAsia="Arial" w:cs="Arial" w:ascii="Arial" w:hAnsi="Arial"/>
          <w:i/>
          <w:sz w:val="28"/>
          <w:szCs w:val="28"/>
        </w:rPr>
        <w:t xml:space="preserve"> </w:t>
      </w:r>
      <w:r>
        <w:rPr>
          <w:rFonts w:cs="Arial" w:ascii="Arial" w:hAnsi="Arial"/>
        </w:rPr>
        <w:t>Kemence – valaha Hont vármegye székhelye – autóval a 2-es főútról Parassapusztánál letérő mellékúton, vagy busszal a Szobról induló járattal közelíthető meg. A főútról a volt megyeháza előtt balra letérve, a K jelzést követve lehet kijutni a Fekete-völgybe. Az út egy része (a faluból a strandig) kisvasúttal is megtehető. A Csarna-patak völgyében előbb betonúton, majd a kisvasút már nem használatos nyomvonalán, a patakon többször is átkelve található a Hamuház farakodója. Innen folyamatosan emelkedve, előbb a K, majd a P+ jelzést követve lehet feljutni a Vár-nyereghez. A P jelzésen balra van a Salgóvár sziklaszirtje. Az elénk táruló látvány csodálatos: az egész Magas-Börzsöny előttünk hever. Jól kivehető innen az ősvulkán kalderája, a csúcsok által közrefogott medence. Visszatérve a Vár-nyeregbe, s a P jelzést immár észak felé követve, sziklás gerincélen, hatalmas bükkök között először a Kövirózsás szép kilátást nyújtó csúcsa, majd a Holló-kő magaslata következik. Az út egy nehezen járható kőrengeteget keresztez, majd egy kisebb kapaszkodó után újabb kilátóhely, a Jancsi-hegy a következő megálló. A túra végén enyhe lejtmenetben, gyönyörű tölgyerdők között, a P majd a P</w:t>
      </w:r>
      <w:r>
        <w:rPr/>
        <w:t>⁭</w:t>
      </w:r>
      <w:r>
        <w:rPr>
          <w:rFonts w:cs="Arial" w:ascii="Arial" w:hAnsi="Arial"/>
        </w:rPr>
        <w:t xml:space="preserve"> jelzést követve lehet visszajutni a Fekete-völgy Panzióhoz, s onnan a már ismert úton Kemencére.</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4. Ipoly mente</w:t>
      </w:r>
    </w:p>
    <w:p>
      <w:pPr>
        <w:pStyle w:val="Normal"/>
        <w:spacing w:lineRule="auto" w:line="360"/>
        <w:ind w:firstLine="227"/>
        <w:rPr>
          <w:rFonts w:ascii="Arial" w:hAnsi="Arial" w:cs="Arial"/>
          <w:i/>
          <w:i/>
          <w:sz w:val="28"/>
          <w:szCs w:val="28"/>
        </w:rPr>
      </w:pPr>
      <w:r>
        <w:rPr>
          <w:rFonts w:cs="Arial" w:ascii="Arial" w:hAnsi="Arial"/>
          <w:i/>
          <w:sz w:val="28"/>
          <w:szCs w:val="28"/>
        </w:rPr>
        <w:t>Honti-szakadék (kb. 1 km)</w:t>
      </w:r>
    </w:p>
    <w:p>
      <w:pPr>
        <w:pStyle w:val="Normal"/>
        <w:spacing w:lineRule="auto" w:line="360"/>
        <w:ind w:firstLine="227"/>
        <w:jc w:val="both"/>
        <w:rPr>
          <w:rFonts w:ascii="Arial" w:hAnsi="Arial" w:cs="Arial"/>
        </w:rPr>
      </w:pPr>
      <w:r>
        <w:rPr>
          <w:rFonts w:cs="Arial" w:ascii="Arial" w:hAnsi="Arial"/>
        </w:rPr>
        <w:t>Nagyszerű földtani tanulmányutak tehetők a Hont közelében lévő szakadékban, melyet Hont községből a Z jelzést, majd a 2-es út keresztezése után a patak partján vezető ösvényt követve érhetünk el. A szűk szurdokvölgy bejáratánál a még jégkorszaki löszfalakat felváltja a sötétebb szürke, nedves, kemény agyag. Ezen fut végig a kis patak vize is. Az agyagrétegben számos kagylófaj teknője ismerhető fel. Fölfelé haladva, vulkáni kitörések jelzéseként, távolról érkezett finom vulkáni por figyelhető meg az agyagrétegek között. Az agyagos rétegek eső után könnyen megcsúsznak, leomlanak, ilyenkor veszélyes lehet az itt-tartózkodás. A szakadék magasabb szakaszain csillámos, homokos agyag uralkodik. A szakadék felső végénél igen sok ősmaradvány figyelhető meg az agyagos homokrétegekben. Itt egy kis vízesés jelzi az út végét.</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5. Szentendrei-sziget és a Duna menti területek</w:t>
      </w:r>
    </w:p>
    <w:p>
      <w:pPr>
        <w:pStyle w:val="Normal"/>
        <w:spacing w:lineRule="auto" w:line="360"/>
        <w:ind w:firstLine="227"/>
        <w:rPr>
          <w:rFonts w:ascii="Arial" w:hAnsi="Arial" w:cs="Arial"/>
          <w:i/>
          <w:i/>
          <w:sz w:val="28"/>
          <w:szCs w:val="28"/>
        </w:rPr>
      </w:pPr>
      <w:r>
        <w:rPr>
          <w:rFonts w:cs="Arial" w:ascii="Arial" w:hAnsi="Arial"/>
          <w:i/>
          <w:sz w:val="28"/>
          <w:szCs w:val="28"/>
        </w:rPr>
        <w:t>Váci Ártéri Tanösvény (kb. 1 km)</w:t>
      </w:r>
    </w:p>
    <w:p>
      <w:pPr>
        <w:pStyle w:val="Normal"/>
        <w:spacing w:lineRule="auto" w:line="360"/>
        <w:ind w:firstLine="227"/>
        <w:jc w:val="both"/>
        <w:rPr>
          <w:rFonts w:ascii="Arial" w:hAnsi="Arial" w:cs="Arial"/>
        </w:rPr>
      </w:pPr>
      <w:r>
        <w:rPr>
          <w:rFonts w:cs="Arial" w:ascii="Arial" w:hAnsi="Arial"/>
        </w:rPr>
        <w:t>Megközelítés: Vác déli végén, a váci Ligethez csatlakozó ártéri erdőben. A Göncöl Alapítvány által létrehozott tanösvény a Vác alatti ártéri erdőben található, mely szintén a nemzeti park részét képezi. A pallós tanösvényen kényelmes körülmények között felfedezhető az ártéri erdők rejtett világa. Gazdag élővilág (mintegy 130 madárfaj és 120 növényfaj) és az ősi érintetlen természet mindennapjai figyelhetők meg a fél kilométer hosszú tanösvény bejárása során. A Göncöl Alapítvány, előzetes bejelentkezés esetén túravezetéseket is vállal az ösvényen. Az Alapítvány székházában, a Göncöl-házban gazdag és jól szemléltető ásványkiállítás várja a látogatókat.</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6. Budai Tájvédelmi Körzet</w:t>
      </w:r>
    </w:p>
    <w:p>
      <w:pPr>
        <w:pStyle w:val="Normal"/>
        <w:spacing w:lineRule="auto" w:line="360"/>
        <w:ind w:firstLine="227"/>
        <w:rPr>
          <w:rFonts w:ascii="Arial" w:hAnsi="Arial" w:cs="Arial"/>
          <w:i/>
          <w:i/>
          <w:sz w:val="28"/>
          <w:szCs w:val="28"/>
        </w:rPr>
      </w:pPr>
      <w:r>
        <w:rPr>
          <w:rFonts w:cs="Arial" w:ascii="Arial" w:hAnsi="Arial"/>
          <w:i/>
          <w:sz w:val="28"/>
          <w:szCs w:val="28"/>
        </w:rPr>
        <w:t>Fenyőgyöngye-Hármashatár-hegy-Virágos nyereg-Óbuda</w:t>
      </w:r>
    </w:p>
    <w:p>
      <w:pPr>
        <w:pStyle w:val="Normal"/>
        <w:spacing w:lineRule="auto" w:line="360"/>
        <w:ind w:firstLine="227"/>
        <w:jc w:val="both"/>
        <w:rPr>
          <w:rFonts w:ascii="Arial" w:hAnsi="Arial" w:cs="Arial"/>
        </w:rPr>
      </w:pPr>
      <w:r>
        <w:rPr>
          <w:rFonts w:cs="Arial" w:ascii="Arial" w:hAnsi="Arial"/>
        </w:rPr>
        <w:t xml:space="preserve">A 65-ös busz végállomásától érhető el a Z+ turistajelzés. Az északkeleti hegyoldalon kanyargó szintösvényt a meredek dolomit gerincéleken budai nyúlfarkfüves zárt dolomit sziklagyepek szegélyezik. Útközben a Nelli pihenőtől gyönyörű kilátás nyílik Óbudára, de tiszta időben a Vác melletti Naszály-hegyig is ellátni. A Virágos-nyerget elhagyva a Guckler Károly sétányon vezet tovább az út, melynek névadója a század elején budai erdőmesterként a hegység sétaútjait alakította ki. Az S turistajelzésen továbbhaladva a Paprikás-patak völgyében két hófehér porló dolomit sziklakibúvás található. </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7. Gerecsei Tájvédelmi Körzet</w:t>
      </w:r>
    </w:p>
    <w:p>
      <w:pPr>
        <w:pStyle w:val="Normal"/>
        <w:spacing w:lineRule="auto" w:line="360"/>
        <w:ind w:left="227" w:hanging="0"/>
        <w:rPr>
          <w:rFonts w:ascii="Arial" w:hAnsi="Arial" w:cs="Arial"/>
          <w:i/>
          <w:i/>
          <w:sz w:val="28"/>
          <w:szCs w:val="28"/>
        </w:rPr>
      </w:pPr>
      <w:r>
        <w:rPr>
          <w:rFonts w:cs="Arial" w:ascii="Arial" w:hAnsi="Arial"/>
          <w:i/>
          <w:sz w:val="28"/>
          <w:szCs w:val="28"/>
        </w:rPr>
        <w:t>Tatabánya-Turul-szobor-Csúcsos-hegy-Halyagos-Vértestolna (kb. 8 km)</w:t>
      </w:r>
    </w:p>
    <w:p>
      <w:pPr>
        <w:pStyle w:val="Normal"/>
        <w:spacing w:lineRule="auto" w:line="360"/>
        <w:ind w:firstLine="227"/>
        <w:jc w:val="both"/>
        <w:rPr/>
      </w:pPr>
      <w:r>
        <w:rPr>
          <w:rFonts w:cs="Arial" w:ascii="Arial" w:hAnsi="Arial"/>
        </w:rPr>
        <w:t>Tatabányáról a piros jelzést követve egy rövid emelkedőt követően található Közép-Európa legnagyobb madárszobra, a Turul-szobor. A szobortól szép kilátás nyílik Tatabánya felé. A Szelim-barlang után, a P</w:t>
      </w:r>
      <w:r>
        <w:rPr/>
        <w:t>∆</w:t>
      </w:r>
      <w:r>
        <w:rPr>
          <w:rFonts w:cs="Arial" w:ascii="Arial" w:hAnsi="Arial"/>
        </w:rPr>
        <w:t xml:space="preserve"> jelzésű út felkapaszkodik a Csúcsos-hegy tetejére, ahonnan szintén csodálatos a panoráma. A hegyről a P+ majd a P jelzésen lehet leereszkedni. A Vaskapu csodálatos szépségű bükkösét elhagyva a Halyagos és a Kovács-hegy közötti völgyben két barlang is található: először a Vértes László-, majd az Arany-lyuk-barlang. A végcél Vértestolna. A német nemzetiségi falucska máig őrzi nemzetiségi hagyományait. Érdemes megcsodálni takaros portáit, barokk s az 1812-ben épült Mária-kápolnát.</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8. Gödöllői dombvidék Tájvédelmi Körzet</w:t>
      </w:r>
    </w:p>
    <w:p>
      <w:pPr>
        <w:pStyle w:val="Normal"/>
        <w:spacing w:lineRule="auto" w:line="360"/>
        <w:ind w:firstLine="227"/>
        <w:rPr>
          <w:rFonts w:ascii="Arial" w:hAnsi="Arial" w:cs="Arial"/>
          <w:i/>
          <w:i/>
          <w:sz w:val="28"/>
          <w:szCs w:val="28"/>
        </w:rPr>
      </w:pPr>
      <w:r>
        <w:rPr>
          <w:rFonts w:cs="Arial" w:ascii="Arial" w:hAnsi="Arial"/>
          <w:i/>
          <w:sz w:val="28"/>
          <w:szCs w:val="28"/>
        </w:rPr>
        <w:t>Szada-Babati-völgy-Máriabesnyő</w:t>
      </w:r>
    </w:p>
    <w:p>
      <w:pPr>
        <w:pStyle w:val="Normal"/>
        <w:spacing w:lineRule="auto" w:line="360"/>
        <w:ind w:firstLine="227"/>
        <w:jc w:val="both"/>
        <w:rPr>
          <w:rFonts w:ascii="Arial" w:hAnsi="Arial" w:cs="Arial"/>
        </w:rPr>
      </w:pPr>
      <w:r>
        <w:rPr>
          <w:rFonts w:cs="Arial" w:ascii="Arial" w:hAnsi="Arial"/>
        </w:rPr>
        <w:t xml:space="preserve">Szadáról a PD majd a P turista jelzés mentén a dombvidék legmagasabb pontja érhető el (Margita, 344,2 m), ahol a geodéziai alapponton elhelyezett toronyból gyönyörű kilátás nyílik többek között a Babati-völgyre. Ezután a P jelzést észak majd kelet felé követve Szada-Veresegyház települések határa után a P+ jelzést elérve, délnyugatnak fordulva az út váltakozva hol tájidegen akác-, hol természetközeli tölgyerdőben halad. Babat-pusztára érve a mesterségesen kialakított tórendszer mentén terül el a majorság, ahol jelenleg a Szent István Egyetem gazdálkodik. Itt található az Istállós kastély is. Az utat folytatva a piros jelzésen, az M3-as autópálya alatt elhaladva egy hajdani betyárról elnevezett </w:t>
      </w:r>
    </w:p>
    <w:p>
      <w:pPr>
        <w:pStyle w:val="Normal"/>
        <w:spacing w:lineRule="auto" w:line="360"/>
        <w:ind w:firstLine="22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rás (Pap Miska kútja) található, ahol kiépített pihenő és tűzrakóhely van az évszázados fák alatt. Továbbhaladva a máriabesnyői temetőben gróf Teleki Pál magyar miniszterelnök sírja fekszik. Az út a Máriabesnyői kegyhelynél végződik, ahol az altemplomba helyezték végső nyugalomra a Grassalkovich család több tagját.</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9. Ócsai Tájvédelmi Körzet</w:t>
      </w:r>
    </w:p>
    <w:p>
      <w:pPr>
        <w:pStyle w:val="Normal"/>
        <w:spacing w:lineRule="auto" w:line="360"/>
        <w:ind w:firstLine="227"/>
        <w:rPr>
          <w:rFonts w:ascii="Arial" w:hAnsi="Arial" w:cs="Arial"/>
          <w:i/>
          <w:i/>
          <w:sz w:val="28"/>
          <w:szCs w:val="28"/>
        </w:rPr>
      </w:pPr>
      <w:r>
        <w:rPr>
          <w:rFonts w:cs="Arial" w:ascii="Arial" w:hAnsi="Arial"/>
          <w:i/>
          <w:sz w:val="28"/>
          <w:szCs w:val="28"/>
        </w:rPr>
        <w:t>Ócsai Öregfalu-Öreg-hegyi pincesor</w:t>
      </w:r>
    </w:p>
    <w:p>
      <w:pPr>
        <w:pStyle w:val="Normal"/>
        <w:spacing w:lineRule="auto" w:line="360"/>
        <w:ind w:firstLine="227"/>
        <w:jc w:val="both"/>
        <w:rPr>
          <w:rFonts w:ascii="Arial" w:hAnsi="Arial" w:cs="Arial"/>
        </w:rPr>
      </w:pPr>
      <w:r>
        <w:rPr>
          <w:rFonts w:cs="Arial" w:ascii="Arial" w:hAnsi="Arial"/>
        </w:rPr>
        <w:t>A túra az ócsai Öregfaluban kezdődik, ahol elsőként érdemes megtekinteni a templom és a tájház gyönyörű épületegyüttesét. A tájházban a néprajzi értékeket mutatják be. A templomtól a P jelzésű túraútvonalon elindulva a falu peremén, láprétek mellett haladva, majd a lakott területre visszajutva érhető el a református kopjafás temető. Továbbindulva a faluban Inárcs község irányában található az öreg-hegyi pincesor, ahol a népi építkezés egy sajátos formája, a kontyolt nyeregtetős pincék láthatók. A pincék a vizes turjánvidék és a homokterület találkozásánál helyezkednek el egyszerűen földbe vájva, lejáratukat, a gádort ollóágas nyeregtető fedi. A pincehegy alatt láprétek, láperdők húzódnak. A pincéktől rövid sétával elérhető az Ócsai-szőlők vasúti megállóhely.</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center"/>
        <w:rPr>
          <w:rFonts w:ascii="Arial" w:hAnsi="Arial" w:cs="Arial"/>
          <w:i/>
          <w:i/>
          <w:sz w:val="28"/>
          <w:szCs w:val="28"/>
        </w:rPr>
      </w:pPr>
      <w:r>
        <w:rPr>
          <w:rFonts w:cs="Arial" w:ascii="Arial" w:hAnsi="Arial"/>
          <w:i/>
          <w:sz w:val="28"/>
          <w:szCs w:val="28"/>
        </w:rPr>
        <w:t>3.4.10. Sárréti Tájvédelmi Körzet</w:t>
      </w:r>
    </w:p>
    <w:p>
      <w:pPr>
        <w:pStyle w:val="Normal"/>
        <w:spacing w:lineRule="auto" w:line="360"/>
        <w:ind w:left="227" w:hanging="0"/>
        <w:rPr>
          <w:rFonts w:ascii="Arial" w:hAnsi="Arial" w:cs="Arial"/>
          <w:i/>
          <w:i/>
          <w:sz w:val="28"/>
          <w:szCs w:val="28"/>
        </w:rPr>
      </w:pPr>
      <w:r>
        <w:rPr>
          <w:rFonts w:cs="Arial" w:ascii="Arial" w:hAnsi="Arial"/>
          <w:i/>
          <w:sz w:val="28"/>
          <w:szCs w:val="28"/>
        </w:rPr>
        <w:t>Sárszentmihály vasútállomás-Szerencse-keréki erdő-Nádor-csatorna-Sárszentmihály vasútállomás</w:t>
      </w:r>
    </w:p>
    <w:p>
      <w:pPr>
        <w:pStyle w:val="Normal"/>
        <w:spacing w:lineRule="auto" w:line="360"/>
        <w:ind w:firstLine="227"/>
        <w:jc w:val="both"/>
        <w:rPr>
          <w:rFonts w:ascii="Arial" w:hAnsi="Arial" w:cs="Arial"/>
        </w:rPr>
      </w:pPr>
      <w:r>
        <w:rPr>
          <w:rFonts w:cs="Arial" w:ascii="Arial" w:hAnsi="Arial"/>
        </w:rPr>
        <w:t xml:space="preserve">A tájvédelmi körzetet bemutató túraútvonal kiindulási pontja a sárszentmihályi vasútállomás. Az állomásról elindulva az út először a Szerencse-keréki erdőbe vezet. Az erdőt a múlt század elején telepítették részben nem őshonos fafajokból. Természetvédelmi jelentősége abban rejlik, hogy ez a térség egyetlen jelentősebb erdőtömbje. Az útról jól látszanak az őshonos fehér- és szürke nyárak, magas kőrisek és a telepített erdei- és feketefenyők. Az állatvilágból a madarak jelenléte a legfeltűnőbb. Több énekes faj is megfigyelhető itt, mint pl. a barátka poszáta, erdei pityer, erdei pinty és a széncinege. Az úton tovább haladva a Nádor-csatorna hídjánál a Sárrét medencéjének látképe gyönyörű. </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satorna mentén több szitakötőfaj, vízi kétéltű, esetleg vízisikló figyelhető meg, míg a madarak közül minden időszakban látható a tőkésréce, nyáron és ősszel a nagy kócsag és a szürke gém. A réteken a mezei pacsirta, a sárga billegető és a rozsdás csaláncsúcs jelentős egyedszámban fészkel. A töltés mellett kiszáradó láprétek találhatók. A csóri duzzasztónál balra fordulva a volt tőzegbányák helyén horgásztavak létesültek. A tavak szigetein dankasirályok és küszvágó csérek fészkelnek, a sirálytelepek védelmében pedig tőkés-, barát- és cigányrécék húzzák meg magukat. </w:t>
      </w:r>
    </w:p>
    <w:p>
      <w:pPr>
        <w:pStyle w:val="Normal"/>
        <w:spacing w:lineRule="auto" w:line="360"/>
        <w:ind w:firstLine="227"/>
        <w:jc w:val="center"/>
        <w:rPr>
          <w:rFonts w:ascii="Arial" w:hAnsi="Arial" w:cs="Arial"/>
          <w:i/>
          <w:i/>
          <w:sz w:val="28"/>
          <w:szCs w:val="28"/>
        </w:rPr>
      </w:pPr>
      <w:r>
        <w:rPr>
          <w:rFonts w:cs="Arial" w:ascii="Arial" w:hAnsi="Arial"/>
          <w:i/>
          <w:sz w:val="28"/>
          <w:szCs w:val="28"/>
        </w:rPr>
      </w:r>
    </w:p>
    <w:p>
      <w:pPr>
        <w:pStyle w:val="Normal"/>
        <w:spacing w:lineRule="auto" w:line="360"/>
        <w:ind w:firstLine="227"/>
        <w:jc w:val="center"/>
        <w:rPr>
          <w:rFonts w:ascii="Arial" w:hAnsi="Arial" w:cs="Arial"/>
          <w:i/>
          <w:i/>
          <w:sz w:val="28"/>
          <w:szCs w:val="28"/>
        </w:rPr>
      </w:pPr>
      <w:r>
        <w:rPr>
          <w:rFonts w:cs="Arial" w:ascii="Arial" w:hAnsi="Arial"/>
          <w:i/>
          <w:sz w:val="28"/>
          <w:szCs w:val="28"/>
        </w:rPr>
        <w:t>3.4.11. Sárvíz-völgye Tájvédelmi Körzet</w:t>
      </w:r>
    </w:p>
    <w:p>
      <w:pPr>
        <w:pStyle w:val="Normal"/>
        <w:spacing w:lineRule="auto" w:line="360"/>
        <w:ind w:firstLine="227"/>
        <w:rPr>
          <w:rFonts w:ascii="Arial" w:hAnsi="Arial" w:cs="Arial"/>
          <w:i/>
          <w:i/>
          <w:sz w:val="28"/>
          <w:szCs w:val="28"/>
        </w:rPr>
      </w:pPr>
      <w:r>
        <w:rPr>
          <w:rFonts w:cs="Arial" w:ascii="Arial" w:hAnsi="Arial"/>
          <w:i/>
          <w:sz w:val="28"/>
          <w:szCs w:val="28"/>
        </w:rPr>
        <w:t xml:space="preserve">Soponyai-víztározó (kb. 5 km) </w:t>
      </w:r>
    </w:p>
    <w:p>
      <w:pPr>
        <w:pStyle w:val="Normal"/>
        <w:spacing w:lineRule="auto" w:line="360"/>
        <w:ind w:firstLine="227"/>
        <w:jc w:val="both"/>
        <w:rPr>
          <w:rFonts w:ascii="Arial" w:hAnsi="Arial" w:cs="Arial"/>
        </w:rPr>
      </w:pPr>
      <w:r>
        <w:rPr>
          <w:rFonts w:cs="Arial" w:ascii="Arial" w:hAnsi="Arial"/>
        </w:rPr>
        <w:t>A terület Székesfehérvárról a Soponya irányába tartó buszjáratokkal érhető el, melyről a Petőfi u. 21-es számnál (Székesfehérvár felőli első megálló) kell leszállni. Mintegy 100 m-t visszafelé haladva a műúton jobbra fordulva található a víztározó. Az út a víztározó töltésén halad végig.</w:t>
      </w:r>
    </w:p>
    <w:p>
      <w:pPr>
        <w:pStyle w:val="Normal"/>
        <w:spacing w:lineRule="auto" w:line="360"/>
        <w:ind w:firstLine="227"/>
        <w:jc w:val="both"/>
        <w:rPr>
          <w:rFonts w:ascii="Arial" w:hAnsi="Arial" w:cs="Arial"/>
        </w:rPr>
      </w:pPr>
      <w:r>
        <w:rPr>
          <w:rFonts w:cs="Arial" w:ascii="Arial" w:hAnsi="Arial"/>
        </w:rPr>
        <w:t xml:space="preserve">Ez a mesterségesen létesített, 107 hektáros vízfelület gazdag madárvilágával kiemelt értéket képvisel a térségben. A tóban kialakított szigetek zavartalan fészkelési lehetőséget nyújtanak több száz pár dankasirálynak, és több récefajnak is, köztük a fokozottan védett cigányrécének. Megfigyelhető itt táplálkozás közben a nagy kócsag, kanalas gém, szürke gém, nyári ludak és különféle vöcskök is. A terület északi oldalán található madármegfigyelő toronyból szép kilátás nyílik a tározóra és szélesebb környékére is. A magasabb részeken sztyepprétek díszlenek, mélyebben sásrétek, míg a legmélyebb területeken nádasok találhatók. E réteken él a tájvédelmi körzet egyik jellemző védett növénye, a mocsári kosbor. </w:t>
      </w:r>
    </w:p>
    <w:p>
      <w:pPr>
        <w:pStyle w:val="Normal"/>
        <w:spacing w:lineRule="auto" w:line="360"/>
        <w:ind w:firstLine="227"/>
        <w:jc w:val="both"/>
        <w:rPr>
          <w:rFonts w:ascii="Arial" w:hAnsi="Arial" w:cs="Arial"/>
        </w:rPr>
      </w:pPr>
      <w:r>
        <w:rPr>
          <w:rFonts w:cs="Arial" w:ascii="Arial" w:hAnsi="Arial"/>
        </w:rPr>
        <w:t>A töltést, és ezzel a víztározót annak nyugati oldalán hagyja el az útvonal, mely ezután visszavezet a soponyai buszmegállóhoz.</w:t>
      </w:r>
    </w:p>
    <w:p>
      <w:pPr>
        <w:pStyle w:val="Normal"/>
        <w:spacing w:lineRule="auto" w:line="360"/>
        <w:ind w:firstLine="227"/>
        <w:jc w:val="center"/>
        <w:rPr>
          <w:rFonts w:ascii="Arial" w:hAnsi="Arial" w:cs="Arial"/>
          <w:b/>
          <w:b/>
          <w:bCs/>
          <w:sz w:val="32"/>
          <w:szCs w:val="32"/>
        </w:rPr>
      </w:pPr>
      <w:r>
        <w:rPr>
          <w:rFonts w:cs="Arial" w:ascii="Arial" w:hAnsi="Arial"/>
          <w:b/>
          <w:bCs/>
          <w:sz w:val="32"/>
          <w:szCs w:val="32"/>
        </w:rPr>
      </w:r>
    </w:p>
    <w:p>
      <w:pPr>
        <w:pStyle w:val="Normal"/>
        <w:spacing w:lineRule="auto" w:line="360"/>
        <w:ind w:firstLine="227"/>
        <w:jc w:val="center"/>
        <w:rPr>
          <w:rFonts w:ascii="Arial" w:hAnsi="Arial" w:cs="Arial"/>
          <w:b/>
          <w:b/>
          <w:bCs/>
          <w:sz w:val="32"/>
          <w:szCs w:val="32"/>
        </w:rPr>
      </w:pPr>
      <w:r>
        <w:rPr>
          <w:rFonts w:cs="Arial" w:ascii="Arial" w:hAnsi="Arial"/>
          <w:b/>
          <w:bCs/>
          <w:sz w:val="32"/>
          <w:szCs w:val="32"/>
        </w:rPr>
      </w:r>
    </w:p>
    <w:p>
      <w:pPr>
        <w:pStyle w:val="Normal"/>
        <w:spacing w:lineRule="auto" w:line="360"/>
        <w:ind w:firstLine="227"/>
        <w:jc w:val="center"/>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ind w:firstLine="227"/>
        <w:jc w:val="center"/>
        <w:rPr>
          <w:rFonts w:ascii="Arial" w:hAnsi="Arial" w:cs="Arial"/>
          <w:b/>
          <w:b/>
          <w:bCs/>
          <w:sz w:val="32"/>
          <w:szCs w:val="32"/>
        </w:rPr>
      </w:pPr>
      <w:r>
        <w:rPr>
          <w:rFonts w:cs="Arial" w:ascii="Arial" w:hAnsi="Arial"/>
          <w:b/>
          <w:bCs/>
          <w:sz w:val="32"/>
          <w:szCs w:val="32"/>
        </w:rPr>
        <w:t>4. Fejezet</w:t>
      </w:r>
    </w:p>
    <w:p>
      <w:pPr>
        <w:pStyle w:val="Normal"/>
        <w:spacing w:lineRule="auto" w:line="360"/>
        <w:ind w:firstLine="227"/>
        <w:jc w:val="center"/>
        <w:rPr>
          <w:rFonts w:ascii="Arial" w:hAnsi="Arial" w:cs="Arial"/>
          <w:b/>
          <w:b/>
          <w:bCs/>
          <w:sz w:val="32"/>
          <w:szCs w:val="32"/>
        </w:rPr>
      </w:pPr>
      <w:r>
        <w:rPr>
          <w:rFonts w:cs="Arial" w:ascii="Arial" w:hAnsi="Arial"/>
          <w:b/>
          <w:bCs/>
          <w:sz w:val="32"/>
          <w:szCs w:val="32"/>
        </w:rPr>
        <w:t>Összegzés</w:t>
      </w:r>
    </w:p>
    <w:p>
      <w:pPr>
        <w:pStyle w:val="Normal"/>
        <w:spacing w:lineRule="auto" w:line="360"/>
        <w:ind w:firstLine="227"/>
        <w:rPr>
          <w:rFonts w:ascii="Arial" w:hAnsi="Arial" w:cs="Arial"/>
          <w:b/>
          <w:b/>
          <w:bCs/>
          <w:sz w:val="32"/>
          <w:szCs w:val="32"/>
        </w:rPr>
      </w:pPr>
      <w:r>
        <w:rPr>
          <w:rFonts w:cs="Arial" w:ascii="Arial" w:hAnsi="Arial"/>
          <w:b/>
          <w:bCs/>
          <w:sz w:val="32"/>
          <w:szCs w:val="32"/>
        </w:rPr>
      </w:r>
    </w:p>
    <w:p>
      <w:pPr>
        <w:pStyle w:val="Normal"/>
        <w:spacing w:lineRule="auto" w:line="360"/>
        <w:ind w:firstLine="227"/>
        <w:jc w:val="both"/>
        <w:rPr>
          <w:rFonts w:ascii="Arial" w:hAnsi="Arial" w:cs="Arial"/>
          <w:bCs/>
        </w:rPr>
      </w:pPr>
      <w:r>
        <w:rPr>
          <w:rFonts w:cs="Arial" w:ascii="Arial" w:hAnsi="Arial"/>
          <w:bCs/>
        </w:rPr>
        <w:t>A Duna-Ipoly Nemzeti Park bemutatása során tehát láthattuk, hogy a terület mennyi természeti és kulturális értékkel rendelkezik. Ezek felfedezése rendkívül izgalmas kihívás lehet a túlzsúfolt városból kimenekülni kívánó ember számára. Az infrastruktúra fejlődésével ráadásul ez egyre elérhetőbb is lesz, ami szerintem pozitívumként értékelendő. Talán az egyetlen probléma nem is a szándékban rejlik, hanem annak megvalósításában. Egyre több ember érdeklődik ugyanis a természet iránt, ami egy idő után tömegturizmushoz és a természeti és kulturális értékek rombolásához vezethet, akaratlanul is. Ennek elkerülése végett kell megtanítani az embereket arra, hogy hogyan óvják meg a környezetet, mi az amit szabad, és mi az amit nem egy védett vagy fokozottan védett területen. Erre tökéletesen alkalmasak az oktatóközpontok, bemutatóhelyek és akár a tanösvények is, ez utóbbiak perszer szakvezetéssel. Ha az érdeklődök, és a kirándulók betartják ezeket a szabályokat, az ökoturizmus akadálymentessé válik, és talán a környezetvédőknek sem lesz okuk a túlzott aggodalomra. Ehhez viszont odafigyelésre és együttműködésre van szükség mind a turisták, mind a szakmabeliek részéről.</w:t>
      </w:r>
    </w:p>
    <w:p>
      <w:pPr>
        <w:pStyle w:val="Normal"/>
        <w:spacing w:lineRule="auto" w:line="360"/>
        <w:ind w:firstLine="227"/>
        <w:rPr>
          <w:rFonts w:ascii="Arial" w:hAnsi="Arial" w:cs="Arial"/>
          <w:bCs/>
          <w:sz w:val="32"/>
          <w:szCs w:val="32"/>
        </w:rPr>
      </w:pPr>
      <w:r>
        <w:rPr>
          <w:rFonts w:cs="Arial" w:ascii="Arial" w:hAnsi="Arial"/>
          <w:bCs/>
          <w:sz w:val="32"/>
          <w:szCs w:val="32"/>
        </w:rPr>
      </w:r>
    </w:p>
    <w:p>
      <w:pPr>
        <w:pStyle w:val="Heading1"/>
        <w:ind w:firstLine="227"/>
        <w:rPr/>
      </w:pPr>
      <w:r>
        <w:rPr>
          <w:sz w:val="32"/>
          <w:szCs w:val="32"/>
        </w:rPr>
        <w:t>5. Fejezet</w:t>
      </w:r>
    </w:p>
    <w:p>
      <w:pPr>
        <w:pStyle w:val="Heading1"/>
        <w:ind w:firstLine="227"/>
        <w:rPr>
          <w:sz w:val="32"/>
          <w:szCs w:val="32"/>
        </w:rPr>
      </w:pPr>
      <w:r>
        <w:rPr>
          <w:sz w:val="32"/>
          <w:szCs w:val="32"/>
        </w:rPr>
        <w:t>Felhasznált szakirodalom</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Bulla B.1962. Magyarország természeti földrajza. Tankönyvkiadó, Budap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ológiai lexikon 1975. Akadémiai Kiadó, Budap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rami L. 1993. Védet természeti értékeink. Panoráma Kiadó, Budape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zombathely V. 1963. Dunakanyar. Budap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hillips, A.  Sustainable Tourism in Protected Areas 2002. IUCN, The World Conservation Union, G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ipp, E. Loving Them to Death? Sustainable Tourism in Europe’s Nature and National Parks 1993. FNNPE, Grafena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ÁTI 1993. A tervezett Duna –Ipoly Nemzeti Park térsége regionális és tájrendezési terve. VÁTI, Budap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2">
        <w:r>
          <w:rPr>
            <w:rStyle w:val="InternetLink"/>
            <w:rFonts w:cs="Arial" w:ascii="Arial" w:hAnsi="Arial"/>
          </w:rPr>
          <w:t>http://www.okoturizmus.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3">
        <w:r>
          <w:rPr>
            <w:rStyle w:val="InternetLink"/>
            <w:rFonts w:cs="Arial" w:ascii="Arial" w:hAnsi="Arial"/>
          </w:rPr>
          <w:t>http://www.kvvm.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4">
        <w:r>
          <w:rPr>
            <w:rStyle w:val="InternetLink"/>
            <w:rFonts w:cs="Arial" w:ascii="Arial" w:hAnsi="Arial"/>
          </w:rPr>
          <w:t>http://www.zoldut.itthon.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5">
        <w:r>
          <w:rPr>
            <w:rStyle w:val="InternetLink"/>
            <w:rFonts w:cs="Arial" w:ascii="Arial" w:hAnsi="Arial"/>
          </w:rPr>
          <w:t>http://www.bebte.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6">
        <w:r>
          <w:rPr>
            <w:rStyle w:val="InternetLink"/>
            <w:rFonts w:cs="Arial" w:ascii="Arial" w:hAnsi="Arial"/>
          </w:rPr>
          <w:t>http://www.kul-tura.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7">
        <w:r>
          <w:rPr>
            <w:rStyle w:val="InternetLink"/>
            <w:rFonts w:cs="Arial" w:ascii="Arial" w:hAnsi="Arial"/>
          </w:rPr>
          <w:t>http://www.termeszetvedelem.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8">
        <w:r>
          <w:rPr>
            <w:rStyle w:val="InternetLink"/>
            <w:rFonts w:cs="Arial" w:ascii="Arial" w:hAnsi="Arial"/>
          </w:rPr>
          <w:t>http://www.dunakanyar.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9">
        <w:r>
          <w:rPr>
            <w:rStyle w:val="InternetLink"/>
            <w:rFonts w:cs="Arial" w:ascii="Arial" w:hAnsi="Arial"/>
          </w:rPr>
          <w:t>http://www.ipolymente-borzsony.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10">
        <w:r>
          <w:rPr>
            <w:rStyle w:val="InternetLink"/>
            <w:rFonts w:cs="Arial" w:ascii="Arial" w:hAnsi="Arial"/>
          </w:rPr>
          <w:t>http://www.tajvedelem.hu</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11">
        <w:r>
          <w:rPr>
            <w:rStyle w:val="InternetLink"/>
            <w:rFonts w:cs="Arial" w:ascii="Arial" w:hAnsi="Arial"/>
          </w:rPr>
          <w:t>http://www.visegrad.hu</w:t>
        </w:r>
      </w:hyperlink>
    </w:p>
    <w:p>
      <w:pPr>
        <w:pStyle w:val="Normal"/>
        <w:spacing w:lineRule="auto" w:line="360"/>
        <w:ind w:firstLine="227"/>
        <w:jc w:val="both"/>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eastAsia="Arial" w:cs="Arial"/>
        </w:rPr>
      </w:pPr>
      <w:r>
        <w:rPr>
          <w:rFonts w:eastAsia="Arial" w:cs="Arial" w:ascii="Arial" w:hAnsi="Arial"/>
        </w:rPr>
        <w:t xml:space="preserve">   </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eastAsia="Arial" w:cs="Arial"/>
        </w:rPr>
      </w:pPr>
      <w:r>
        <w:rPr>
          <w:rFonts w:eastAsia="Arial" w:cs="Arial" w:ascii="Arial" w:hAnsi="Arial"/>
        </w:rPr>
        <w:t xml:space="preserve">   </w:t>
      </w:r>
    </w:p>
    <w:p>
      <w:pPr>
        <w:pStyle w:val="Normal"/>
        <w:spacing w:lineRule="auto" w:line="360"/>
        <w:ind w:firstLine="227"/>
        <w:jc w:val="both"/>
        <w:rPr>
          <w:rFonts w:ascii="Arial" w:hAnsi="Arial" w:eastAsia="Arial" w:cs="Arial"/>
        </w:rPr>
      </w:pPr>
      <w:r>
        <w:rPr>
          <w:rFonts w:eastAsia="Arial" w:cs="Arial" w:ascii="Arial" w:hAnsi="Arial"/>
        </w:rPr>
        <w:t xml:space="preserve">     </w:t>
      </w:r>
    </w:p>
    <w:p>
      <w:pPr>
        <w:pStyle w:val="Normal"/>
        <w:spacing w:lineRule="auto" w:line="360"/>
        <w:ind w:firstLine="227"/>
        <w:jc w:val="both"/>
        <w:rPr/>
      </w:pPr>
      <w:r>
        <w:rPr>
          <w:rFonts w:eastAsia="Arial" w:cs="Arial" w:ascii="Arial" w:hAnsi="Arial"/>
        </w:rPr>
        <w:t xml:space="preserve"> </w:t>
      </w:r>
      <w:r>
        <w:rPr>
          <w:rFonts w:eastAsia="Arial" w:cs="Arial" w:ascii="Arial" w:hAnsi="Arial"/>
          <w:i/>
          <w:sz w:val="28"/>
          <w:szCs w:val="28"/>
        </w:rPr>
        <w:t xml:space="preserve">      </w:t>
      </w:r>
    </w:p>
    <w:p>
      <w:pPr>
        <w:pStyle w:val="Normal"/>
        <w:spacing w:lineRule="auto" w:line="360"/>
        <w:ind w:firstLine="227"/>
        <w:jc w:val="both"/>
        <w:rPr/>
      </w:pPr>
      <w:r>
        <w:rPr>
          <w:rFonts w:eastAsia="Arial" w:cs="Arial" w:ascii="Arial" w:hAnsi="Arial"/>
        </w:rPr>
        <w:t xml:space="preserve">  </w:t>
      </w:r>
      <w:r>
        <w:rPr>
          <w:rFonts w:eastAsia="Arial" w:cs="Arial" w:ascii="Arial" w:hAnsi="Arial"/>
          <w:i/>
          <w:sz w:val="28"/>
          <w:szCs w:val="28"/>
        </w:rPr>
        <w:t xml:space="preserve"> </w:t>
      </w:r>
    </w:p>
    <w:p>
      <w:pPr>
        <w:pStyle w:val="Normal"/>
        <w:spacing w:lineRule="auto" w:line="360"/>
        <w:ind w:firstLine="227"/>
        <w:jc w:val="both"/>
        <w:rPr>
          <w:rFonts w:ascii="Arial" w:hAnsi="Arial" w:cs="Arial"/>
          <w:i/>
          <w:i/>
          <w:sz w:val="28"/>
          <w:szCs w:val="28"/>
        </w:rPr>
      </w:pPr>
      <w:r>
        <w:rPr>
          <w:rFonts w:cs="Arial" w:ascii="Arial" w:hAnsi="Arial"/>
          <w:i/>
          <w:sz w:val="28"/>
          <w:szCs w:val="28"/>
        </w:rPr>
      </w:r>
    </w:p>
    <w:p>
      <w:pPr>
        <w:pStyle w:val="Normal"/>
        <w:spacing w:lineRule="auto" w:line="360"/>
        <w:ind w:firstLine="227"/>
        <w:jc w:val="both"/>
        <w:rPr>
          <w:rFonts w:ascii="Arial" w:hAnsi="Arial" w:eastAsia="Arial" w:cs="Arial"/>
        </w:rPr>
      </w:pPr>
      <w:r>
        <w:rPr>
          <w:rFonts w:eastAsia="Arial" w:cs="Arial" w:ascii="Arial" w:hAnsi="Arial"/>
        </w:rPr>
        <w:t xml:space="preserve">   </w:t>
      </w:r>
    </w:p>
    <w:p>
      <w:pPr>
        <w:pStyle w:val="Normal"/>
        <w:spacing w:lineRule="auto" w:line="360"/>
        <w:ind w:firstLine="227"/>
        <w:jc w:val="both"/>
        <w:rPr>
          <w:rFonts w:ascii="Arial" w:hAnsi="Arial" w:eastAsia="Arial" w:cs="Arial"/>
        </w:rPr>
      </w:pPr>
      <w:r>
        <w:rPr>
          <w:rFonts w:eastAsia="Arial" w:cs="Arial" w:ascii="Arial" w:hAnsi="Arial"/>
        </w:rPr>
        <w:t xml:space="preserve">  </w:t>
      </w:r>
    </w:p>
    <w:p>
      <w:pPr>
        <w:pStyle w:val="Normal"/>
        <w:spacing w:lineRule="auto" w:line="360"/>
        <w:ind w:firstLine="22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27"/>
        <w:jc w:val="both"/>
        <w:rPr>
          <w:rFonts w:ascii="Arial" w:hAnsi="Arial" w:cs="Arial"/>
        </w:rPr>
      </w:pPr>
      <w:r>
        <w:rPr>
          <w:rFonts w:cs="Arial" w:ascii="Arial" w:hAnsi="Arial"/>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both"/>
        <w:rPr>
          <w:rFonts w:ascii="Arial" w:hAnsi="Arial" w:eastAsia="Arial" w:cs="Arial"/>
        </w:rPr>
      </w:pPr>
      <w:r>
        <w:rPr>
          <w:rFonts w:eastAsia="Arial" w:cs="Arial" w:ascii="Arial" w:hAnsi="Arial"/>
        </w:rPr>
        <w:t xml:space="preserve">  </w:t>
      </w:r>
    </w:p>
    <w:p>
      <w:pPr>
        <w:pStyle w:val="Normal"/>
        <w:spacing w:lineRule="auto" w:line="360"/>
        <w:ind w:firstLine="227"/>
        <w:jc w:val="both"/>
        <w:rPr>
          <w:rFonts w:ascii="Arial" w:hAnsi="Arial" w:cs="Arial"/>
        </w:rPr>
      </w:pPr>
      <w:r>
        <w:rPr>
          <w:rFonts w:cs="Arial" w:ascii="Arial" w:hAnsi="Arial"/>
        </w:rPr>
      </w:r>
    </w:p>
    <w:p>
      <w:pPr>
        <w:pStyle w:val="Normal"/>
        <w:spacing w:lineRule="auto" w:line="360"/>
        <w:ind w:firstLine="227"/>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footerReference w:type="default" r:id="rId12"/>
      <w:footerReference w:type="first" r:id="rId13"/>
      <w:type w:val="nextPage"/>
      <w:pgSz w:w="11906" w:h="16838"/>
      <w:pgMar w:left="1800" w:right="1417" w:gutter="0" w:header="0" w:top="141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firstLine="227"/>
      <w:jc w:val="center"/>
      <w:outlineLvl w:val="0"/>
    </w:pPr>
    <w:rPr>
      <w:rFonts w:ascii="Arial" w:hAnsi="Arial" w:cs="Arial"/>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turizmus.hu/" TargetMode="External"/><Relationship Id="rId3" Type="http://schemas.openxmlformats.org/officeDocument/2006/relationships/hyperlink" Target="http://www.kvvm.hu/" TargetMode="External"/><Relationship Id="rId4" Type="http://schemas.openxmlformats.org/officeDocument/2006/relationships/hyperlink" Target="http://www.zoldut.itthon.hu/" TargetMode="External"/><Relationship Id="rId5" Type="http://schemas.openxmlformats.org/officeDocument/2006/relationships/hyperlink" Target="http://www.bebte.hu/" TargetMode="External"/><Relationship Id="rId6" Type="http://schemas.openxmlformats.org/officeDocument/2006/relationships/hyperlink" Target="http://www.kul-tura.hu/" TargetMode="External"/><Relationship Id="rId7" Type="http://schemas.openxmlformats.org/officeDocument/2006/relationships/hyperlink" Target="http://www.termeszetvedelem.hu/" TargetMode="External"/><Relationship Id="rId8" Type="http://schemas.openxmlformats.org/officeDocument/2006/relationships/hyperlink" Target="http://www.dunakanyar.hu/" TargetMode="External"/><Relationship Id="rId9" Type="http://schemas.openxmlformats.org/officeDocument/2006/relationships/hyperlink" Target="http://www.ipolymente-borzsony.hu/" TargetMode="External"/><Relationship Id="rId10" Type="http://schemas.openxmlformats.org/officeDocument/2006/relationships/hyperlink" Target="http://www.tajvedelem.hu/" TargetMode="External"/><Relationship Id="rId11" Type="http://schemas.openxmlformats.org/officeDocument/2006/relationships/hyperlink" Target="http://www.visegrad.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44:00Z</dcterms:created>
  <dc:creator>Administrator</dc:creator>
  <dc:description/>
  <cp:keywords/>
  <dc:language>en-US</dc:language>
  <cp:lastModifiedBy>Szilassy Kata</cp:lastModifiedBy>
  <cp:lastPrinted>2007-04-17T11:56:00Z</cp:lastPrinted>
  <dcterms:modified xsi:type="dcterms:W3CDTF">2007-04-17T15:57:00Z</dcterms:modified>
  <cp:revision>15</cp:revision>
  <dc:subject/>
  <dc:title>Az ökoturizmus definiálása, kialakulása, jelentősége, lehetőségei és az ezzel kapcsolatban felmerülő problémák</dc:title>
</cp:coreProperties>
</file>