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opron város turisztikai marketing elemzése, javaslattétel a továbblépésre</w:t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97536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567" w:firstLine="567"/>
        <w:rPr/>
      </w:pPr>
      <w:r>
        <w:rPr/>
        <w:t>A legfontosabb, a kiinduló helyzet elemzése. Meg kell határoznunk, mik azok a problémák, mi az a fő probléma, mely negatív hatással van Sopron turisztikai marketing tevékenységére és ez által turizmusára. Az elkövetkezendőkben ezzel fogok foglalkozn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rPr/>
      </w:pPr>
      <w:r>
        <w:rPr/>
        <w:t xml:space="preserve">A regionális és térségi turisztikai marketingterv elkészítésének célja a turizmus hosszú távú fejlesztési irányvonalainak meghatározása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Szakdolgozatom témájában Sopron turisztikai marketing tevékenységénél végeznék kritikai elemzést, és javaslattételt teszek a továbblépésre.</w:t>
      </w:r>
    </w:p>
    <w:p>
      <w:pPr>
        <w:pStyle w:val="NormlWeb"/>
        <w:spacing w:lineRule="auto" w:line="360"/>
        <w:ind w:left="567" w:hanging="0"/>
        <w:jc w:val="both"/>
        <w:rPr/>
      </w:pPr>
      <w:r>
        <w:rPr>
          <w:color w:val="000000"/>
        </w:rPr>
        <w:t>A témaválasztást az indokolta, hogy tanulmányaim során nagy érdeklődést tanúsítottam a marketing iránt. Ezen kívül Sopron a kedvenc városaim közé tartozik. A térség gyógy-idegenforgalma meghatározó a magyar turizmus életében, de Sopron maga is számos érdekességet nyújt mind belföldi, mind külföldi vendégek számára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A marketingterv összeállítása során a következő tevékenységek elvégzésére volt szükség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Már meglévő Sopron város turisztikai marketing tervének feldolgozás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Munkám során felhasználtam a már meglévő terveket. Személyes interjúim alkalmával is gyűjtöttem információkat, munkám során ezeket feldolgoztam és elemeztem és a legfontosabbnak ítélt gondolatokat kigyűjtöttem.</w:t>
      </w:r>
    </w:p>
    <w:p>
      <w:pPr>
        <w:pStyle w:val="Szvegtrzsbehzssal3"/>
        <w:rPr>
          <w:sz w:val="24"/>
        </w:rPr>
      </w:pPr>
      <w:r>
        <w:rPr>
          <w:sz w:val="24"/>
        </w:rPr>
        <w:t>A már meglévő tanulmányok és az egyéb szakirodalom feldolgozása hozzájárult a vonzerők, a kiegészítő kínálati elemek, az egyéb turisztikai szuprastruktúra és a jelenlegi elképzelésekre vonatkozó ötletek kidolgozásához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/>
        <w:t xml:space="preserve">Sopron város urbanizációs fejlődése során az európai városokra jellemző szinte valamennyi fázison keresztülment. Változásának jegyei inkább a közép – európai hagyományos polgárvárosokra hasonlítanak, mint a többi, jellemzően kelet – európai jellegű magyar városokra. Történelmét a közlekedési útvonalak határozták meg, melyhez szorosan kapcsolódott a kereskedelmi tevékenység. Az ókori „borostyánkőút”, a só útvonala, a Bécs – korán kialakult kézműves -, kereskedő polgári réteg lokálpatriotizmusa, tradíciószeretete mind a mai napig megőrizte Sopron arculatát, lakosságának a város iránt érzett felelősségtudatát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felmérések egyértelműen azt igazolták, hogy a Város lakossága őrzi, és fenn akarja tartani az évszázadok alatt kialakult egyedi karaktert, a közösség polgári hagyományait és ez a törekvés egyfajta konzervatív, zártnak is mondható viselkedésmódot és gondolkodásmódot eredményez. Ezek az attitűdök jelentős szerepet kapnak a város közép és hosszú távú stratégiájának összeállításakor. </w:t>
      </w:r>
    </w:p>
    <w:p>
      <w:pPr>
        <w:pStyle w:val="Normal"/>
        <w:spacing w:lineRule="auto" w:line="360"/>
        <w:ind w:left="567" w:hanging="0"/>
        <w:rPr/>
      </w:pPr>
      <w:r>
        <w:rPr/>
        <w:t>Hasonlóan fontos alaphelyzet jelent Sopron elhelyezkedése környezetében, helye a nagyrégióban és az ország illetve a közvetlen határoló térséggel való együttműködésben.</w:t>
      </w:r>
    </w:p>
    <w:p>
      <w:pPr>
        <w:pStyle w:val="Normal"/>
        <w:spacing w:lineRule="auto" w:line="360"/>
        <w:ind w:left="567" w:hanging="0"/>
        <w:rPr/>
      </w:pPr>
      <w:r>
        <w:rPr/>
        <w:t>Központi szerepköre – bár átmenetileg csökkent az 50 – 60-as években – ismét jelentőséget kapott és ez a tény meghatározó lesz a további fejlődésében is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Városszerkezetét is a tradíció, a történelmi múlt, a polgári lét, a közlekedésből, kereskedelemből kialakult organizáltság jellemzi. A Belváros elhelyezkedése, annak speciális zártsága, utcarendszere, épületei, a külső városrészekkel kialakított kapcsolatai, a suburbiák lakossághoz kötött, a tevékenységhez és funkcióhoz alkalmazkodó arculata a jövőben is meghatározó szerepet játszanak a Város fejlődésében. Egyszerre kell jelen lennie a tradícióknak, az eredeti karakternek, a polgári hagyományok őrzésének, a történelmi értékeknek illetve a regionális központi szerepkört szolgáló korszerű intézmények, az idegenforgalmi vonzást fokozó objektumoknak, a jövőben is a fejlődést biztosító kereskedelmi és a város arculatához igazodó ipari létesítmények, a mindezek magas színvonalú működését biztosító infrastruktúrának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Sopron arculatát meghatározó tényezők:</w:t>
      </w:r>
    </w:p>
    <w:p>
      <w:pPr>
        <w:pStyle w:val="Normal"/>
        <w:spacing w:lineRule="auto" w:line="360"/>
        <w:ind w:left="567" w:hanging="0"/>
        <w:rPr/>
      </w:pPr>
      <w:r>
        <w:rPr/>
        <w:t>A múlt emlékei, a morfológiai adottságok, a tradicionális funkciók alapján az alábbi jelentős és meghatározó elemek a jellemzők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firstLine="567"/>
        <w:rPr/>
      </w:pPr>
      <w:r>
        <w:rPr/>
        <w:t>A Város történelmi hangulata, lakosságának polgári értékeket őrző szellemisége,</w:t>
      </w:r>
    </w:p>
    <w:p>
      <w:pPr>
        <w:pStyle w:val="Normal"/>
        <w:numPr>
          <w:ilvl w:val="0"/>
          <w:numId w:val="15"/>
        </w:numPr>
        <w:spacing w:lineRule="auto" w:line="360"/>
        <w:ind w:left="567" w:firstLine="57"/>
        <w:rPr/>
      </w:pPr>
      <w:r>
        <w:rPr/>
        <w:t>A történelmi Belváros szerkezete, épített értékei, jellegzetes funkciói,</w:t>
      </w:r>
    </w:p>
    <w:p>
      <w:pPr>
        <w:pStyle w:val="Normal"/>
        <w:numPr>
          <w:ilvl w:val="0"/>
          <w:numId w:val="15"/>
        </w:numPr>
        <w:spacing w:lineRule="auto" w:line="360"/>
        <w:ind w:left="567" w:firstLine="57"/>
        <w:rPr/>
      </w:pPr>
      <w:r>
        <w:rPr/>
        <w:t>Az egyéni karakterű, a tradíció jegyeit viselő városrészek,</w:t>
      </w:r>
    </w:p>
    <w:p>
      <w:pPr>
        <w:pStyle w:val="Normal"/>
        <w:numPr>
          <w:ilvl w:val="0"/>
          <w:numId w:val="15"/>
        </w:numPr>
        <w:spacing w:lineRule="auto" w:line="360"/>
        <w:ind w:left="567" w:firstLine="57"/>
        <w:rPr/>
      </w:pPr>
      <w:r>
        <w:rPr/>
        <w:t>A szép természeti környezet,</w:t>
      </w:r>
    </w:p>
    <w:p>
      <w:pPr>
        <w:pStyle w:val="Normal"/>
        <w:numPr>
          <w:ilvl w:val="0"/>
          <w:numId w:val="15"/>
        </w:numPr>
        <w:spacing w:lineRule="auto" w:line="360"/>
        <w:ind w:left="567" w:firstLine="57"/>
        <w:rPr/>
      </w:pPr>
      <w:r>
        <w:rPr/>
        <w:t>Sopron és környéke idegenforgalmi vonzereje,</w:t>
      </w:r>
    </w:p>
    <w:p>
      <w:pPr>
        <w:pStyle w:val="Normal"/>
        <w:numPr>
          <w:ilvl w:val="0"/>
          <w:numId w:val="15"/>
        </w:numPr>
        <w:spacing w:lineRule="auto" w:line="360"/>
        <w:ind w:left="567" w:firstLine="57"/>
        <w:rPr/>
      </w:pPr>
      <w:r>
        <w:rPr/>
        <w:t>A Város kulturális, művészeti hagyományai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0"/>
        <w:rPr/>
      </w:pPr>
      <w:r>
        <w:rPr/>
        <w:t>Sopronról e pontok alapján megállapíthatjuk, kiváló idegenforgalmi adottságokkal bír.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Sopron Város történelme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Sopron Megyei Jogú Város, Magyarország nyugati határa mellett, az Alpok lábánál, Bécstől 60 km-re, Budapesttől 220 km-re található. Az ország egyik legősibb ékszervárosa. A Soproni-hegység legmagasabb pontja Magas-bérc, 557 m-es. Fertő-tó, Közép-Európa 3. legnagyobb tava a várostól északkeletre terül el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ról már az őskorszaktól kezdve beszélhetünk. Nyomukat a kelták és a rómaiak is otthagyták. A rómaiak építették ki az úgynevezett Borostyánkő utat, melynek nyomai még ma is megtalálható a belvárosban és mely fontos kereskedelmi útvonal lett, így </w:t>
      </w:r>
      <w:r>
        <w:rPr>
          <w:i/>
          <w:iCs/>
        </w:rPr>
        <w:t>Scarbantia</w:t>
      </w:r>
      <w:r>
        <w:rPr/>
        <w:t xml:space="preserve"> - Sopron akkori neve – kereskedelmi és gazdasági központtá nőtte ki magát. A belváros körül bástyákkal megerősített középkori városfal húzódik az Árpád-kori alapokra épült várostoronnyal, ún. Tűztoronnyal.    </w:t>
      </w:r>
      <w:bookmarkStart w:id="0" w:name="_1238428676"/>
      <w:bookmarkEnd w:id="0"/>
      <w:r>
        <w:rPr/>
        <w:object w:dxaOrig="762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3pt;height:87.9pt" filled="f" o:ole="">
            <v:imagedata r:id="rId4" o:title=""/>
          </v:shape>
          <o:OLEObject Type="Embed" ProgID="" ShapeID="ole_rId3" DrawAspect="Content" ObjectID="_519654847" r:id="rId3"/>
        </w:object>
      </w:r>
    </w:p>
    <w:p>
      <w:pPr>
        <w:pStyle w:val="Normal"/>
        <w:spacing w:lineRule="auto" w:line="360"/>
        <w:ind w:left="567" w:hanging="0"/>
        <w:rPr/>
      </w:pPr>
      <w:r>
        <w:rPr/>
        <w:t xml:space="preserve">A XI. században a határ védelmére, a felszabadulás után besenyő íjászokat telepítettek le. Ugyancsak ekkor említik először </w:t>
      </w:r>
      <w:r>
        <w:rPr>
          <w:i/>
          <w:iCs/>
        </w:rPr>
        <w:t>Suprun</w:t>
      </w:r>
      <w:r>
        <w:rPr/>
        <w:t xml:space="preserve"> királyi várispánt, a város névadóját. A tatárjárást (1241) követően IV. Béla, osztrák herceg vette át a hatalmat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 1277-ben IV. László királytól városi rangot kapott. Az elnéptelenedett régi várról kapta Sopron a német </w:t>
      </w:r>
      <w:r>
        <w:rPr>
          <w:i/>
          <w:iCs/>
        </w:rPr>
        <w:t>Ödenburg</w:t>
      </w:r>
      <w:r>
        <w:rPr/>
        <w:t xml:space="preserve"> nevet, elsősorban a nagyobb számban a városba beköltöző osztrák kézművesektől. Ebben az időszakban épült a Szent Mihály templom. A városban virágzott a kereskedelem, Zsigmond királytól árumegállító jogot kapott. A német írásbeliség korán kialakult, hiteles hely csupán 1374-ig működött a városban, teendőit ettől kezdve a város jegyzője német nyelven látta el. A város kulturálisan és gazdaságilag is tovább fejlődött.  </w:t>
      </w:r>
      <w:r>
        <w:rPr>
          <w:color w:val="000000"/>
          <w:szCs w:val="11"/>
        </w:rPr>
        <w:t xml:space="preserve">Az 1676-os tűzvész nagy pusztítást végzett, de a XVIII. századra sikerült az újjáépítés, viszont a fejlődést a Habsburg gyarmatosító politika megállította. A közeli brennbergi bányában már 1765-ben megindult a bányászat - Magyarországon először -. </w:t>
      </w:r>
    </w:p>
    <w:p>
      <w:pPr>
        <w:pStyle w:val="Normal"/>
        <w:spacing w:lineRule="auto" w:line="360"/>
        <w:ind w:left="567" w:hanging="0"/>
        <w:rPr>
          <w:color w:val="000000"/>
          <w:szCs w:val="11"/>
        </w:rPr>
      </w:pPr>
      <w:r>
        <w:rPr>
          <w:color w:val="000000"/>
          <w:szCs w:val="11"/>
        </w:rPr>
        <w:t xml:space="preserve">A XIX. században kezdett kialakulni a városi polgárság. Igen sok híres ember fordult meg itt, mint Petőfi Sándor, Liszt Ferenc, aki itt adta élete első hangversenyét, Széchenyi István, aki gőzmalmot építetett, takarékpénztárt alapított és támogatta a vasútvonal kiépítését, így nagyban hozzájárult a fejlődéshez. </w:t>
      </w:r>
      <w:r>
        <w:rPr>
          <w:color w:val="000000"/>
          <w:szCs w:val="11"/>
        </w:rPr>
        <w:drawing>
          <wp:inline distT="0" distB="0" distL="0" distR="0">
            <wp:extent cx="123888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11"/>
        </w:rPr>
        <w:t xml:space="preserve">Az I. világháborút követő trianoni békeszerződés után a város az 1921. december 4-én tartott népszavazás alapján Magyarország része maradt, Magyarországhoz való hűségéről tett tanúbizonyságot. Erre emlékeztet a Hűségkapu és a </w:t>
      </w:r>
      <w:r>
        <w:rPr>
          <w:b/>
          <w:bCs/>
          <w:color w:val="000000"/>
          <w:szCs w:val="11"/>
        </w:rPr>
        <w:t>Civitas Fidelissing – A leghűségesebb város</w:t>
      </w:r>
      <w:r>
        <w:rPr>
          <w:color w:val="000000"/>
          <w:szCs w:val="11"/>
        </w:rPr>
        <w:t>.</w:t>
      </w:r>
    </w:p>
    <w:p>
      <w:pPr>
        <w:pStyle w:val="Normal"/>
        <w:spacing w:lineRule="auto" w:line="360"/>
        <w:ind w:left="567" w:hanging="0"/>
        <w:rPr>
          <w:color w:val="000000"/>
          <w:szCs w:val="11"/>
        </w:rPr>
      </w:pPr>
      <w:r>
        <w:rPr>
          <w:color w:val="000000"/>
          <w:szCs w:val="11"/>
        </w:rPr>
        <w:t xml:space="preserve"> </w:t>
      </w:r>
    </w:p>
    <w:p>
      <w:pPr>
        <w:pStyle w:val="Normal"/>
        <w:spacing w:lineRule="auto" w:line="360"/>
        <w:ind w:left="567" w:hanging="0"/>
        <w:rPr>
          <w:color w:val="000000"/>
          <w:szCs w:val="11"/>
        </w:rPr>
      </w:pPr>
      <w:r>
        <w:rPr>
          <w:color w:val="000000"/>
          <w:szCs w:val="11"/>
        </w:rPr>
        <w:t xml:space="preserve">A II. világháború súlyos károkat okozott, a bombák sok műemléket elpusztítottak, ugyanakkor sok középkori építmény felszínre hoztak, ezek nagy része is gazdagítja a műemlékek sorát. A világháborút követően újjáépítések következtek, de a kemény munka meghozta gyümölcsét és Sopron kulturális és idegenforgalmi központ lett, valamint 1975-ben megkapta a hamburgi F.V.S. alapítvány Műemlékvédelmi Európa-díjának aranyérmét. </w:t>
      </w:r>
    </w:p>
    <w:p>
      <w:pPr>
        <w:pStyle w:val="Normal"/>
        <w:spacing w:lineRule="auto" w:line="360"/>
        <w:ind w:left="567" w:hanging="0"/>
        <w:rPr>
          <w:color w:val="000000"/>
          <w:szCs w:val="11"/>
        </w:rPr>
      </w:pPr>
      <w:r>
        <w:rPr>
          <w:color w:val="000000"/>
          <w:szCs w:val="11"/>
        </w:rPr>
        <w:t xml:space="preserve">Sopron a mai napig fejlődésben van. A város híres borairól, műemlékeiről és a gyönyörű üdülő-övezetéről.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Sopron gazdasága</w:t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rPr/>
      </w:pPr>
      <w:r>
        <w:rPr/>
        <w:t xml:space="preserve">Sopron gazdasága szempontjából, a legfontosabb ágazatok közé tartozik az idegenforgalom, a kereskedelem, és a szolgáltatások. A város a minőségi turizmus, a vendéglátás, a borkereskedelem és a konferenciák színhelye. Számos étterme, szállodái, számos kereskedelmi és szolgáltatóháza működik. A város egyik vonzerejét hosszú távon is a színvonalas kulturális események, programok adják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/>
        <w:t>Sopron idegenforgalma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 az ország egyik legjelentősebb idegenforgalmi kapuja. A város idegenforgalmi-turisztikai adottságai nagyon sokszínűek. Mint már elhangzott, minden olyan látnivalóval és adottságokkal bír, mint amire egy külföldi vagy akár belföldi vendég kíváncsi lehet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Nemzetközi idegenforgalma igen jelentős, főleg a tranzit és a bevásárló-turizmus, de ez mára már jelentős mértékben csökkent. 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  <w:t xml:space="preserve">Az idegenforgalmat térségi szinten a Magyar Turizmus Rt. soproni székhelyű Nyugat-Dunántúli Regionális Marketing Igazgatósága, helyi szinten az önkormányzat támogatásával tevékenykedő Turinform Iroda segíti elő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A város szállásigényes vendégforgalma külföldi és belföldi összesemben (2003-mas adatokból egészen 2006-os adatokig) nőt, viszont, ha külön választjuk a külföldi és belföldi turizmust láthatjuk (lásd melléklet) a külföldi vendégek száma csökkent a vendégéjszakákkal együtt, viszont a belföldi turizmus nagy számban emelkedett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város 11 szállodájában közel 2200 férőhely van. Ezek közül a legjelentősebbek a férőhelyek vonatkozásában a Bio-Sport Hotel Lővér, a Sopron Hotel, a három Hunguest szálló és a Solar Apartman Club Hotel. A szállodák bizonyos vendégkört akarnak megcélozni, úgy alakítják ki kezdettől fogva a profiljukat, így szinte mindenki megtalálja a maga számára megfelelő szállodát. Például: van, amelyik szálloda a családoknak kedvez és van amely a diákoknak, de van olyan is amely a gyógy-turizmusra fekszik rá és van ami a konferencia turizmusra, az olcsó kategóriájú  turista szállodáktól kezdve az igényes fogászatra épülő szálloda is megtalálható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panziók száma is igencsak emelkedik, jellemzőek rájuk, hogy átlagosan 10-20 férőhelyesek.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kereskedelmi szálláshelyeket a kollégiumok egészítik ki, melyek a családok és diákok rendelkezésére állnak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város kempingjei, turistaszállói többnyire időszakosan vannak nyitva, szezonálisak. </w:t>
      </w:r>
    </w:p>
    <w:p>
      <w:pPr>
        <w:pStyle w:val="Normal"/>
        <w:spacing w:lineRule="auto" w:line="360"/>
        <w:ind w:left="567" w:hanging="0"/>
        <w:rPr/>
      </w:pPr>
      <w:r>
        <w:rPr/>
        <w:t>Sopronon kívül még Balf kínál szálláslehetőségeket: a termálfürdőhöz és a szanatóriumhoz közeli Gyógy-kastélyszálló, a Balfi Gyógy-kemping és panziók állnak rendelkezésre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z idegenforgalom – és természetesen a város polgárai számára – az önkormányzat és számos társadalmi-gazdasági szervezet szinte egész évben kínál valamilyen programot. 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A város kiemelt rendezvényei, idegenforgalmi és kulturális programjai:</w:t>
      </w:r>
    </w:p>
    <w:p>
      <w:pPr>
        <w:pStyle w:val="Footer"/>
        <w:tabs>
          <w:tab w:val="clear" w:pos="4536"/>
          <w:tab w:val="clear" w:pos="9072"/>
          <w:tab w:val="left" w:pos="7020" w:leader="none"/>
        </w:tabs>
        <w:rPr/>
      </w:pPr>
      <w:r>
        <w:rPr/>
        <w:t xml:space="preserve">    </w:t>
      </w:r>
      <w:r>
        <w:rPr/>
        <w:tab/>
        <w:t xml:space="preserve"> Hónap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 xml:space="preserve">Tavaszi Fesztivál </w:t>
        <w:tab/>
        <w:tab/>
        <w:tab/>
        <w:tab/>
        <w:tab/>
        <w:tab/>
        <w:tab/>
        <w:t>(I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Dalos – hegyi Kórustalálkozó</w:t>
        <w:tab/>
        <w:tab/>
        <w:tab/>
        <w:tab/>
        <w:tab/>
        <w:t>(IV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oproni Tavaszi Vásár</w:t>
        <w:tab/>
        <w:tab/>
        <w:tab/>
        <w:tab/>
        <w:tab/>
        <w:tab/>
        <w:t>(IV-V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oproni Borünnep</w:t>
        <w:tab/>
        <w:tab/>
        <w:tab/>
        <w:tab/>
        <w:tab/>
        <w:tab/>
        <w:tab/>
        <w:t>(V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Kékfrankos Fesztivál</w:t>
        <w:tab/>
        <w:tab/>
        <w:tab/>
        <w:tab/>
        <w:tab/>
        <w:tab/>
        <w:tab/>
        <w:t>(V-IX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oproni Ünnepi hetek</w:t>
        <w:tab/>
        <w:tab/>
        <w:tab/>
        <w:tab/>
        <w:tab/>
        <w:tab/>
        <w:tab/>
        <w:t>(VI-V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Régi Zenei Napok</w:t>
        <w:tab/>
        <w:tab/>
        <w:tab/>
        <w:tab/>
        <w:tab/>
        <w:tab/>
        <w:tab/>
        <w:t>(VI-V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Nemzetközi Kórusfesztivál</w:t>
        <w:tab/>
        <w:tab/>
        <w:tab/>
        <w:tab/>
        <w:tab/>
        <w:tab/>
        <w:t>(V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VOLT Fesztivál</w:t>
        <w:tab/>
        <w:tab/>
        <w:tab/>
        <w:tab/>
        <w:tab/>
        <w:tab/>
        <w:tab/>
        <w:t>(V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Zenés Nyári Esték - Fő téri mulatságok</w:t>
        <w:tab/>
        <w:tab/>
        <w:tab/>
        <w:tab/>
        <w:t>(VII-VI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Kisebbségi Önkormányzatok Fesztiválja</w:t>
        <w:tab/>
        <w:tab/>
        <w:tab/>
        <w:tab/>
        <w:t>(VI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oproni Szüreti Napok</w:t>
        <w:tab/>
        <w:tab/>
        <w:tab/>
        <w:tab/>
        <w:tab/>
        <w:tab/>
        <w:t>(IX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LIGNO NOVUM &amp;WOOD-TECH Faipari és Erdészeti Kiállítás</w:t>
        <w:tab/>
        <w:t>(IX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Nemzetközi Harmonika Találkozó</w:t>
        <w:tab/>
        <w:tab/>
        <w:tab/>
        <w:tab/>
        <w:tab/>
        <w:t>(X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Karácsonyi Vásár és Fesztivál</w:t>
        <w:tab/>
        <w:tab/>
        <w:tab/>
        <w:tab/>
        <w:tab/>
        <w:t>(XI-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zent Miklós Napok</w:t>
        <w:tab/>
        <w:tab/>
        <w:tab/>
        <w:tab/>
        <w:tab/>
        <w:tab/>
        <w:tab/>
        <w:t>(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Adventi Est</w:t>
        <w:tab/>
        <w:tab/>
        <w:tab/>
        <w:tab/>
        <w:tab/>
        <w:tab/>
        <w:tab/>
        <w:tab/>
        <w:t>(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A Hűség Napja</w:t>
        <w:tab/>
        <w:tab/>
        <w:tab/>
        <w:tab/>
        <w:tab/>
        <w:tab/>
        <w:tab/>
        <w:t>(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Karácsonyi Hangverseny</w:t>
        <w:tab/>
        <w:tab/>
        <w:tab/>
        <w:tab/>
        <w:tab/>
        <w:tab/>
        <w:t>(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Óévbúcsúztató Fúvóskoncert</w:t>
        <w:tab/>
        <w:tab/>
        <w:tab/>
        <w:tab/>
        <w:tab/>
        <w:tab/>
        <w:t>(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zilveszteri Koncert</w:t>
        <w:tab/>
        <w:tab/>
        <w:tab/>
        <w:tab/>
        <w:tab/>
        <w:tab/>
        <w:tab/>
        <w:t>(XII.)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Szilveszteri Bál</w:t>
        <w:tab/>
        <w:tab/>
        <w:tab/>
        <w:tab/>
        <w:tab/>
        <w:tab/>
        <w:tab/>
        <w:t>(XII.)</w:t>
      </w:r>
    </w:p>
    <w:p>
      <w:pPr>
        <w:pStyle w:val="Normal"/>
        <w:spacing w:lineRule="auto" w:line="360"/>
        <w:ind w:left="1134" w:hanging="567"/>
        <w:rPr/>
      </w:pPr>
      <w:r>
        <w:rPr/>
      </w:r>
    </w:p>
    <w:p>
      <w:pPr>
        <w:pStyle w:val="TextBodyIndent"/>
        <w:ind w:left="567" w:firstLine="539"/>
        <w:jc w:val="center"/>
        <w:rPr>
          <w:sz w:val="26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1749425" cy="1749425"/>
            <wp:effectExtent l="0" t="0" r="0" b="0"/>
            <wp:docPr id="3" name="phpspygMM_small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pspygMM_small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Ízelítő az utóbbi évek rendszeressé vált rendezvényeiből: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avaszi Fesztiválon színházi előadásokat valamint hangversenyeken és kiállításokon vehetnek részt. </w:t>
      </w:r>
      <w:hyperlink r:id="rId8">
        <w:r>
          <w:rPr>
            <w:rStyle w:val="InternetLink"/>
            <w:rFonts w:cs="Verdana" w:ascii="Verdana" w:hAnsi="Verdana"/>
            <w:b/>
            <w:bCs/>
            <w:color w:val="002969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FFFFFF"/>
          </w:rPr>
          <w:drawing>
            <wp:inline distT="0" distB="0" distL="0" distR="0">
              <wp:extent cx="1076325" cy="1076325"/>
              <wp:effectExtent l="0" t="0" r="0" b="0"/>
              <wp:docPr id="4" name="phps62OPI_smal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hps62OPI_smal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alos-hegyi Kórustalálkozó – nemzetközi rendezvény, Sopron és környéke (Ausztria is) iskoláinak és egyéb kórusainak részvételével zajlik </w:t>
      </w:r>
    </w:p>
    <w:p>
      <w:pPr>
        <w:pStyle w:val="TextBodyIndent"/>
        <w:numPr>
          <w:ilvl w:val="0"/>
          <w:numId w:val="6"/>
        </w:numPr>
        <w:rPr/>
      </w:pPr>
      <w:r>
        <w:rPr/>
        <w:t>Soproni Tavaszi Vásár – általános lakossági kiállítás és vásár folyamatos szórakoztató programokkal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Soproni Borünnep – Sopron alapító tagja az Európai Borvárosok Szövetségének. 1987-ben a Szőlő és bor nemzetközi városa címet kapta. A Fő téren tartott rendezvényen a borvidék osztrák termelői is jelen vannak és  hagyományosan összekötik fúvózenekari találkozóval.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935355" cy="935355"/>
            <wp:effectExtent l="0" t="0" r="0" b="0"/>
            <wp:docPr id="5" name="phpM6O8Ks_small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pM6O8Ks_small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oproni Ünnepi hetek (már 47 éves múlttal) – a rendezvény alatt június végétől július közepéig kínálják a különleges művészi és szórakoztató produkciókat az idegenforgalmi szezon nyitányaként. Hangversenyek, térzenék, a Régi Zenei Napok koncertjei, a Fertőrákosi Barlangszínház előadásai, kiállítások, szabadtéri események, folklór program várja a hazai és külföldi érdeklődőket.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973455" cy="973455"/>
            <wp:effectExtent l="0" t="0" r="0" b="0"/>
            <wp:docPr id="6" name="phpsPczNq_smal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psPczNq_smal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OLT Fesztivál – a fiatalok által igen kedvelt rendezvén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oproni Szüreti Napok – szakmai programok, borkóstoló, szüreti karnevál, szabadtéri művészeti fesztivál elsősorban a Fő téren tartott rendezvényekkel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A programok tekintetében még igen sok mindenben vehetünk részt, ide tartoznak a múzeumok meglátogatása, borok, borutak ismertetése valamint a feltárt kelták romjai megtekintése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  </w:t>
      </w:r>
      <w:r>
        <w:rPr/>
        <w:t>Múzeumok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 xml:space="preserve">Sopron a múzeumok városa – múzeumváros. Egyszerre van jelen az ó- és az újkor. A kisvárosi hangulat és a vidék jelleg összefonódik. Macskaköves utcái a régi kort idézik fel, melyek máig remek állapotban vannak, hiába koptatta annyi cipő vagy csak a cipők koptak el?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Magyarország műemlékekben második leggazdagabb városaként méltán kapta meg 1975-ben a Műemlékvédelmi Európai Díj aranyérmét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legkülönbözőbb korokat és stílusokat képviselő emlékek a várost járó idegent azonnal rabul ejtik. A gótikus, barokk és reneszánsz építészeti megoldások mellett itt egyszerre jelen van a borpincékkel kialakított falusias városrészek hangulata is. A múzeumok és gyűjtemények értékes kiállítási anyagai teljes körű épet adnak Sopron történelmi emlékeiről, gazdag kultúrájáról és élénk művészeti életéről. </w:t>
      </w:r>
      <w:r>
        <w:rPr/>
        <w:drawing>
          <wp:inline distT="0" distB="0" distL="0" distR="0">
            <wp:extent cx="1109980" cy="1095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 város jelképe a Tűztorony. Alsó hengeres része római falmaradványokra épült, a XIII. századtól a városfalak északi kaputoronyként szolgált. Mai alakját, barokk körerkélyét és sisakját az 1676-os nagy tűzvész után kapta. A kétfejű sas II. Ferdinánd király és Eleonóra királyné ajándéka volt, az 1622. évi Országgyűlés és királynői koronázás emlékére. 1883-ban a torony alapja megingott, megerősítésére Schulek Frigyes építész tervei alapján a széles kaput befalazták. A tűztorony a húség jelképe lett. Az 1921. december 14-én tartott népszavazáson Sopron és még nyolc község kifejezték Magyarországhoz való tartozásukat. Az esemény emlékére 1928-ban Hikisch Rezső tervei alapján barokkos kapukeret készült, felette szoborcsoport - Hungária előtt hódoló soproniak.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1132840" cy="1132840"/>
            <wp:effectExtent l="0" t="0" r="0" b="0"/>
            <wp:docPr id="8" name="phpht9Vka_small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pht9Vka_small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Soproni bor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A Soproni borvidék Magyarország egyik legrégibb hagyományokkal büszkélkedő borvidéke. Eredete egészen a keltákig vezethető vissza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vidékre jellemző, hogy a pincéket nem a szőlőhegyekbe, hanem a városba, saját házaik alá építették, így védve érezték magukat a termelők. </w:t>
      </w:r>
    </w:p>
    <w:p>
      <w:pPr>
        <w:pStyle w:val="Normal"/>
        <w:spacing w:lineRule="auto" w:line="360"/>
        <w:ind w:left="567" w:hanging="0"/>
        <w:rPr/>
      </w:pPr>
      <w:r>
        <w:rPr/>
        <w:t>A borvidék legértékesebb területe a Fertő-tó környéki hegyoldalakon található. A Világörökség Bizottság a Fertő tavat az azt övező településekkel együtt 2001-ben, mint kultúráját vette fel a Világörökség Listára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Soproni borvidéken a kékszőlő, főleg a Kékfrankos termelése kiemelkedő (Sopron a Kékfrankos fővárosa). E mellett természetesen még számos vörösborral rendelkezik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szájhagyomány szerint a kékfrankos név a Napóleoni háborúkból ered, mikor is az akkori Sopron lakosai rájöttek, hogy a katonák, akik élvezték a magyar hon kosztját és a soproni bor ízeit, a kék frank, melyet Napóleon veretett, többet ér, mint a fehér színű háborús pénz. Így boraikat csak kék frank ellenében mérték ki és ebből kifolyólag ragadt rá borukra a Kékfrankos név. Ez persze nem igaz, hiszen csak a filoxéra vész után jelent meg a Kékfrankos szőlő (1800-as évek második fele)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borok máig kiváló minőségűek, ezt az is bizonyítja, hogy a Challange du vin 2005 bordeaux-i borversenyén Iváncsics Pincészet aranyérmet nyert, valamint még számos pince nyert érmet.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1125220" cy="1125220"/>
            <wp:effectExtent l="0" t="0" r="0" b="0"/>
            <wp:docPr id="9" name="phpo2ILjO_small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po2ILjO_small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Zöld Sopron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Sopron és környéke Magyarország egyik leglátogatottabb kirándulóhelye. A nagy múltú város műemlékekben gazdag belvárosa, történeti és kulturális értékei, valamint gazdag programkínálata kellemes időtöltést nyújt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Soproni hegységben és a Szárhalmi erdőben mindenki megtalálja a neki tetsző mozgásformát.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1205230" cy="1205230"/>
            <wp:effectExtent l="0" t="0" r="0" b="0"/>
            <wp:docPr id="10" name="php6jQoCb_small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p6jQoCb_small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/>
        <w:t xml:space="preserve">A Fertő-tó, az egykori hatalmas mocsár és lápvilág máig fennmaradt területeivel, Magyarország nyugati kapujában a természet ritka szép szigetét jelenti. A Fertő-Hanság Nemzeti Park egyedülálló növény- és állatvilág, tájképi, néprajzi és kultúrtörténeti értékek menedékhelye.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1167130" cy="1167130"/>
            <wp:effectExtent l="0" t="0" r="0" b="0"/>
            <wp:docPr id="11" name="phpKu5RT8_small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pKu5RT8_small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ban jól kiépített kerékpárutak találhatók, melyen keresztül is megismerkedhetünk a térség múltjával, történelmével: Fertőrákos a kőfejtőjével és Barlangszínházával, Nagyank és Fertőd kastélyaival vált ismertté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területi adottságai miatt még lovas túrán, a horgászat kedvelőinek a csatornák és a tavak kiváló horgászhelyszínnek bizonyulnak, az erdőkben a vadászok tehetik próbára szerencséjüket, valamint a vidék gazdag ásványi anyagainak köszönhetően gyógy- és termálfürdők épültek, épülnek, melyek segítik a fizikai és lelki megújulást (Sopron-Balf, Hegykő, Petőháza)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Kelták nyomában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Kr. előtti 1. században, Közép-Európa nagy részét különböző kelta törzsek telepedtek le. Hagyományaik máig fennmaradtak (pl. a napforduló ünnepe). Isteneiket ember- és állattestűeknek képelték el, melyek a természetben fordultak elő és legendás a keltai harci düh, még a rómaiak is csak félve tudósítottak a keltai harcokról és harcosokról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Felsőpulyai medencét három kelta erődítés fogja körbe: a Velem, Schwarzenbach (a soproni Natúrparkban 4-szer akkora a kelta romok mennyisége, mint Ausztriában a Schwarzenbach-i Natúrparkban) és Sopron Várhely földvárai. Ezekhez falvak is tartoztak, melynek lakói mezőgazdasággal foglalkoztak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 környékén erdőépítményt építettek, melyek védelmet nyújtottak az esetleges portyázók ellen, messziről észrevették az éjszakai lámpásokat, akik esetleg fosztogatni akartak, viszont a kereskedelmi útvonalnak köszönhetően viszont fosztogatták a kereskedőket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Natúrparknak nevezett erdős területen találhatók meg a romok, melyekhez turistaút vezet.   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1997.-ben alakult ki az első Natúrpark, az Írottkő-Geschriebenstein Natúrpark, ezt az 1998.-as Őrség-Raab-Goricko Natúrpark követte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Több ország együttműködésének célja: az egységes kultúrtáj fenntartható fejlesztése, a természeti és kulturális örökség megőrzése és bemutatása.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t>Bármilyen kikapcsolódáson is szeretnének részt venni, itt mindent megtalálnak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3"/>
        <w:ind w:left="567" w:hanging="0"/>
        <w:jc w:val="center"/>
        <w:rPr/>
      </w:pPr>
      <w:r>
        <w:rPr/>
        <w:t>Ausztria-Magyarország Területi Együttműködési Program 2007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szCs w:val="20"/>
        </w:rPr>
      </w:pPr>
      <w:r>
        <w:rPr>
          <w:szCs w:val="20"/>
        </w:rPr>
        <w:t>Az Operatív Program az Európai területi együttműködési célkitűzés részét képezi, és követi az Európai Unió kohéziós politikáját, amelynek célja a határ menti területek egyenlőtlenségeinek megszüntetése, illetve a határ menti tevékenységek fejlesztése közös stratégiákon keresztül a fenntartható fejlődés érdekében.</w:t>
      </w:r>
    </w:p>
    <w:p>
      <w:pPr>
        <w:pStyle w:val="Normal"/>
        <w:autoSpaceDE w:val="false"/>
        <w:spacing w:lineRule="auto" w:line="360"/>
        <w:ind w:left="567" w:hanging="0"/>
        <w:rPr>
          <w:szCs w:val="20"/>
        </w:rPr>
      </w:pPr>
      <w:r>
        <w:rPr>
          <w:szCs w:val="20"/>
        </w:rPr>
        <w:t>A programozási folyamat 2005 őszén kezdődött egy kétoldalú “osztrák-magyar területi együttműködés programozó munkacsoport” megalakításával.</w:t>
      </w:r>
    </w:p>
    <w:p>
      <w:pPr>
        <w:pStyle w:val="Normal"/>
        <w:spacing w:lineRule="auto" w:line="360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0"/>
        </w:rPr>
        <w:t xml:space="preserve">A határon átnyúló együttműködési program összefüggő és hatékony megoldást kínál a térség akadályaira és gyengeségeire, alkalmas stratégiákat határoz meg az osztrák-magyar határterület közös jövőbeli fejlesztésére az előző program periódusok tapasztalatai és a regionális helyzetelemzés következtetései alapján. A stratégia magában foglalja a program átfogó stratégia célját, illetve meghatározza a program választott prioritás-tengelyein belül végrehajtandó konkrét intézkedéseket is. </w:t>
      </w:r>
    </w:p>
    <w:p>
      <w:pPr>
        <w:pStyle w:val="Normal"/>
        <w:spacing w:lineRule="auto" w:line="360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 xml:space="preserve">A program </w:t>
      </w:r>
      <w:r>
        <w:rPr>
          <w:b/>
          <w:bCs/>
          <w:color w:val="000000"/>
          <w:szCs w:val="20"/>
        </w:rPr>
        <w:t xml:space="preserve">átfogó stratégiai célkitűzése a határterület gazdasági, társadalmi, környezeti és kulturális fejlesztésének támogatása, valamint a regionális egyenlőtlenségek csökkentése a határon átnyúló együttműködés eszközei által. A közös tevékenység végrehajtásának és a belső források fenntartható használatának támogatása által a CBC program hozzájárul egy jóléti térség kialakításához, melyet kulturális és ökológiai változatosság és lakóinak magas életszínvonala jellemez. </w:t>
      </w:r>
    </w:p>
    <w:p>
      <w:pPr>
        <w:pStyle w:val="Normal"/>
        <w:spacing w:lineRule="auto" w:line="360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Ennek példájaként a még kialakulóban lévő osztrák-magyar területi programot elemezném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Nyugat-Dunántúl területe 11 211 km2, az ország területének 8,3 %-a, lakossága 993 000 fő. Burgenland területe: 3966 km2, Ausztria területének 4,7%-a, lakossága 275 000 fő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356 km hosszú közös határszakasz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Közös e területeken a történelmi örökség, a turisztikai termékek nagy része, a kulturális gyökerek és a kulturális örökség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Együttműködésünket motiválta a politikai akarat, a szakmai kapcsolatok erősödéséért folyó cél, a jószomszédi kapcsolatok erősítése, a Phare CBC program, az Interreg program és a kölcsönös érdekek, valamint a kereslet alakulása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Motiváció lehet még: versenyképesség és célpiacok növekedésének célja; erőteljesebb, hatékonyabb marketing megvalósítása; a vendégforgalom növekedése és a költséghatékonyság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Mi kell ehhez?</w:t>
      </w:r>
    </w:p>
    <w:p>
      <w:pPr>
        <w:pStyle w:val="Heading2"/>
        <w:numPr>
          <w:ilvl w:val="0"/>
          <w:numId w:val="5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t>új látásmód, szemléletváltozás</w:t>
      </w:r>
    </w:p>
    <w:p>
      <w:pPr>
        <w:pStyle w:val="Heading2"/>
        <w:numPr>
          <w:ilvl w:val="0"/>
          <w:numId w:val="5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t>együttes igény, akar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t>Fontos a Natúrparkok tevékenységénél a közös arculati elemek használata (logo), közös térkép tervezése, kiadványok (rendezvénynaptár, közös örökségünk) készítése, internetes oldal létrehozása, ahonnan szintén érdeklődni lehet a programokról, valamint szükség van az információs irodába történő ajánlatok bemutatása, rendezvényeken való együttes megjelenés, határátlépő pontok nyitása, átjárhatóság elősegítése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</w:t>
      </w:r>
    </w:p>
    <w:p>
      <w:pPr>
        <w:pStyle w:val="Heading2"/>
        <w:spacing w:lineRule="auto" w:line="360"/>
        <w:ind w:left="567" w:hanging="0"/>
        <w:rPr/>
      </w:pPr>
      <w:r>
        <w:rPr>
          <w:sz w:val="24"/>
        </w:rPr>
        <w:t>Eredménye képen a turisztikai kínálat bővül, sokszínűbbé, vonzóbbá válik, kis távolságon belül többféle ajánlatot nyújt. Például: két ország meglátogatása egy ajánlaton belül, egyedibbé, vonzóbbá teszi a kínála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Mint minden projektnél itt is szembe kell nézni a felmerülő problémákkal és nehézségekkel. </w:t>
      </w:r>
    </w:p>
    <w:p>
      <w:pPr>
        <w:pStyle w:val="Normal"/>
        <w:spacing w:lineRule="auto" w:line="360"/>
        <w:ind w:left="567" w:hanging="0"/>
        <w:rPr/>
      </w:pPr>
      <w:r>
        <w:rPr/>
        <w:t>Nehézségek lehetnek:</w:t>
      </w:r>
    </w:p>
    <w:p>
      <w:pPr>
        <w:pStyle w:val="Heading2"/>
        <w:numPr>
          <w:ilvl w:val="0"/>
          <w:numId w:val="9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t>eltérő szervezeti rendszer</w:t>
      </w:r>
    </w:p>
    <w:p>
      <w:pPr>
        <w:pStyle w:val="Heading2"/>
        <w:numPr>
          <w:ilvl w:val="0"/>
          <w:numId w:val="9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t>pénzügyi források különbsége</w:t>
      </w:r>
    </w:p>
    <w:p>
      <w:pPr>
        <w:pStyle w:val="Heading2"/>
        <w:numPr>
          <w:ilvl w:val="0"/>
          <w:numId w:val="9"/>
        </w:numPr>
        <w:spacing w:lineRule="auto" w:line="360"/>
        <w:ind w:left="567" w:hanging="0"/>
        <w:rPr/>
      </w:pPr>
      <w:r>
        <w:rPr>
          <w:sz w:val="24"/>
        </w:rPr>
        <w:t>Burgenlandban erős, jól szervezett marketing van</w:t>
      </w:r>
    </w:p>
    <w:p>
      <w:pPr>
        <w:pStyle w:val="Heading2"/>
        <w:numPr>
          <w:ilvl w:val="0"/>
          <w:numId w:val="9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t>érdekek/konkure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4"/>
        <w:ind w:left="567" w:hanging="0"/>
        <w:jc w:val="center"/>
        <w:rPr/>
      </w:pPr>
      <w:r>
        <w:rPr/>
        <w:t>Idegenforgalmi marketing kritikai elemzése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>Fontos, hogy mindig a szem előtt tartsuk: Mit kínál a helyi természeti és kulturális örökség, és miként tudnak élni ezekkel a lehetőségekkel az itt élők? Pontosabban, miként lehet új irányt kijelölni az eddig kialakult turizmusnak? Egyáltalán, milyen irányban menjen a helyi turizmusfejlesztés?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A Város fejlődésének meghatározó elemei:</w:t>
      </w:r>
    </w:p>
    <w:p>
      <w:pPr>
        <w:pStyle w:val="Szvegtrzsbehzssal2"/>
        <w:rPr/>
      </w:pPr>
      <w:r>
        <w:rPr/>
        <w:t>Sopron város felmérése szerint a Város lakossága nem kívánja nagymértékben a település növekedését, megfelelőnek tartja Sopron mai léptékét, nagyságrendjét, ugyanakkor védeni akarja értékeit, mind szellemi, mind fizikai értelemben, büszke hagyományaira, ragaszkodik a kisvárosi légkörhöz, de fejleszteni kívánja az életminőséget, és fontosnak tartja a korszerűsítést.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Ha megtörténnének a nagy fejlesztések, beruházások, akkor Sopron Városa lehetne a határon átnyúló régió térség központja. Persze ez csak kemény feltételek útján érhető el (forgalomnövekedés fogadása, korszerű infrastruktúra hálózat kialakítása, stb.).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zvegtrzsbehzssal2"/>
        <w:spacing w:before="120" w:after="120"/>
        <w:rPr/>
      </w:pPr>
      <w:r>
        <w:rPr/>
        <w:t>A célokat Sopron fejlődésének prioritásai alapján lehet összefoglalni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Infrastruktúra fejlesztés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Város imázsának fejlesztés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A természet megőrzéséért kitűzött célok megvalósítása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Műemlékvédelem, épület felújítás, új épületek építés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Idegenforgalmi vonzerő fejlesztés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Új kapcsolatok kialakítása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ársadalmi kommunikáció fejlesztése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 településfejlesztési prioritások:</w:t>
      </w:r>
    </w:p>
    <w:p>
      <w:pPr>
        <w:pStyle w:val="Normal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Sopron vezető szerepének erősítése.</w:t>
      </w:r>
    </w:p>
    <w:p>
      <w:pPr>
        <w:pStyle w:val="Szvegtrzsbehzssal3"/>
        <w:tabs>
          <w:tab w:val="clear" w:pos="708"/>
          <w:tab w:val="left" w:pos="1985" w:leader="none"/>
        </w:tabs>
        <w:rPr/>
      </w:pPr>
      <w:r>
        <w:rPr/>
        <w:t>Cél 1.            Megalapozni Sopron regionális vezető szerepét meghatározó intézményi-,</w:t>
      </w:r>
    </w:p>
    <w:p>
      <w:pPr>
        <w:pStyle w:val="Szvegtrzsbehzssal3"/>
        <w:tabs>
          <w:tab w:val="clear" w:pos="708"/>
          <w:tab w:val="left" w:pos="1985" w:leader="none"/>
        </w:tabs>
        <w:rPr/>
      </w:pPr>
      <w:r>
        <w:rPr/>
        <w:t xml:space="preserve">                      </w:t>
      </w:r>
      <w:r>
        <w:rPr/>
        <w:t>kereskedelmi-, oktatási-, művelődési-, kulturális funkcióinak fejlesztését.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A Város gazdaságfejlesztésének megalapozása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Cél 2.            A Város és a kisrégió gazdasági helyzetének mindenkori áttekinthetősége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Cél 3.            Regionális finanszírozási érdekeltség lehetőségének megteremtése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A Város imázsának fejlesztése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Cél 4.            A Város olyan imázsának kialakítása, mely hosszú távon jelentheti Sopron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marketingjének alapüzenetét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Cél 5.            A Város imázsát segítő jövőkép megalkotása, mely a város polgárainak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körében egyetértésre számíthat, ezzel együtt a város közösségének,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társadalmi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szereplőinek, úgymond: lakók, intézmények, gazdasági szereplők,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önkormányzati apparátus és közalkalmazottak, civil szervezetek, kamarák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és más szakmai szervezetek (bor, idegenforgalom, kereskedelem)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megnyerni annak érdekében, hogy minél többen aktív közreműködői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legyenek a jövőkép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elérésének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A történelmi belváros megújítása</w:t>
      </w:r>
    </w:p>
    <w:p>
      <w:pPr>
        <w:pStyle w:val="Normal"/>
        <w:spacing w:lineRule="auto" w:line="360"/>
        <w:ind w:left="567" w:hanging="0"/>
        <w:rPr/>
      </w:pPr>
      <w:r>
        <w:rPr/>
        <w:t>Cél 6.            A belváros szellemi és fizikai megújítása, értékeinek védelme, arculatának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megőrzése, a lakófunkciók dominanciájának megtartása mellett, a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kulturális-, intézményi és idegenforgalmi funkcióinak fejlesztése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67" w:hanging="0"/>
        <w:rPr/>
      </w:pPr>
      <w:r>
        <w:rPr/>
        <w:t>Cél 7.            A történelmi belváros megújítására és karbantartására létre kell hozni eg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elkülönített pénzügyi alapo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Idegenforgalom, vendéglátás, kereskedelem fejlesztés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567" w:hanging="0"/>
        <w:rPr/>
      </w:pPr>
      <w:r>
        <w:rPr/>
        <w:t>Cél 8.            Növelni Sopron és környezete idegenforgalmi vonzerejét, korszerűsíteni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az ellátási rendszert, meg kell teremteni a minőségi turizmu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feltételrendszerét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Ki kell dolgozni a megváltozott körülményekhez alkalmazkodó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idegenforgalmi fejlesztés koncepcióját és marketingtervét, különös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tekintettel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a belföldi idegenforgalom preferálására, a konferencia-, kulturális-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gyógyászati és szabadidő turizmus fejlesztésére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él 9.            Növelni kell a város kulturális vonzerejét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A „Soproni Tavaszi Napok” és a „Soproni Ünnepi Hetek” további tartalmi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gazdagítása mellett „Soproni művészeti-kulturális napok”, a soproni nyári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játékok rendezése komplex koncepciójának és programjának kidolgozása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Az évi rendszerességgel megrendezett fesztiválok, zenei napok ( Liszt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Ferenc) megtervezése. Kétnyelvű színház létesítésének megalapozása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Fertőrákosi Barlangszínházzal közös rendezvények szervezése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A városi képtár alapprogram kidolgozása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A kulturális fejlesztést támogató szponzori kör megszervezése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Konferencia turizmus fejlesztése az egyetemi infrastruktúra bevonásával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A város szellemi, tudományos kapacitásainak, valamint az egyetemi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épület és infrastruktúra kihasználására olyan idegenforgalom-fejlesztési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stratégia lehet indokolt, amely konferencia, vagy szakmai turizmus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formájában tudja közösen mobilizálni a rendelkezésre álló kapacitásokat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és erőforrásokat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Ehhez hatékony munkakapcsolatnak kell kialakulnia a turizmus és az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Egyetem képviselői között, mely kapcsolat kialakításában, a beindítá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időszakában különösen, az önkormányzatnak is aktív szerepet kell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vállalnia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Az aktív szerepvállalás jelenthet szervező tevékenységet, szakma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 xml:space="preserve">részvételt, de adott esetben pénzbeli beruházást is, mely akár a működés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7" w:hanging="0"/>
        <w:rPr/>
      </w:pPr>
      <w:r>
        <w:rPr/>
        <w:t xml:space="preserve">                      </w:t>
      </w:r>
      <w:r>
        <w:rPr/>
        <w:t>során kialakítandó érdekeltség révén meg is térülhe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A Város külső kapcsolatainak fejlesztése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él 10.          Az ország közúti forgalom számára megfelelő színvonal biztosítása.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rioritás: A társadalmi kommunikáció fejlesztése</w:t>
      </w:r>
    </w:p>
    <w:p>
      <w:pPr>
        <w:pStyle w:val="Normal"/>
        <w:spacing w:lineRule="auto" w:line="360"/>
        <w:ind w:left="567" w:hanging="0"/>
        <w:rPr/>
      </w:pPr>
      <w:r>
        <w:rPr/>
        <w:t>Cél 11.          A város vezetése folyamatos partner kapcsolatot, kétirányú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kommunikációt alakítson ki a város közösségével, lakosaival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</w:t>
      </w:r>
      <w:r>
        <w:rPr/>
        <w:t>gazdálkodóival, civil szervezeteivel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5"/>
        <w:ind w:left="567" w:hanging="0"/>
        <w:jc w:val="center"/>
        <w:rPr/>
      </w:pPr>
      <w:r>
        <w:rPr/>
        <w:t>Minden prioritás megoldásához szükség van egy projekt elkészítésére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  <w:t>Menete:</w:t>
      </w:r>
    </w:p>
    <w:p>
      <w:pPr>
        <w:pStyle w:val="Normal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Ezeket elsősorban az együttműködés folyamatában ragadhatjuk meg, úgymint: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8"/>
        </w:rPr>
        <w:t>--</w:t>
      </w:r>
      <w:r>
        <w:rPr>
          <w:i/>
          <w:iCs/>
          <w:color w:val="000000"/>
          <w:szCs w:val="28"/>
        </w:rPr>
        <w:t xml:space="preserve">megtervezésében </w:t>
      </w:r>
      <w:r>
        <w:rPr>
          <w:color w:val="000000"/>
          <w:szCs w:val="28"/>
        </w:rPr>
        <w:t>(miben és milyen formában érdemes együttműködnünk?</w:t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Ez milyen jellegű és mekkora támogatást igényel?)</w:t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8"/>
        </w:rPr>
        <w:t>--</w:t>
      </w:r>
      <w:r>
        <w:rPr>
          <w:i/>
          <w:iCs/>
          <w:color w:val="000000"/>
          <w:szCs w:val="28"/>
        </w:rPr>
        <w:t xml:space="preserve">megszervezésében </w:t>
      </w:r>
      <w:r>
        <w:rPr>
          <w:color w:val="000000"/>
          <w:szCs w:val="28"/>
        </w:rPr>
        <w:t>(hol és hogyan pályázzunk? Hogyan válasszuk ki a  megfelelő partnert? Hogyan győzzük meg?)</w:t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8"/>
        </w:rPr>
        <w:t>--</w:t>
      </w:r>
      <w:r>
        <w:rPr>
          <w:i/>
          <w:iCs/>
          <w:color w:val="000000"/>
          <w:szCs w:val="28"/>
        </w:rPr>
        <w:t xml:space="preserve">menedzselésében </w:t>
      </w:r>
      <w:r>
        <w:rPr>
          <w:color w:val="000000"/>
          <w:szCs w:val="28"/>
        </w:rPr>
        <w:t>(mire ügyeljünk a projekt megvalósítása során? Mikor indokolt a korrekció s hogyan hajtsuk végre? Hogyan tarthatjuk fenn a munkatársak elkötelezettségét és aktivitását kudarc esetén?)</w:t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8"/>
        </w:rPr>
        <w:t>--</w:t>
      </w:r>
      <w:r>
        <w:rPr>
          <w:i/>
          <w:iCs/>
          <w:color w:val="000000"/>
          <w:szCs w:val="28"/>
        </w:rPr>
        <w:t xml:space="preserve">utómunkálatai során </w:t>
      </w:r>
      <w:r>
        <w:rPr>
          <w:color w:val="000000"/>
          <w:szCs w:val="28"/>
        </w:rPr>
        <w:t>(hogyan mérjük, és hogyan kommunikáljuk eredményeinket? Hogyan készüljünk fel a következő projektre?)</w:t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left="567" w:hanging="0"/>
        <w:jc w:val="left"/>
        <w:rPr>
          <w:color w:val="000000"/>
        </w:rPr>
      </w:pPr>
      <w:r>
        <w:rPr>
          <w:color w:val="000000"/>
        </w:rPr>
        <w:t xml:space="preserve">A potenciális turisták kegyeinek megnyeréséért erős verseny folyik, saját célpiacunkat célozza meg versenytársaink sokasága. A turisztikai termék/szolgáltatás fejlesztése, a kommunikációs tevékenység, a pozicionálás felelőssége kiemelkedő. Valószínű, hogy számos turisztikai termék/szolgáltatás ajánlat nem megfelelő piaci sikere a pozicionálás hiányosságaira vezethető vissza. </w:t>
      </w:r>
    </w:p>
    <w:p>
      <w:pPr>
        <w:pStyle w:val="TextBody"/>
        <w:spacing w:lineRule="auto" w:line="360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i/>
          <w:i/>
          <w:color w:val="000000"/>
        </w:rPr>
      </w:pPr>
      <w:r>
        <w:rPr>
          <w:i/>
          <w:color w:val="000000"/>
        </w:rPr>
        <w:t>1. Potenciális versenyelőnyök meghatározása: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kedvező természeti, kulturális adottságok,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takt természet és intakt kultúra magas színvonalú őrzése,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életminőség, lakókörnyezet javítására való törekvés,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udvarias, figyelmes tájékoztató készség,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vendégbarát lakosság,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magas, folyamatosan javuló turisztikai termék/szolgáltatás színvonal stb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i/>
          <w:i/>
          <w:color w:val="000000"/>
        </w:rPr>
      </w:pPr>
      <w:r>
        <w:rPr>
          <w:i/>
          <w:color w:val="000000"/>
        </w:rPr>
        <w:t>2. Legkedvezőbb versenyelőny kiválasztása: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urisztikai termékek/szolgáltatások folyamatosan javuló színvonala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/>
      </w:pPr>
      <w:r>
        <w:rPr>
          <w:i/>
          <w:color w:val="000000"/>
        </w:rPr>
        <w:t>3. Pozicionálási koncepció ismertté tétele: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a versenyelőnyt, tényekkel szükséges alátámasztani és ismertté tenni,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a sikeres ismertté tétel, a kipróbálás az imázs pozícióban is visszaigazolódik és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hozzájárul a turisztikai márka kiépítéséhez szervezeti és termék/szolgáltatás szinten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gyaránt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A turisztikai szervezetek és termékek/szolgáltatások pozicionálása az imázs megtervezését jelenti oly módon, hogy a kiválasztott célpiacok potenciális turistái megértsék a versenytársakhoz viszonyított piaci pozíciót, a verseny előnyöket. A pozicionálás harc a vevők fejében elfoglalt helyért (Ries - Trout, 1997). </w:t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cél a legelőkelőbb hely megszerzése a potenciális turisták gondolatvilágában. </w:t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left="567" w:hanging="0"/>
        <w:jc w:val="center"/>
        <w:rPr/>
      </w:pPr>
      <w:r>
        <w:rPr/>
        <w:t>Összeg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Saját vélemény Sopron marketing tevékenységéről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Sopron lakossága kétfelé bomlik. Egyik része vendégszerető, tájékozott - Sopronnal kapcsolatban -, de sajnos a másik fele tapasztalataim szerint nem foglalkozik a beutazó vendéggel. Ennek az lehet az oka, hogy nem az idegenforgalomban dolgoznak.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/>
        <w:t>Sajnálatos még, hogy hiányzik a lakossággal történő kommunikáció, ami arra vezet, hogy esetlegesen a programokról, mely végeredményében az ide vonzza a turistákat, nem tudnak pontos tájékoztatást adni, egy hely van, ahol erről információt nyújtanak, ez pedig a Tourinform iroda. Ez viszont még csak a kisebbik gond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A kommunikáció hiánya, sajnálatos módon, a turisztika terén is igen érezhető. Az egyes szereplők, vendéglátók, szolgáltatók, a lakosság és az önkormányzat közötti együttműködés hiánya nemcsak a jelenlegi állapot kialakulásának is egyik oka, de a jövőben megfogalmazható tervek megvalósításának jelentős akadályává is válhat.</w:t>
      </w:r>
    </w:p>
    <w:p>
      <w:pPr>
        <w:pStyle w:val="Normal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Kommunikációhoz közös és egységes akarat, közös stratégia, együttes forrásszerzés és közös pályázat (?) és megvalósítható projekt kell!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Szükség lenne olyan kommunikációs eszközökre, mely a lakosság számára világos (plakátok, szórólapok), és amelyről nem csak a külföldi, hanem a belföldi turisták is tudomást szerezhetnek. </w:t>
      </w:r>
    </w:p>
    <w:p>
      <w:pPr>
        <w:pStyle w:val="Normal"/>
        <w:spacing w:lineRule="auto" w:line="360"/>
        <w:ind w:left="567" w:hanging="0"/>
        <w:rPr/>
      </w:pPr>
      <w:r>
        <w:rPr/>
        <w:t>Sajnálattal hallottam, hogy Sopronnak nincs saját újságja, amely mindennap megjelenne, és amelyben az adott hónaphoz kapcsolódó programokról kaphatnák tájékoztatást. Az a város, amely ilyen történelmi múlttal és természeti adottságokkal rendelkezik, szüksége lenne reklámfilmekre és más városokban megjelenő óriás plakátokra, és több szakmai kiállításon való részvételre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beutazásokkal kapcsolatban nem csak a szállodának kéne a vendégkörét megszerezni, hanem ennek hatékonyságán még lehetne javítani és főként valami módon az országos idegenforgalomba hatékonyabban integrálni. </w:t>
      </w:r>
    </w:p>
    <w:p>
      <w:pPr>
        <w:pStyle w:val="Normal"/>
        <w:spacing w:lineRule="auto" w:line="360"/>
        <w:ind w:left="567" w:hanging="0"/>
        <w:rPr/>
      </w:pPr>
      <w:r>
        <w:rPr/>
        <w:t>Sopron egész évben kínál programokat, mégis időszakonként előfordul, hogy nem tudnak kiegészítő programokat az idegenforgalom részére felajánlani, fontos lenne az előzőek alapján a meglévőket nagyobb volumenűvé, köztudottabbá tenni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A rendezvényeknek olyan létesítményt kellene, mely nagy befogadóképességgel bír, valamint mely télen-nyáron használható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Ezek a legfontosabbak, melyekre érdemes lenne odafigyelni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  <w:t>Befejezés képen a Al Ries &amp; Jack Tourt – tól sorolnám fel a marketing vastörvényeit:</w:t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z indulási vezérpozíció törvénye. Fontosabb elsőnek lenni, mint jobbnak. 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 xml:space="preserve">Sopron idegenforgalmi adottságai kiválóak, ezt már csak az emberek tudatába kéne vésni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kategória törvénye. Ha nem lehetsz elsőként piacon egy adott kategóriában, állíts fel egy új kategóriát, amelyben az első lehetsz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A város esetében a Natúrparkba fektetnék több energiá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koponya törvénye. Jobb elsőnek lenni a koponyákban, mint elsőnek lenni a piacon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 xml:space="preserve">Elsőnek kell lenniük, ha vendég Magyarországon számos kikapcsolódási lehetőséget keres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érzetek törvénye. A marketing nem a termékek, hanem az érzetek csatája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A realitás legyen az elsődleges a marketingterv kidolgozásako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fókuszálás törvénye. A marketing egyik leghatékonyabb fegyvere, hogy birtokoljunk egy szót a potenciális koponyájában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A hűség város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kizárólagosság törvénye. A vevő fejében nem birtokolhatja egyszerre két vállalat ugyanazt a szót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 xml:space="preserve">Sopron a hűség városa címet más nem használhatja fel marketing stratégiájához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létra törvénye. Az alkalmazandó stratégia természete attól függ, a létra melyik fokán állsz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Cél, a létra fokán minél jobb helyezést elérn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dualitás tőrvénye. Hosszútávon minden piaci küzdelem egy kétlovas versennyé válik.</w:t>
      </w:r>
    </w:p>
    <w:p>
      <w:pPr>
        <w:pStyle w:val="Normal"/>
        <w:spacing w:lineRule="auto" w:line="360"/>
        <w:ind w:left="1260" w:hanging="0"/>
        <w:rPr/>
      </w:pPr>
      <w:r>
        <w:rPr>
          <w:i/>
          <w:iCs/>
        </w:rPr>
        <w:t>Meg kell próbálni, ha nem is az első, de a második helyen maradni (Budapest szemben Sopron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ellentétek törvénye. Ha a második helyet céloztad meg, stratégiádat az előtted lévő határozza meg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 xml:space="preserve">Tanulmányoznunk és elemeznünk kellene Bécs vagy Budapest marketing programját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osztódás tőrvénye. Egy kategória idővel osztódni fog, és két vagy több kategória lesz belőle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Nem szabadna több jelzővel illetni Sopront, csak a hűség városa néve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távlat törvénye. A marketinghatások, csak hosszabb idő után mutatkoznak meg.</w:t>
      </w:r>
    </w:p>
    <w:p>
      <w:pPr>
        <w:pStyle w:val="Normal"/>
        <w:spacing w:lineRule="auto" w:line="360"/>
        <w:ind w:left="1260" w:hanging="0"/>
        <w:rPr/>
      </w:pPr>
      <w:r>
        <w:rPr>
          <w:i/>
          <w:iCs/>
        </w:rPr>
        <w:t>Fel kell készülni az esetleges változásokra (gazdasági helyzet változása, politikai helyzetingadozás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lineáris választékbővítés törvénye. Ellenállhatatlan nyomás hajt egy márka által biztosított nyereség növelésének irányába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A város idegenforgalmi adottságaira kell fókuszáln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áldozat törvénye. Ha valamit meg akarsz kapni, valamit fel kell adnod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 xml:space="preserve">Kidolgozottabb rendezvényekre lenne szükség és nem újabbakr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tulajdonságok tőrvénye. Minden tulajdonságnak megfelel egy ellentétes, eredményes tulajdonság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Sopron e szempontból megszerezte maga tulajdonságát, a Hűség Városa címe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nyíltság törvénye. Ha elismersz egy negatívumot, a vevő valamilyen pozitívval fog felruházni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Balf gyógyvize nem éri el a megfelelő hőfokot, mégis ezrek mennek oda a gyógyulás reményében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z egyedülállóság tőrvénye. Minden helyzetben csak egyetlen olyan húzás van, ami komoly eredményt hoz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1921. december 14-én tartott népszavazáson Sopron kifejezte Magyarországhoz való tartozásá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megjósolhatatlanság törvénye. Nem tudod megjósolni a jövőt, hacsak nem te készíted a konkurencia terveit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 xml:space="preserve">Nem szabad a jövőre alapozni. Át kell gondolni a terveket, amelyek a jövőben is érvényesek lesznek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siker törvénye. A siker gyakran arroganciához vezet, az arrogancia pedig kudarchoz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Fontos a tárgyilagosság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kudarc törvénye. A kudarcra számítani kell és el kell fogadni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Ha nem is sikerül minden marketingpont betartása, mégis törekedjünk azok elérésér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mesterséges szenzációkeltés tőrvénye. A helyzet gyakran pontosan az ellenkezője annak, ami a sajtóban megjelelik.</w:t>
      </w:r>
    </w:p>
    <w:p>
      <w:pPr>
        <w:pStyle w:val="Normal"/>
        <w:spacing w:lineRule="auto" w:line="360"/>
        <w:ind w:left="1260" w:hanging="0"/>
        <w:rPr/>
      </w:pPr>
      <w:r>
        <w:rPr>
          <w:i/>
          <w:iCs/>
        </w:rPr>
        <w:t>Sopront promóciózni minden hónapban kell, mindig a köztudatban legye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gyorsulás törvénye. A sikeres programok nem felkapott irányokra, hanem trendekre épülnek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A trendet mindig követni kell kis mértékbe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z erőforrások törvénye. Megfelelő finanszírozás nélkül lehetetlen egy ötletet sikerre vinni.  </w:t>
      </w:r>
    </w:p>
    <w:p>
      <w:pPr>
        <w:pStyle w:val="Normal"/>
        <w:spacing w:lineRule="auto" w:line="360"/>
        <w:ind w:left="1260" w:hanging="0"/>
        <w:rPr/>
      </w:pPr>
      <w:r>
        <w:rPr>
          <w:i/>
          <w:iCs/>
        </w:rPr>
        <w:t xml:space="preserve">A jól megvalósítható marketingtervre körülbelül 100 millióra lenne szükség. </w:t>
      </w:r>
    </w:p>
    <w:p>
      <w:pPr>
        <w:pStyle w:val="Normal"/>
        <w:spacing w:lineRule="auto" w:line="360"/>
        <w:ind w:left="56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Munkám végéhez értem, köszönöm a megtisztelést!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53"/>
        </w:tabs>
        <w:ind w:left="1153" w:hanging="4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39"/>
        </w:tabs>
        <w:ind w:left="122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b/>
      <w:bCs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540" w:firstLine="54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FFFF0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javascript:%20fopen(" TargetMode="External"/><Relationship Id="rId8" Type="http://schemas.openxmlformats.org/officeDocument/2006/relationships/hyperlink" Target="javascript: fopen(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javascript:%20fopen(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%20fopen(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javascript:%20fopen(" TargetMode="External"/><Relationship Id="rId17" Type="http://schemas.openxmlformats.org/officeDocument/2006/relationships/image" Target="media/image10.jpeg"/><Relationship Id="rId18" Type="http://schemas.openxmlformats.org/officeDocument/2006/relationships/hyperlink" Target="javascript:%20fopen(" TargetMode="External"/><Relationship Id="rId19" Type="http://schemas.openxmlformats.org/officeDocument/2006/relationships/image" Target="media/image11.jpeg"/><Relationship Id="rId20" Type="http://schemas.openxmlformats.org/officeDocument/2006/relationships/hyperlink" Target="javascript:%20fopen(" TargetMode="External"/><Relationship Id="rId21" Type="http://schemas.openxmlformats.org/officeDocument/2006/relationships/image" Target="media/image12.jpeg"/><Relationship Id="rId22" Type="http://schemas.openxmlformats.org/officeDocument/2006/relationships/hyperlink" Target="javascript:%20fopen(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33:00Z</dcterms:created>
  <dc:creator>Gábor</dc:creator>
  <dc:description/>
  <dc:language>en-US</dc:language>
  <cp:lastModifiedBy>Gábor</cp:lastModifiedBy>
  <dcterms:modified xsi:type="dcterms:W3CDTF">2007-04-18T21:16:00Z</dcterms:modified>
  <cp:revision>28</cp:revision>
  <dc:subject/>
  <dc:title>Sopron város urbanizációs fejlődése során az európai városokra jellemző szinte valamennyi fázison keresztülment</dc:title>
</cp:coreProperties>
</file>