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67" w:hanging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Mellékletek</w:t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urisztikai adtok:</w:t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Default"/>
        <w:spacing w:lineRule="auto" w:line="360"/>
        <w:ind w:left="567" w:hanging="0"/>
        <w:rPr/>
      </w:pPr>
      <w:r>
        <w:rPr>
          <w:rFonts w:cs="Times New Roman" w:ascii="Times New Roman" w:hAnsi="Times New Roman"/>
          <w:szCs w:val="20"/>
        </w:rPr>
        <w:t xml:space="preserve">A Magyar Nemzeti Bank friss jelentése szerint a nemzetközi turizmusból tavaly a harmadik negyedévében Magyarországnak 1,2 milliárd euró bevétele származott, amely 11,6 százalékkal volt magasabb az előző év azonos időszakában regisztrált értéktől. Az év első kilenc hónapjában a belföldi turizmus erőteljes bővülése mellett a kiutazó turizmushoz köthető idegenforgalmi kiadások értéke kismértékben, 2,1 százalékkal nőtt a 2005 harmadik negyedévében regisztrált értékhez képest. Ennek eredményeként az idegenforgalmi egyenleg egyharmadával volt magasabb, mint 2005 azonos időszakában. Az öt- és többnapos belföldi utazásokra a magyarok 11 százalékkal többet költöttek, mint az előző év azonos időszakában - áll a jelentésben. Az idegenforgalmi egyenleg értéke 2006. január-szeptemberben 1,138 milliárd eurót tett ki, ami 289 millió euróval, 34 százalékkal több, mint a tavalyi év azonos időszakában. Az idegenforgalmi egyenleg a külkereskedelem mérlegben az áruforgalomból származó hiányt csaknem kétszeresen haladta meg. </w:t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Összesített statisztika:</w:t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67" w:hanging="0"/>
        <w:rPr/>
      </w:pPr>
      <w:r>
        <w:rPr/>
        <w:object w:dxaOrig="12560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6pt;height:444.6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665195618" r:id="rId2"/>
        </w:object>
      </w:r>
    </w:p>
    <w:p>
      <w:pPr>
        <w:pStyle w:val="Default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3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419"/>
        <w:gridCol w:w="1781"/>
        <w:gridCol w:w="945"/>
        <w:gridCol w:w="753"/>
        <w:gridCol w:w="753"/>
        <w:gridCol w:w="945"/>
        <w:gridCol w:w="753"/>
        <w:gridCol w:w="753"/>
      </w:tblGrid>
      <w:tr>
        <w:trPr>
          <w:trHeight w:val="285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ind w:left="284" w:hanging="0"/>
              <w:rPr>
                <w:rFonts w:eastAsia="Arial Unicode MS"/>
              </w:rPr>
            </w:pPr>
            <w:r>
              <w:rPr/>
              <w:t>Év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bák száma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rőhelyek száma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ek száma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 %-ában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földi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földi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bák száma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rőhelyek száma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ek száma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 %-ában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földi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földi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9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85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9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6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97</w:t>
            </w:r>
          </w:p>
        </w:tc>
        <w:tc>
          <w:tcPr>
            <w:tcW w:w="75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86</w:t>
            </w:r>
          </w:p>
        </w:tc>
        <w:tc>
          <w:tcPr>
            <w:tcW w:w="75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éjszakák száma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földi</w:t>
            </w:r>
          </w:p>
        </w:tc>
      </w:tr>
      <w:tr>
        <w:trPr>
          <w:trHeight w:val="27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25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29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20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7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5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67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80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64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26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4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73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55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7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5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9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341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78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63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24</w:t>
            </w:r>
          </w:p>
        </w:tc>
        <w:tc>
          <w:tcPr>
            <w:tcW w:w="75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84</w:t>
            </w:r>
          </w:p>
        </w:tc>
        <w:tc>
          <w:tcPr>
            <w:tcW w:w="75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 </w:t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sz w:val="32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23:00Z</dcterms:created>
  <dc:creator>Gábor</dc:creator>
  <dc:description/>
  <dc:language>en-US</dc:language>
  <cp:lastModifiedBy>Gábor</cp:lastModifiedBy>
  <dcterms:modified xsi:type="dcterms:W3CDTF">2007-04-18T21:15:00Z</dcterms:modified>
  <cp:revision>12</cp:revision>
  <dc:subject/>
  <dc:title>A Magyar Nemzeti Bank friss jelentése szerint a nemzetközi turizmusból tavaly a harmadik negyedévében Magyarországnak 1,2 mill</dc:title>
</cp:coreProperties>
</file>