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44"/>
        </w:rPr>
        <w:t xml:space="preserve">OLASZORSZÁG IDEGENFORGALMI ÉRTÉKEI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</w:r>
      <w:r>
        <w:rPr>
          <w:rFonts w:cs="Arial" w:ascii="Arial" w:hAnsi="Arial"/>
          <w:b/>
          <w:sz w:val="40"/>
          <w:szCs w:val="40"/>
        </w:rPr>
        <w:t>(Firenze)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44"/>
          <w:szCs w:val="40"/>
        </w:rPr>
      </w:pPr>
      <w:r>
        <w:rPr>
          <w:rFonts w:cs="Arial" w:ascii="Arial" w:hAnsi="Arial"/>
          <w:b w:val="false"/>
          <w:sz w:val="44"/>
          <w:szCs w:val="4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GENFORGALMI SZAKMENEDZSER</w:t>
        <w:tab/>
        <w:tab/>
        <w:t>KLAMÁR ANN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KODOLÁNYI JÁNOS FŐISKOLA </w:t>
        <w:tab/>
        <w:tab/>
        <w:t xml:space="preserve">KONZULENS: </w:t>
      </w:r>
      <w:r>
        <w:rPr>
          <w:rFonts w:cs="Arial" w:ascii="Arial" w:hAnsi="Arial"/>
          <w:b/>
        </w:rPr>
        <w:t>SCHULTZ É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APES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007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6:23:00Z</dcterms:created>
  <dc:creator>xy</dc:creator>
  <dc:description/>
  <cp:keywords/>
  <dc:language>en-US</dc:language>
  <cp:lastModifiedBy>MS-USER</cp:lastModifiedBy>
  <cp:lastPrinted>2007-08-11T14:05:00Z</cp:lastPrinted>
  <dcterms:modified xsi:type="dcterms:W3CDTF">2007-04-16T14:40:00Z</dcterms:modified>
  <cp:revision>5</cp:revision>
  <dc:subject/>
  <dc:title>A ZEMPLÉNI RÉGIÓ KULTURÁLIS </dc:title>
</cp:coreProperties>
</file>