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dot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>
          <w:b/>
          <w:i/>
          <w:sz w:val="32"/>
          <w:szCs w:val="32"/>
        </w:rPr>
        <w:t>I.   Bevezetés, Problémafelvetés</w:t>
        <w:tab/>
        <w:t>1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Problémafelvetés</w:t>
        <w:tab/>
        <w:t>1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1. Szegedi halászléfőző verseny</w:t>
        <w:tab/>
        <w:t>1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2. Bajai Népünnepély</w:t>
        <w:tab/>
        <w:t>2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8640" w:leader="dot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.   A vizsgálat elméleti háttere</w:t>
        <w:tab/>
        <w:t>3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Dél- Alföldi régió rövid bemutatása</w:t>
        <w:tab/>
        <w:t>3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 Szeged város bemutatása</w:t>
        <w:tab/>
        <w:t>3</w:t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>
          <w:i/>
          <w:sz w:val="28"/>
          <w:szCs w:val="28"/>
        </w:rPr>
        <w:t>2.1.2. Dél-Dunántúli régió rövid bemutatása</w:t>
        <w:tab/>
        <w:t>4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3. Baja városának bemutatása</w:t>
        <w:tab/>
        <w:t>4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 Riportok</w:t>
        <w:tab/>
        <w:t>7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1. Interjú Béres Bélával</w:t>
        <w:tab/>
        <w:t>7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2. Roosevelt csárda  riport Ferenci Dezsővel</w:t>
        <w:tab/>
        <w:t>9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3 Duna hotel és étterem bemutatása</w:t>
        <w:tab/>
        <w:t>9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Riport alanyok bemutatása</w:t>
        <w:tab/>
        <w:t>10</w:t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>
          <w:i/>
          <w:sz w:val="28"/>
          <w:szCs w:val="28"/>
        </w:rPr>
        <w:t>2.3.1. Ferenczi Dezső</w:t>
        <w:tab/>
        <w:t>10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2. Béres Béla</w:t>
        <w:tab/>
        <w:t>10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Gasztronómia</w:t>
        <w:tab/>
        <w:t>10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1. A gasztronómia jelentősége</w:t>
        <w:tab/>
        <w:t>11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2. A magyar konyha és gasztronómia kialakulása</w:t>
        <w:tab/>
        <w:t>11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640" w:leader="dot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   A vizsgálat és eredményei</w:t>
        <w:tab/>
        <w:t>17</w:t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>
          <w:i/>
          <w:sz w:val="28"/>
          <w:szCs w:val="28"/>
        </w:rPr>
        <w:t>3.1. A halászléfőző versenyek</w:t>
        <w:tab/>
        <w:t>17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1.  A szegedi Halászléfőző verseny</w:t>
        <w:tab/>
        <w:t>17</w:t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>
          <w:i/>
          <w:sz w:val="28"/>
          <w:szCs w:val="28"/>
        </w:rPr>
        <w:t>3.1.2. Bajai Népünnepély</w:t>
        <w:tab/>
        <w:t>18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Halászléreceptek és a bográcsok</w:t>
        <w:tab/>
        <w:t>19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1. Bajai Halászlé</w:t>
        <w:tab/>
        <w:t>19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2. Szegedi halászlé</w:t>
        <w:tab/>
        <w:t>19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3. További érdekességek</w:t>
        <w:tab/>
        <w:t>20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3. 1. Roosevelt csárda</w:t>
        <w:tab/>
        <w:t>21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2. Duna Hotel és Étterem</w:t>
        <w:tab/>
        <w:t>22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3. A két étterem összehasonlítása</w:t>
        <w:tab/>
        <w:t>22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>
          <w:b/>
          <w:i/>
          <w:sz w:val="32"/>
          <w:szCs w:val="32"/>
        </w:rPr>
        <w:t>IV.   Összegzés</w:t>
        <w:tab/>
        <w:t>23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. Ellenőrző kérdések</w:t>
        <w:tab/>
        <w:t>23</w:t>
      </w:r>
    </w:p>
    <w:p>
      <w:pPr>
        <w:pStyle w:val="Normal"/>
        <w:tabs>
          <w:tab w:val="clear" w:pos="709"/>
          <w:tab w:val="left" w:pos="86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>
          <w:b/>
          <w:i/>
          <w:sz w:val="32"/>
          <w:szCs w:val="32"/>
        </w:rPr>
        <w:t>V.    Felhasznált irodalom</w:t>
        <w:tab/>
        <w:t>24</w:t>
      </w:r>
    </w:p>
    <w:p>
      <w:pPr>
        <w:pStyle w:val="Normal"/>
        <w:tabs>
          <w:tab w:val="clear" w:pos="709"/>
          <w:tab w:val="left" w:pos="8640" w:leader="dot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>
          <w:b/>
          <w:i/>
          <w:sz w:val="32"/>
          <w:szCs w:val="32"/>
        </w:rPr>
        <w:t>VI.   Melléklet</w:t>
        <w:tab/>
        <w:t>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1:00Z</dcterms:created>
  <dc:creator>zsuzsi</dc:creator>
  <dc:description/>
  <dc:language>en-US</dc:language>
  <cp:lastModifiedBy>zsuzsi</cp:lastModifiedBy>
  <cp:lastPrinted>2007-04-17T11:25:00Z</cp:lastPrinted>
  <dcterms:modified xsi:type="dcterms:W3CDTF">2007-04-17T10:28:00Z</dcterms:modified>
  <cp:revision>4</cp:revision>
  <dc:subject/>
  <dc:title> I</dc:title>
</cp:coreProperties>
</file>