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 xml:space="preserve">I. Fejezet: Problémafelvetés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A Velencei-tó a Balaton és a Fertő-tó után hazánk harmadik legnagyobb természetes tava. Az utóbbi években fejlődött ugyan, de nem eleget, sok   lehetőség maradt még kihasználatlanul. Mintha kissé megállt volna az idő, az elmúlt évek alatt a tó szépségén kívül nemigen változott semmi. Hiányosak, vagy h</w:t>
      </w:r>
      <w:r>
        <w:rPr/>
        <w:t xml:space="preserve">iányoznak a partról a kalandot, élményt nyújtó elemek, amelyek marasztalják a turistát, különleges szórakozást, kulturált kikapcsolódást nyújtanak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zembetűnő a déli parton a vasúti és buszvárók elhanyagoltsága, a virágos parkok mellett a sok szemét is. A térség több figyelmet érdemelne a turizmust irányító szakemberek részéről. Az elmaradás okai lehetnek a központi költségvetés és a helyi önkormányzatok forráshiányai, de lehet a nem megfelelő marketing i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tónak és környezetének igen kedvező természeti és földrajzi adottságai, a főváros és Székesfehérvár közelsége indokolttá tenné a térség lehetőségeinek erőteljesebb kihasználását, a marketing tevékenységek hatékonyabb felhasználását, hogy mind  a külföldi, de különösen a hazai turisták számára valóban igényes és színvonalas kikapcsolódási, felüdülési lehetőségeket nyújtso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zeretném feltérképezni a meglévő erőforrásokat, és szeretném feltárni, jobban megismerni azokat a tényezőket, amelyek hatással vannak, és azokat, amelyek gátlólag hatnak a térség fejlődésére, megkeresni azokat a lehetőségeket, amelyek elősegíthetik a terület fejlődését, jobb turisztikai kihasználásá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II. Fejezet: Vizsgálat elméleti háttere </w:t>
      </w:r>
    </w:p>
    <w:p>
      <w:pPr>
        <w:pStyle w:val="TextBody"/>
        <w:jc w:val="both"/>
        <w:rPr/>
      </w:pPr>
      <w:r>
        <w:rPr>
          <w:sz w:val="24"/>
        </w:rPr>
        <w:t>A témához szükséges ismeretekhez könyvtárak anyagainak, turisztikai folyóiratok, helyi újságok tanulmányozásával jutottam. A területi Statisztikai Évkönyv adatait felhasználtam a települések kereskedelmi és magánszálláshelyeinek, vendégforgalmának értékeléséhez. A tóra és településeire vonatkozó információk bővítéséhez az Internetes weboldalak is nagy segítséget nyújtottak. A tavat a hozzá szervesen kapcsolódó településekkel együtt felkerestem, információszerzés céljából beszélgettem a helyi önkormányzatok polgármestereivel, idegenforgalmi szakembereivel, helyi lakosokkal és vállalkozókka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>
          <w:b/>
          <w:bCs/>
          <w:sz w:val="36"/>
        </w:rPr>
        <w:t>III. Fejezet: Vizsgálat és eredményei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A Velencei- tó bemutatás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60" w:leader="none"/>
        </w:tabs>
        <w:spacing w:lineRule="auto" w:line="360"/>
        <w:ind w:left="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tó kialakulása, fejlődéstörténete</w:t>
      </w:r>
    </w:p>
    <w:p>
      <w:pPr>
        <w:pStyle w:val="Normal"/>
        <w:spacing w:lineRule="auto" w:line="360"/>
        <w:jc w:val="both"/>
        <w:rPr/>
      </w:pPr>
      <w:r>
        <w:rPr/>
        <w:t xml:space="preserve">A tó életkora 12-15000 évre tehető. A tómedence két egymásra merőleges árkos vetődésből keletkezett, kiterjedése akkor csaknem háromszorosa volt mai önmagának, de az évek múlásával a mélyebb részek fokozatosan lesüllyedtek, víz alá kerültek. Az így létrejött árkos mélyedést a viharos szelek egyre jobban alámosták, a hordalékok, a felszíni vizek, esőzések, meg a környéken élő birtokosok újra és újra feltöltötték. A tónak a mai DNy-i végéből DK felé is kinyúlt egy medencéje, amely egykor Seregélyesig húzódott. Ez volt a Nádas-tó, amelyet a Császár-víz hordalékával feltöltött az idők során, majd az első vízrendezés alkalmával, a XIX. század végén lecsapolták. Maradványa a Dinnyési Fertő, amely ma igazi madárparadicsom. </w:t>
      </w:r>
    </w:p>
    <w:p>
      <w:pPr>
        <w:pStyle w:val="Normal"/>
        <w:spacing w:lineRule="auto" w:line="360"/>
        <w:jc w:val="both"/>
        <w:rPr/>
      </w:pPr>
      <w:r>
        <w:rPr/>
        <w:t xml:space="preserve">A tó vízszintváltozásáról a középkorra vonatkozóan kevés írásos adat áll rendelkezésre. A kutatások arra utalnak, hogy a tó vize erősen ingadozott a mindenkori csapadéktól és hőmérsékleti viszonyoktól függően. Az 1440-es évektől kezdve a levéltári adatok szerint nyolc nagy áradás történt. Az árvizek ellen kisebb szabályozási munkákat végeztek, de ez nem változtatta meg a tó arculatát. Többször felmerült a tó végleges lecsapolásának gondolata, de az elmúlt másfélezer év alatt a kiszáradáshoz is többször közel került. 1866-ban az egymást követő aszályos évek hatására teljesen ki is száradt. </w:t>
      </w:r>
    </w:p>
    <w:p>
      <w:pPr>
        <w:pStyle w:val="Normal"/>
        <w:spacing w:lineRule="auto" w:line="360"/>
        <w:jc w:val="both"/>
        <w:rPr/>
      </w:pPr>
      <w:r>
        <w:rPr/>
        <w:t>1783-ban készült az első viszonylag pontos felmérés és térkép a tóról. Ezt követően Chiapo Benjámin 1792-ben elkészítette a tó lecsapolásának tervét, ami szerencsére nem valósult meg. Jelentős változást hozott a tó életében XIX. században végzett vízrendezés, a Nádas-tó lecsapolása és a Dinnyés-Kajtori csatorna, valamint a dinnyési zsilip megvalósítása. Ezzel a beavatkozással a tó vízkészlete szabályozhatóvá vált. (Bánfalvi 2000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Velencei-tó nevének eredete a mai napig nem tisztázott. A Velence név az 1702-es birtokösszeírásnál bukkant fel először, mint Velence-puszta. Egyes feltételezések szerint az egykor Fertőnek nevezett Velencei-tó a mellé költözött olasz telepesektől kapta a nevét. Ők adták a nevet talán tréfából, vagy a szülővárosuk iránti nosztalgiából. </w:t>
      </w:r>
    </w:p>
    <w:p>
      <w:pPr>
        <w:pStyle w:val="Normal"/>
        <w:spacing w:lineRule="auto" w:line="360"/>
        <w:jc w:val="both"/>
        <w:rPr/>
      </w:pPr>
      <w:r>
        <w:rPr/>
        <w:t>A nyelvtörténészek más magyarázatot adtak a tó nevének eredetére: szerintük a széljárás jelzésére használt ősi halászeszközről, a népiesen velencének nevezett szélzászlóról kapta a nevét, amit a tó keleti felében élők készítette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www.freeweb.hu/madarvarta/tobemutat.htm 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1.2. A tó környezetvédelmi helyzete, jelentősége a tó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látogatottságára való tekintettel.</w:t>
      </w:r>
    </w:p>
    <w:p>
      <w:pPr>
        <w:pStyle w:val="Normal"/>
        <w:spacing w:lineRule="auto" w:line="360"/>
        <w:jc w:val="both"/>
        <w:rPr/>
      </w:pPr>
      <w:r>
        <w:rPr/>
        <w:t xml:space="preserve">A Velencei-tó a védendő felszíni vizek listáján is az élmezőnybe tartozik, a természeti értékek, ( a nemzeti parki területhez tartozó nádas, illetve a Dinnyési Fertő ) és a tópart népszerű üdülőhelyei pedig még különlegesebb kezelést indokolnak. A tó elöregedésének megállítását szolgálta és szolgálja a meder kotrása és a nádas ritkítása. A nagymértékű vízszintingadozást a két víztároló, a Pátkai és a Zámolyi tározó, és a Dinnyés-Kajtor csatorna szabályozza. A környezetvédelmi feladatok közé tartozik a tó biológiai egyensúlyát befolyásoló nád-és halgazdálkodás is. A le nem aratott vízbe hulló nád ugyanis a víz elmocsarasodást segíti elő. Jelenleg az időjárás függvényében rendszeresen folyik nádaratás a tavon. </w:t>
      </w:r>
    </w:p>
    <w:p>
      <w:pPr>
        <w:pStyle w:val="Normal"/>
        <w:spacing w:lineRule="auto" w:line="360"/>
        <w:jc w:val="both"/>
        <w:rPr/>
      </w:pPr>
      <w:r>
        <w:rPr/>
        <w:t xml:space="preserve">A 90-es években a vízminőség romlott, megjelent az algásodás, eliszaposodás veszélye, amin mindenképpen változtatni kellett. Iszapkotrások, vízpótlások, mederszabályozások és partfal kiépítések követték egymást. A tó elöregedési folyamatának megállítása elsősorban az idegenforgalom érdekeit szolgálta, de elősegítette az élővilág eredeti állapotának fennmaradását is.  </w:t>
      </w:r>
    </w:p>
    <w:p>
      <w:pPr>
        <w:pStyle w:val="Normal"/>
        <w:spacing w:lineRule="auto" w:line="360"/>
        <w:jc w:val="both"/>
        <w:rPr/>
      </w:pPr>
      <w:r>
        <w:rPr/>
        <w:t xml:space="preserve">A mesterséges vízpótlást 1993 nyarán kezdték el, aminek során jelentős mennyiségű karsztvizet juttattak a tóba. Bár az elmúlt évtizedek alatt a tó vízminősége jelentősen javult, a partszabályozással, a parti nádasok eltávolításával a tó kifelé nyitottabbá vált, így a külső szennyeződések egy része is közvetlenül éri a tavat. </w:t>
      </w:r>
    </w:p>
    <w:p>
      <w:pPr>
        <w:pStyle w:val="Normal"/>
        <w:spacing w:lineRule="auto" w:line="360"/>
        <w:jc w:val="both"/>
        <w:rPr/>
      </w:pPr>
      <w:r>
        <w:rPr/>
        <w:t>A táj tisztaságának fenntartása mellett jelentős lépés volt a ma már megvalósuló szennyvízelvezetés, csatornázottság mind szélesebb körben való terjedése. 2009-ig a tó minden településén várhatóan teljes lesz a csatornázás. A tó valamennyi települését érintő fejlesztés révén megszűnik majd a tavat érő háttérszennyezés, és megszűntethető a szennyvízszikkasztók miatti talajterhelés is. A szennyvíz nem kerül vissza a tóba, hanem egy tisztított szennyvíz nyomóvezeték megépítése után a Dinnyés-kajtori csatornába vezetik. Ez a víz a technológiai folyamat végén olyan tiszta lesz, hogy alkalmassá válik a tó déli részén található természetvédelmi terület, a Dinnyési Fertő vízutánpótlására is. Így nemcsak a tó vízminősége javul, de az itt élők és a turisták, nyaralók életminősége is, ami pedig elősegítheti a turizmus fellendülését és a helyben lakók megélhetését, az igényes turizmus feltételeinek megteremtését. /www.velencei-kiop.hu/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Idegenforgalmi vonzerők bemutatása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2.1. Természeti vonzerők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u w:val="single"/>
        </w:rPr>
        <w:t>2.1.1. A Velencei-tó mint természeti vonzerő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Velencei-tó mai területe 26 km</w:t>
      </w:r>
      <w:r>
        <w:rPr>
          <w:vertAlign w:val="superscript"/>
        </w:rPr>
        <w:t>2</w:t>
      </w:r>
      <w:r>
        <w:rPr/>
        <w:t>, hossza 10 km, átlagos szélessége 2-3 km, átlagos mélysége 1,2 m, legnagyobb mélysége 2,2 m. Felületének egyharmadát nádas borítja, vize erősen lúgos kémhatású, a benne levő szerves anyagoktól általában szürkészöld színű. Különböző betegségek gyógyítására alkalmas a víz, a kimerült szervezetet felfrissíti, regenerálja. Gyógyhatású a tó iszapja is, megfelelő vízhőmérsékletnél, 28-30 foknál helyenként a hévízivel csaknem egyenértékű, így iszapkezelésre alkalmas. (Bánfalvi  2000 )</w:t>
      </w:r>
    </w:p>
    <w:p>
      <w:pPr>
        <w:pStyle w:val="Normal"/>
        <w:spacing w:lineRule="auto" w:line="360"/>
        <w:jc w:val="both"/>
        <w:rPr/>
      </w:pPr>
      <w:r>
        <w:rPr/>
        <w:t>A tónak és környezetének igen kedvezőek a természeti adottságai is. Kevésbé szeszélyes, mint a Balaton. A tó vízhőmérséklete a Balaton vizénél melegebb, a nyári hónapokban 22-26 fok között ingadozik, a levegő hőmérséklete júliusban és augusztusban elérheti a 35-38 fokot i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1.2. Velencei-hegység, különleges természeti képződmények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„ </w:t>
      </w:r>
      <w:r>
        <w:rPr/>
        <w:t>Az inkább dombvidékre jellemző, alig 100 km</w:t>
      </w:r>
      <w:r>
        <w:rPr>
          <w:vertAlign w:val="superscript"/>
        </w:rPr>
        <w:t>2</w:t>
      </w:r>
      <w:r>
        <w:rPr/>
        <w:t xml:space="preserve">-nyi hegyterület hazánk egyik legősibb, a földtörténet ókorából származó kéregdarabja. A tavat északi oldalról szegélyezi. Legmagasabb pontja a Meleg hegy 351 m.” </w:t>
      </w:r>
    </w:p>
    <w:p>
      <w:pPr>
        <w:pStyle w:val="Normal"/>
        <w:spacing w:lineRule="auto" w:line="360"/>
        <w:jc w:val="both"/>
        <w:rPr/>
      </w:pPr>
      <w:r>
        <w:rPr/>
        <w:t>(Bánfalvi 2000, 93.)</w:t>
      </w:r>
    </w:p>
    <w:p>
      <w:pPr>
        <w:pStyle w:val="Normal"/>
        <w:spacing w:lineRule="auto" w:line="360"/>
        <w:jc w:val="both"/>
        <w:rPr/>
      </w:pPr>
      <w:r>
        <w:rPr/>
        <w:t xml:space="preserve">Két vonulata van, a keleti, - a Cseplek-hegy, Csúszós-hegy, Templom-hegy, Sor-hegy, Pákozdvár, és a nyugati vonulat, - a Tomos-hegy, Sár-hegy, Szűzvár, és Sági-hegy. </w:t>
      </w:r>
    </w:p>
    <w:p>
      <w:pPr>
        <w:pStyle w:val="Normal"/>
        <w:spacing w:lineRule="auto" w:line="360"/>
        <w:jc w:val="both"/>
        <w:rPr/>
      </w:pPr>
      <w:r>
        <w:rPr/>
        <w:t xml:space="preserve">Látnivalói, a hegység jellegzetes képződményei a világviszonylatban is egyedülálló ingókövek. Optikailag azt a hatást keltik, mintha inognának, tökéletes egyensúlyi helyzetük miatt azonban nem billennek ki helyzetükből. Ilyenek a Meleg-hegyi Likaskő, a Pogánykő, a Kocka. Leglátványosabbak a Sukorói Gyapjaszsák, a Pákozdi ingókövek közül pedig a Pandúr-kő. 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sz w:val="20"/>
        </w:rPr>
        <w:t>1. melléklet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látnivalókat jelzésekkel ellátott 53 km-nyi túraútvonal köti össze a Velencei-hegységben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1.3. Növény és állatvilág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tó felszínének több mint a felét nád borítja, amely legdúsabb a tó nyugati végén. Különleges természeti értéket képviselnek az „úszólápok”, amelyek számos ritka növény -és állatfaj élőhelyei. A tó halállománya mennyiségileg és minőségileg egyaránt kiváló, így kedvezőek a lehetőségek a sporthorgászatra is. Jelenleg 26 halfaj ismert a tóban. </w:t>
      </w:r>
    </w:p>
    <w:p>
      <w:pPr>
        <w:pStyle w:val="Normal"/>
        <w:spacing w:lineRule="auto" w:line="360"/>
        <w:jc w:val="both"/>
        <w:rPr/>
      </w:pPr>
      <w:r>
        <w:rPr/>
        <w:t xml:space="preserve">A madárvilág tudományos feltárásához hozzájárult, hogy 1928-ban a Magyar Ornitológusok Szövetsége a dinnyési parton madármegfigyelő állomást létesített. A Madárvártának nevezett ház a II. világháború végén meg-semmisült, de hamarosan újjáépült. Érdeklődők ezrei ismerkedhetnek meg itt a madarak életével, költözési, költési szokásaival, valamint a tó élővilágával. </w:t>
      </w:r>
    </w:p>
    <w:p>
      <w:pPr>
        <w:pStyle w:val="Normal"/>
        <w:spacing w:lineRule="auto" w:line="360"/>
        <w:jc w:val="both"/>
        <w:rPr/>
      </w:pPr>
      <w:r>
        <w:rPr/>
        <w:t>A madárvilág nyugalmát és fennmaradását a tó nyugati részén kijelölt 420 hektáros Velencei Madárrezervátum Természetvédelmi Terület és a szomszédos 545 hektáros Dinnyési Fertő Természetvédelmi terület biztosítja, ahol még számtalan védett növény és állatfaj él, mint pl. a mocsári teknős i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terület védett botanikai értékei a kasborfélék, a fátyolos nőszirom, a szártalan csödfű. A nyílt víztükrökkel tarkított nádas kitűnő életteret biztosít a nyárilúdak, szárcsák, récék csapatainak, a nagy kócsag, a kanalas gémek, a ragadozó madarak közül pedig a barna rétihéja és a vörös vércse számára. A Fertőn a vízimadarakra teljes vadászati tilalom van érvényben. Az itteni védett madárbirodalom tanulmányozására csak engedéllyel, szakvezető vezetésével van lehetőség.   (</w:t>
      </w:r>
      <w:hyperlink r:id="rId2">
        <w:r>
          <w:rPr>
            <w:rStyle w:val="InternetLink"/>
          </w:rPr>
          <w:t>www.madarvarta.hu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2.1.4. Egyéb természeti értékek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Pákozdtól nem messze emelkedik Pákozdvár bronzkori földvára. A várhoz közel löszbe vájt – valószínűleg ember alkotta – szűk bejáratú barlang található, a Báracházi-barlang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Pákozd-sukorói Arborétum  területén mintegy 250 féle fa és cserje él. A 96 hektárnyi területen a látogatók tanösvényen ismerhetik meg a tó növény-világát, a kilátóból meg ragyogó rálátás nyílik a Velencei-tóra. </w:t>
      </w:r>
    </w:p>
    <w:p>
      <w:pPr>
        <w:pStyle w:val="Normal"/>
        <w:spacing w:lineRule="auto" w:line="360"/>
        <w:jc w:val="both"/>
        <w:rPr/>
      </w:pPr>
      <w:r>
        <w:rPr/>
        <w:t>A természetjárók egyik kedvelt kirándulóhelye az Anikó-forrás, Angelika-forrás és Pákozd fölött, a Bella patak duzzasztásából keletkezett kis Bella-tó.</w:t>
      </w:r>
    </w:p>
    <w:p>
      <w:pPr>
        <w:pStyle w:val="Normal"/>
        <w:spacing w:lineRule="auto" w:line="360"/>
        <w:jc w:val="both"/>
        <w:rPr/>
      </w:pPr>
      <w:r>
        <w:rPr/>
        <w:t xml:space="preserve">Pákozdtól Sukoró felé haladva, az Abajka völgyben védett gyurgyalagtelep található. Nevezetes turisztikai látnivaló még a Pázmándi Zsidó-hegy kőtengere, egyedi és csoportos kvarcit sziklaalakzataival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2.1.5. Termálvíz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tó környezetében az agárdi Bika-völgyben és Velencén a Gurjál-völgyben van rendelkezésre álló termálvízkészlet. Hasznosítása elsőként az Agárdi Gyógyfürdő üzembe helyezésével indult el, ami 1984 óta működik. A velencei termálvíz először ásványvíz, majd gyógyvíz minősítést kapott, amely a jelenleg épülő Velencei Termálparton lesz hasznosítva. A gyógyvizek összetételüknél fogva több egészségügyi probléma kezelésére alkalmasak, illetve lesznek alkalmasak. </w:t>
      </w:r>
    </w:p>
    <w:p>
      <w:pPr>
        <w:pStyle w:val="Normal"/>
        <w:spacing w:lineRule="auto" w:line="360"/>
        <w:jc w:val="both"/>
        <w:rPr/>
      </w:pPr>
      <w:r>
        <w:rPr/>
        <w:t xml:space="preserve">A vizsgálatok szerint a vizeknek gyulladáscsökkentő hatásuk van, fokozzák a szervezet ellenálló képességét, hatásosak degeneratív gerinc-és ízületi betegségekre, asztmás, hörghurutos panaszok kezelésére. Ivókúraként is ajánlják gyomorhurutra és gyomorsav túltengés kezelésé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2.2 Ember alkotta vonzerők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b/>
          <w:bCs/>
          <w:u w:val="single"/>
        </w:rPr>
        <w:t>2.2.1. Múzeumok, nevezetességek, köztéri műalkotások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 xml:space="preserve">Nadap község a </w:t>
      </w:r>
      <w:r>
        <w:rPr>
          <w:i/>
          <w:iCs/>
        </w:rPr>
        <w:t>Szintezési Ősjegy</w:t>
      </w:r>
      <w:r>
        <w:rPr/>
        <w:t xml:space="preserve">ről nevezetes. Az ország legszilárdabb pontjaként számon tartott helyet az Adriai-tenger középszintjéhez  viszonyították. Az országban végzett magasságméréseket mind ehhez az alapponthoz határozzák meg, amit az 1988-ban állított emlékmű jelöl.”  </w:t>
      </w:r>
    </w:p>
    <w:p>
      <w:pPr>
        <w:pStyle w:val="Normal"/>
        <w:spacing w:lineRule="auto" w:line="360"/>
        <w:jc w:val="both"/>
        <w:rPr/>
      </w:pPr>
      <w:r>
        <w:rPr/>
        <w:t xml:space="preserve">(www.utikonyv.hu/0-release-2/objektumok/965/leiras-1-1.html) </w:t>
      </w:r>
    </w:p>
    <w:p>
      <w:pPr>
        <w:pStyle w:val="Normal"/>
        <w:spacing w:lineRule="auto" w:line="360"/>
        <w:jc w:val="both"/>
        <w:rPr/>
      </w:pPr>
      <w:r>
        <w:rPr/>
        <w:t xml:space="preserve">Az 1990-es években épült a pákozdi domboldalra a </w:t>
      </w:r>
      <w:r>
        <w:rPr>
          <w:i/>
          <w:iCs/>
        </w:rPr>
        <w:t>Don-kanyar emlékkápolna</w:t>
      </w:r>
      <w:r>
        <w:rPr/>
        <w:t xml:space="preserve">,  melyet a II. világháborúban a Don-kanyarban elpusztult magyar hadsereg emlékére emeltek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  <w:iCs/>
        </w:rPr>
        <w:t>Pákozdi csata legelső emlékműve</w:t>
      </w:r>
      <w:r>
        <w:rPr/>
        <w:t xml:space="preserve">, amit 1889-ben emeltek, helyreállítva a pákozdi főutcán látható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szabadságharc első győztes csatájának a pákozdi Mészeg-hegyen emelt obeliszk állít emléket, amelyet a 100 éves évfordulón állítottak fel.  </w:t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i/>
          <w:iCs/>
        </w:rPr>
        <w:t>1848-as Emlékmúzeum</w:t>
      </w:r>
      <w:r>
        <w:rPr/>
        <w:t xml:space="preserve"> szintén a Mészeghegyen, korabeli fegyvereket és egyenruhákat, a csata dokumentumait mutatja be. A látogatók digitális vezérlésű terepasztalon tekinthetik meg, hogy hogyan is zajlott egykor a csat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Pákozd-sukorói Arborétum területén levő </w:t>
      </w:r>
      <w:r>
        <w:rPr>
          <w:i/>
          <w:iCs/>
        </w:rPr>
        <w:t>Tájmúzeum</w:t>
      </w:r>
      <w:r>
        <w:rPr/>
        <w:t xml:space="preserve"> és </w:t>
      </w:r>
      <w:r>
        <w:rPr>
          <w:i/>
          <w:iCs/>
        </w:rPr>
        <w:t>Halászati kiállítás</w:t>
      </w:r>
      <w:r>
        <w:rPr/>
        <w:t xml:space="preserve"> betekintést enged a környék kultúrtörténetébe, bemutatja a környék változatos növény és állatvilágát, a vidék földtörténeti kialakulását, éghajlati-    talajviszonyait és vízrajzát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  <w:iCs/>
        </w:rPr>
        <w:t>Kápolnásnyéki Helytörténeti kiállítás</w:t>
      </w:r>
      <w:r>
        <w:rPr/>
        <w:t xml:space="preserve">on megtekinthetők a község múltjának emlékei, Vörösmarty eredeti írásai, tárgyai, a környék néprajzához kapcsolódó eszközök. Ugyancsak értékes gyűjtemény a </w:t>
      </w:r>
      <w:r>
        <w:rPr>
          <w:i/>
          <w:iCs/>
        </w:rPr>
        <w:t>Kovácsmúzeum</w:t>
      </w:r>
      <w:r>
        <w:rPr/>
        <w:t xml:space="preserve">, melyben a nyári hónapokban rendszeresen kovácsbemutatókat tartanak. Előzetes bejelentkezés alapján itt tekinthetjük meg az </w:t>
      </w:r>
      <w:r>
        <w:rPr>
          <w:i/>
          <w:iCs/>
        </w:rPr>
        <w:t>Ásvány és Ősmaradvány kiállítás</w:t>
      </w:r>
      <w:r>
        <w:rPr/>
        <w:t xml:space="preserve">t is.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régi </w:t>
      </w:r>
      <w:r>
        <w:rPr>
          <w:i/>
          <w:iCs/>
        </w:rPr>
        <w:t>Pázmándi vízimalom</w:t>
      </w:r>
      <w:r>
        <w:rPr/>
        <w:t xml:space="preserve"> újjáépítve 2001 óta újra működik.</w:t>
      </w:r>
    </w:p>
    <w:p>
      <w:pPr>
        <w:pStyle w:val="Normal"/>
        <w:spacing w:lineRule="auto" w:line="360"/>
        <w:jc w:val="both"/>
        <w:rPr/>
      </w:pPr>
      <w:r>
        <w:rPr/>
        <w:t xml:space="preserve">A térség néprajzi jellegzetességeit </w:t>
      </w:r>
      <w:r>
        <w:rPr>
          <w:i/>
          <w:iCs/>
        </w:rPr>
        <w:t>a Sukorói Néprajzi Ház</w:t>
      </w:r>
      <w:r>
        <w:rPr/>
        <w:t xml:space="preserve"> és a </w:t>
      </w:r>
      <w:r>
        <w:rPr>
          <w:i/>
          <w:iCs/>
        </w:rPr>
        <w:t xml:space="preserve">Pázmándi Tájház </w:t>
      </w:r>
      <w:r>
        <w:rPr/>
        <w:t>mutatja b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2.2.2. Történelmi események helyszínei </w:t>
      </w:r>
    </w:p>
    <w:p>
      <w:pPr>
        <w:pStyle w:val="Normal"/>
        <w:spacing w:lineRule="auto" w:line="360"/>
        <w:jc w:val="both"/>
        <w:rPr/>
      </w:pPr>
      <w:r>
        <w:rPr/>
        <w:t>A Velencei-tó északi oldalának települései az 1848-as események miatt váltak ismertté.</w:t>
      </w:r>
    </w:p>
    <w:p>
      <w:pPr>
        <w:pStyle w:val="Normal"/>
        <w:spacing w:lineRule="auto" w:line="360"/>
        <w:jc w:val="both"/>
        <w:rPr/>
      </w:pPr>
      <w:r>
        <w:rPr/>
        <w:t>A sukorói református templomban döntött a haditanács 1848. szeptember 28.-án a másnapi Pákozdi csatáról. Még megvan a márványasztal, amely körül a csata vezérei ültek. Itt mondta el Battyány Lajos miniszterelnök nagyhatású beszédét, amellyel a Habsburg-párti tiszteket is maga mellé állította.</w:t>
      </w:r>
    </w:p>
    <w:p>
      <w:pPr>
        <w:pStyle w:val="Normal"/>
        <w:spacing w:lineRule="auto" w:line="360"/>
        <w:jc w:val="both"/>
        <w:rPr/>
      </w:pPr>
      <w:r>
        <w:rPr/>
        <w:t xml:space="preserve">A Pákozdi csata volt az 1848-49-es szabadságharc jelentős csatája. Az 1848. szeptember 29.-én a Velencei-tótól északra, a Pákozd–Sukoró–Pátka háromszögben vívott csatában Móga altábornagy seregei vereséget mértek a Jellasics horvát bán által vezetett seregre. A csata következményei a magyar függetlenségi harc továbbélése szempontjából felbecsülhetetlenek. A győzelem jelentős katonai következményein túl erkölcsi, politikai hatása miatt vált a magyar honvédelem jelképévé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2.2.3. Híres emberek életútjának állomásai </w:t>
      </w:r>
    </w:p>
    <w:p>
      <w:pPr>
        <w:pStyle w:val="Normal"/>
        <w:spacing w:lineRule="auto" w:line="360"/>
        <w:jc w:val="both"/>
        <w:rPr/>
      </w:pPr>
      <w:r>
        <w:rPr/>
        <w:t xml:space="preserve">Vörösmarty Mihály és Gárdonyi Géza a térség híres szülöttei. </w:t>
      </w:r>
    </w:p>
    <w:p>
      <w:pPr>
        <w:pStyle w:val="Normal"/>
        <w:spacing w:lineRule="auto" w:line="360"/>
        <w:jc w:val="both"/>
        <w:rPr/>
      </w:pPr>
      <w:r>
        <w:rPr/>
        <w:t xml:space="preserve">Vörösmarty Kápolnásnyéken született, és halála előtt is ide vonult vissza. Emlékét ma is méltón ápolja a helyi lakosság. Emlékszobra, melyet születésének 200. évfordulójára emeltek, és 2000. szeptember 29.-én avattak fel, a község közepén a Vörösmarty parkban áll. Szülőháza ma emlék-múzeumként működik. Nadapon keresztelték meg 1800. december 3.-án, a keresztelő kút ma is látható a katolikus templomban.  </w:t>
      </w:r>
    </w:p>
    <w:p>
      <w:pPr>
        <w:pStyle w:val="Normal"/>
        <w:spacing w:lineRule="auto" w:line="360"/>
        <w:jc w:val="both"/>
        <w:rPr/>
      </w:pPr>
      <w:r>
        <w:rPr/>
        <w:t xml:space="preserve">Velencén ma is betérhet az arra járó Vörösmarty egykori présházába. </w:t>
      </w:r>
    </w:p>
    <w:p>
      <w:pPr>
        <w:pStyle w:val="Normal"/>
        <w:spacing w:lineRule="auto" w:line="360"/>
        <w:jc w:val="both"/>
        <w:rPr/>
      </w:pPr>
      <w:r>
        <w:rPr/>
        <w:t xml:space="preserve">Gárdonyi Géza Agárdpusztán született, eredetileg Ziegler Géza néven. A korabeli berendezési tárgyak, írásos emlékek a Gárdony galériában tekinthetők meg érdekes képzőművészeti kiállítások mellett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>2.2.4. Kulturális tradíciók, hagyományok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kulturális értékekre, hagyományok megismerésére irányuló turizmus közép-és hosszútávon is felbecsülhetetlen. A helyi értékek védelme hozzájárul a településkép javításához, az ott élők és az odaérkező vendégek közérzetének   javításához.</w:t>
      </w:r>
    </w:p>
    <w:p>
      <w:pPr>
        <w:pStyle w:val="Normal"/>
        <w:spacing w:lineRule="auto" w:line="360"/>
        <w:jc w:val="both"/>
        <w:rPr/>
      </w:pPr>
      <w:r>
        <w:rPr/>
        <w:t xml:space="preserve">Sukorón többnyire megőrizték a hagyományos építészeti stílust, ma is számos nádfedeles ház épül, a községnek csaknem 20 műemlékvédelem alatt álló épülete van.  Az itt lakók fontosnak tartják a régi parasztházak fennmaradását. Hagyományőrző Egyesület keretében gondoskodnak arról, hogy a régi szokások, hagyományok ne merüljenek feledésbe. A kosárfonás, nádvágás mesterségét, a mesterség fennmaradását ma is őrzik. </w:t>
      </w:r>
    </w:p>
    <w:p>
      <w:pPr>
        <w:pStyle w:val="Normal"/>
        <w:spacing w:lineRule="auto" w:line="360"/>
        <w:jc w:val="both"/>
        <w:rPr/>
      </w:pPr>
      <w:r>
        <w:rPr/>
        <w:t xml:space="preserve">Pákozd viszonylag zárt település, ebből következően hagyományait, szokásait sokáig őrizte. Ilyen népszokás a kiszézés. A Húsvét-vasárnapot megelőző virágvasárnap menyecskeruhába öltöztetett szalmabábot készítettek, amit végighordva a falun megtáncoltattak, majd a falu szélén elégettek, vagy vízbe vetettek. Úgy gondolták, azt hitték, hogy ezzel a telet, a betegséget, halált távolítják el a településről. Manapság is élő népszokás ez Pákozdon. </w:t>
      </w:r>
    </w:p>
    <w:p>
      <w:pPr>
        <w:pStyle w:val="Normal"/>
        <w:spacing w:lineRule="auto" w:line="360"/>
        <w:jc w:val="both"/>
        <w:rPr/>
      </w:pPr>
      <w:r>
        <w:rPr/>
        <w:t>A tavaszi népszokások közül ma is él Pázmándon a húsvéti sibálás szokása. Ennek legfőbb eszköze a fűzfavesszőből font siba /más helyeken korbács/, amit már virágvasárnap megfonnak, és húsvétkor ezzel indulnak meg a legények a lányos házakhoz.</w:t>
      </w:r>
    </w:p>
    <w:p>
      <w:pPr>
        <w:pStyle w:val="Normal"/>
        <w:spacing w:lineRule="auto" w:line="360"/>
        <w:jc w:val="both"/>
        <w:rPr/>
      </w:pPr>
      <w:r>
        <w:rPr/>
        <w:t>Pázmándon népdalkör, néptáncegyüttes és citerazenekar is működik.</w:t>
      </w:r>
    </w:p>
    <w:p>
      <w:pPr>
        <w:pStyle w:val="Normal"/>
        <w:spacing w:lineRule="auto" w:line="360"/>
        <w:jc w:val="both"/>
        <w:rPr/>
      </w:pPr>
      <w:r>
        <w:rPr/>
        <w:t xml:space="preserve">Egyik legjelentősebb ma is élő szokás még a szüreti mulatság., amit a környék minden településénél tartanak. Különösen látványos a pázmándi és kápolnásnyéki szüreti felvonulás. </w:t>
      </w:r>
    </w:p>
    <w:p>
      <w:pPr>
        <w:pStyle w:val="Normal"/>
        <w:spacing w:lineRule="auto" w:line="360"/>
        <w:jc w:val="both"/>
        <w:rPr/>
      </w:pPr>
      <w:r>
        <w:rPr/>
        <w:t>Az Orbán-napi hegyünnep minden év május utolsó szombatján kerül megrendezésre a Velence-Bence hegyen. A szőlőhegyek védőszentjét ünneplik ilyenkor a helyi hagyományok felelevenítésével, misével, bállal, és persze a helyi borok bemutatásával, megkóstolásával</w:t>
      </w:r>
      <w:r>
        <w:rPr>
          <w:sz w:val="20"/>
        </w:rPr>
        <w:t>. ( 2. melléklet )</w:t>
      </w:r>
    </w:p>
    <w:p>
      <w:pPr>
        <w:pStyle w:val="Normal"/>
        <w:spacing w:lineRule="auto" w:line="360"/>
        <w:jc w:val="both"/>
        <w:rPr/>
      </w:pPr>
      <w:r>
        <w:rPr/>
        <w:t xml:space="preserve">Az 1848-as győztes csata emlékére minden szeptember végén Pákozdi Napokat rendeznek, aminek keretében korhű ruhában, hagyományőrző huszárok mutatják be a csata egyes jelenete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. Infra-és szuprastruktúr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„</w:t>
      </w:r>
      <w:r>
        <w:rPr/>
        <w:t xml:space="preserve">A turisztikai infrastruktúra a vonzerő feltárásában, turisztikai hasznosíthatóságában, értékesítésében vesz részt, nélküle a vonzerő piacképessé válása nem következne be.” (Michalkó 2004, 90.) </w:t>
      </w:r>
    </w:p>
    <w:p>
      <w:pPr>
        <w:pStyle w:val="Normal"/>
        <w:spacing w:lineRule="auto" w:line="360"/>
        <w:jc w:val="both"/>
        <w:rPr/>
      </w:pPr>
      <w:r>
        <w:rPr/>
        <w:t xml:space="preserve">   „</w:t>
      </w:r>
      <w:r>
        <w:rPr/>
        <w:t>Turisztikai szuprastruktúra alatt az adott desztináció teljes szálláshely és vendéglátóipari kínálatát, továbbá az ezen felül álló, a turista által igénybe vett szolgáltatások összességét értjük.” (Michalkó 2004, 93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bCs/>
          <w:i/>
          <w:iCs/>
          <w:sz w:val="28"/>
        </w:rPr>
        <w:t>3.1. utak, vasúthálózat</w:t>
      </w:r>
    </w:p>
    <w:p>
      <w:pPr>
        <w:pStyle w:val="Normal"/>
        <w:spacing w:lineRule="auto" w:line="360"/>
        <w:jc w:val="both"/>
        <w:rPr/>
      </w:pPr>
      <w:r>
        <w:rPr/>
        <w:t>Jól és viszonylag könnyen megközelíthető a tó az ország nyugati és keleti irányából is. Északi oldalon Az M7-es autópályán, délen a 70-es főúton, és a Budapest-Nagykanizsa vasútvonalon. Velencét az északi településekkel buszjárat köti össze. A partmenti települések között az utak jól kiépítettek, településeken belül viszont a  közművek, utak hiányos kiépítettsége a jellemz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i/>
          <w:iCs/>
          <w:sz w:val="28"/>
        </w:rPr>
        <w:t>3.2. csatornahálózat</w:t>
      </w:r>
    </w:p>
    <w:p>
      <w:pPr>
        <w:pStyle w:val="Normal"/>
        <w:spacing w:lineRule="auto" w:line="360"/>
        <w:jc w:val="both"/>
        <w:rPr/>
      </w:pPr>
      <w:r>
        <w:rPr/>
        <w:t xml:space="preserve">Az igényes turizmus feltételeinek megteremtéséhez fontos a környezetvédelmi szempontból is alapvető szennyvízelvezetés és tisztítás teljeskörű kiépítése. </w:t>
      </w:r>
    </w:p>
    <w:p>
      <w:pPr>
        <w:pStyle w:val="Normal"/>
        <w:spacing w:lineRule="auto" w:line="360"/>
        <w:jc w:val="both"/>
        <w:rPr/>
      </w:pPr>
      <w:r>
        <w:rPr/>
        <w:t xml:space="preserve">A Velencei-tó kommunális terhelése az elmúlt 15 év alatt folyamatosan nőtt. A déli part településein új lakónegyedek épültek, az északi hegyoldalakon egyre sűrűbben sorakoznak a nyaralók, a szennyvízkezelés infrastruktúrája viszont nem tartott lépést a fejlődéssel. Olyannyira, hogy az északi oldalon  a legutóbbi időkig nem volt csatornázás. </w:t>
      </w:r>
    </w:p>
    <w:p>
      <w:pPr>
        <w:pStyle w:val="Normal"/>
        <w:spacing w:lineRule="auto" w:line="360"/>
        <w:jc w:val="both"/>
        <w:rPr/>
      </w:pPr>
      <w:r>
        <w:rPr/>
        <w:t xml:space="preserve">A tarthatatlan állapoton a térség önkormányzatai saját erejükből nem tudtak változtatni, egy sikeres KIOP ( Környezetvédelem és Infrastruktúra Operatív Program ) – pályázat révén azonban sikerült megoldást találni erre a problémára. </w:t>
      </w:r>
    </w:p>
    <w:p>
      <w:pPr>
        <w:pStyle w:val="Normal"/>
        <w:spacing w:lineRule="auto" w:line="360"/>
        <w:jc w:val="both"/>
        <w:rPr/>
      </w:pPr>
      <w:r>
        <w:rPr/>
        <w:t xml:space="preserve">A beruházás 70%-a az EU-tól, 25%-a a költségvetésből érkezik, 5% önrészt a települések biztosítanak. Összesen 8 települést, településrészt érintett, érint a beruházás ( Gárdony, Dinnyés, Velence-Bence-hegy, Velence-fürdő, Sukoró, Nadap, Pázmánd, Pettend ), ezek nagy részén a munkálatok megkezdése előtt csak egyedi szennyvízkezelési megoldások léteztek. </w:t>
      </w:r>
    </w:p>
    <w:p>
      <w:pPr>
        <w:pStyle w:val="Normal"/>
        <w:spacing w:lineRule="auto" w:line="360"/>
        <w:jc w:val="both"/>
        <w:rPr/>
      </w:pPr>
      <w:r>
        <w:rPr/>
        <w:t>Ekkora hálózatbővüléshez természetesen az elvezetett szennyvíz megtisztítása terén is szükség volt fejlesztésekre: az agárdi szennyvíztisztító feldolgozási kapacitását majdnem a duplájára bővítették.</w:t>
      </w:r>
      <w:r>
        <w:rPr>
          <w:b/>
          <w:bCs/>
          <w:i/>
          <w:iCs/>
        </w:rPr>
        <w:t xml:space="preserve"> </w:t>
      </w:r>
      <w:r>
        <w:rPr/>
        <w:t xml:space="preserve">A szennyvízhálózatra való lakossági rákötések jelenleg folyamatosan zajlanak.  (www.veki.hu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3.3. gyógyfürdő </w:t>
      </w:r>
    </w:p>
    <w:p>
      <w:pPr>
        <w:pStyle w:val="Normal"/>
        <w:spacing w:lineRule="auto" w:line="360"/>
        <w:jc w:val="both"/>
        <w:rPr/>
      </w:pPr>
      <w:r>
        <w:rPr/>
        <w:t>A termálforrás  turisztikai infrastruktúrát a gyógyfürdő jelenti. A Bika-völgyben található az Agárdi Termál-és Gyógyfürdő, ami 1984 óta Fejér megye jelenleg egyetlen fedett, egész évben folyamatosan nyitvatartó gyógyfürdője. 58 fokos gyógyhatású vizével, gazdag ásványi anyag összetételével elsősorban a mozgásszervi, nőgyógyászati betegségek kezelésére nyújt enyhülést, de emellett a wellness iránt fogékony vendégeknek is kellemes felüdülést biztosít. A fürdő 2003-ban megkezdett fejlesztésének eredményeként számos új szolgáltatással bővült. A közelmúltban felújított fürdő-komplexumban 900 m</w:t>
      </w:r>
      <w:r>
        <w:rPr>
          <w:vertAlign w:val="superscript"/>
        </w:rPr>
        <w:t>2</w:t>
      </w:r>
      <w:r>
        <w:rPr/>
        <w:t xml:space="preserve"> vízfelületen, egy nyitott és négy fedett termálvizes medencével várja a gyógyulásra és kikapcsolódásra vágyókat. A fürdő területén panzió és kemping is működik.  (</w:t>
      </w:r>
      <w:hyperlink r:id="rId3">
        <w:r>
          <w:rPr>
            <w:rStyle w:val="InternetLink"/>
          </w:rPr>
          <w:t>www.agarditermal.hu</w:t>
        </w:r>
      </w:hyperlink>
      <w:r>
        <w:rPr/>
        <w:t xml:space="preserve">) </w:t>
      </w:r>
      <w:r>
        <w:rPr>
          <w:sz w:val="20"/>
        </w:rPr>
        <w:t>(3. melléklet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bCs/>
          <w:i/>
          <w:iCs/>
          <w:sz w:val="28"/>
        </w:rPr>
        <w:t xml:space="preserve">3.4. Kereskedelmi szálláshelyek </w:t>
      </w:r>
    </w:p>
    <w:p>
      <w:pPr>
        <w:pStyle w:val="Normal"/>
        <w:spacing w:lineRule="auto" w:line="360"/>
        <w:jc w:val="both"/>
        <w:rPr/>
      </w:pPr>
      <w:r>
        <w:rPr/>
        <w:t xml:space="preserve">Az elmúlt években a vendégéjszakák száma csökkent a tókörnyéken, az alacsonyabb kategóriájú szállodák és kempingek népszerűségüket vesztették. Lerövidült a turisták tartózkodási ideje, különösen a külföldiek körében. Kevés a magas kategóriájú, minőségű szálloda. A szerényebb színvonalú kínálat adja a térség szálláshely kapacitásának döntő hányadát.    </w:t>
      </w:r>
    </w:p>
    <w:p>
      <w:pPr>
        <w:pStyle w:val="Normal"/>
        <w:spacing w:lineRule="auto" w:line="360"/>
        <w:jc w:val="both"/>
        <w:rPr/>
      </w:pPr>
      <w:r>
        <w:rPr/>
        <w:t xml:space="preserve">Velencén, Kápolnásnyéken, Gárdonyban illetőleg Agárdon csak 2 és 3*-os szállodák vannak, a magasabb igényeket az Agárdtól 10 km-re levő Hadik kastély (volt Zichy kastély) elégítheti ki, mely jelenleg helyreállítva szállodaként működik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szállodákon kívül számos vendégház, panzió, ifjúsági szállás és kemping is gondoskodik az idelátogatók elszállásolásáról. Az északi oldalon nincs szálloda, itt a turisták fogadásában a falusi vendéglátás keretében működő szállások, kisebb panziók vesznek részt. Színvonalas ellátást nyújt tájba illő épületeivel Velencén a 2001-2002-ben épült 27 házból álló Gólya Villapark. </w:t>
      </w:r>
    </w:p>
    <w:p>
      <w:pPr>
        <w:pStyle w:val="Normal"/>
        <w:spacing w:lineRule="auto" w:line="360"/>
        <w:jc w:val="both"/>
        <w:rPr/>
      </w:pPr>
      <w:r>
        <w:rPr/>
        <w:t>A tóparti házak csónak, kerékpár kölcsönzési lehetőséggel, sportolási lehetőségekkel állnak rendelkezés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9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8"/>
        <w:gridCol w:w="762"/>
        <w:gridCol w:w="1281"/>
        <w:gridCol w:w="762"/>
        <w:gridCol w:w="762"/>
        <w:gridCol w:w="762"/>
        <w:gridCol w:w="762"/>
        <w:gridCol w:w="1774"/>
      </w:tblGrid>
      <w:tr>
        <w:trPr>
          <w:trHeight w:val="28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2"/>
                <w:u w:val="single"/>
              </w:rPr>
              <w:t>Gárdony kereskedelmi- és magánszálláshelyei illetve vendégforgalma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rőhel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éjszak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lagos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ózkodási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odáb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, éjszaka</w:t>
            </w:r>
          </w:p>
        </w:tc>
      </w:tr>
      <w:tr>
        <w:trPr>
          <w:trHeight w:val="49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1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5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7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Heading7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Velence kereskedelmi- és magánszálláshelyei illetve vendégforgalma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rőhel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éjszak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lagos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ózkodási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odáb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, éjszaka</w:t>
            </w:r>
          </w:p>
        </w:tc>
      </w:tr>
      <w:tr>
        <w:trPr>
          <w:trHeight w:val="52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2"/>
                <w:u w:val="single"/>
              </w:rPr>
              <w:t>Kápolnásnyék kereskedelmi- és magánszálláshelyei illetve vendégforgalma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rőhel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éjszak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lagos</w:t>
            </w:r>
          </w:p>
        </w:tc>
      </w:tr>
      <w:tr>
        <w:trPr>
          <w:trHeight w:val="24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ózkodási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odáb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, éjszaka</w:t>
            </w:r>
          </w:p>
        </w:tc>
      </w:tr>
      <w:tr>
        <w:trPr>
          <w:trHeight w:val="52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52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2"/>
                <w:u w:val="single"/>
              </w:rPr>
              <w:t>Sukoró kereskedelmi- és magánszálláshelyei, illetve vendégforgalma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rőhel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éjszaka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lagos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ózkodási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odáb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, éjszaka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52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/Forrás: KSH Területi Statisztikai Évkönyv  2005,2004,2003,2002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Gárdonyban és Kápolnásnyéken  2004 óta csökken a vendégéjszakák száma, Velencén a vendégforgalom csak 2005 óta csökken, de még így is többen látogatják mint Gárdonyt. Sukorón látványosan visszaesett az érkező vendégek száma 2004 óta, különösen a külföldiek vendégéjszakája csökkent, és az átlagos tartózkodási idejük is, holott eddig ezt a községet a külföldiek szívesen látogatták. Továbbá: az összes férőhelyhez viszonyítva a szállodai kapacitás rendkívül alacsony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3.5. Vendéglátóipari kínálat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 turisztikai versenyképesség fontos tényezője a települések kereskedelmi egységekkel, vendéglátóhelyekkel való ellátottsága, azok minősége, karaktere, összekapcsolódása a bor-és gasztronómiai kultúrával.” 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hyperlink r:id="rId4">
        <w:r>
          <w:rPr>
            <w:rStyle w:val="InternetLink"/>
          </w:rPr>
          <w:t>www.kdrfu.hu</w:t>
        </w:r>
      </w:hyperlink>
      <w:r>
        <w:rPr/>
        <w:t xml:space="preserve"> Közép-dunántúli Operatív Program)</w:t>
      </w:r>
    </w:p>
    <w:p>
      <w:pPr>
        <w:pStyle w:val="Normal"/>
        <w:spacing w:lineRule="auto" w:line="360"/>
        <w:jc w:val="both"/>
        <w:rPr/>
      </w:pPr>
      <w:r>
        <w:rPr/>
        <w:t>A kínálat egészen különböző. Az egészen alacsony színvonaltól az igényesen működő éttermekig. A legismertebbek közé tartozik a régi nádfedeles halásztanyából kialakított Szúnyog-szigeti Halászcsárda, Velencén a Tekergő Vendéglő látványkonyhával, Agárdon a Nádas Étterem, a Csutora Étterem és a Szomjas Horgász.</w:t>
      </w:r>
    </w:p>
    <w:p>
      <w:pPr>
        <w:pStyle w:val="Normal"/>
        <w:spacing w:lineRule="auto" w:line="360"/>
        <w:jc w:val="both"/>
        <w:rPr/>
      </w:pPr>
      <w:r>
        <w:rPr/>
        <w:t xml:space="preserve">A környék jelentős borkultúrával rendelkezik. Pár éve megalakult a Borút Egyesület és jelenleg a tó körül 10 borosgazda kínálja a borait. Népszerűek a borpincék, különösen az északi oldalon a Bence-hegyen, Sukorón, Pákozdon. A Simon Panzió és Borház borkóstolókkal, 13 szobás elegáns panziójával, különböző rendezvények megtartásának lehetőségével is várja  a vendégeket. </w:t>
      </w:r>
    </w:p>
    <w:p>
      <w:pPr>
        <w:pStyle w:val="Normal"/>
        <w:spacing w:lineRule="auto" w:line="360"/>
        <w:jc w:val="both"/>
        <w:rPr/>
      </w:pPr>
      <w:r>
        <w:rPr/>
        <w:t xml:space="preserve">Gasztronómiatörténeti eseményként értékelték a szakemberek 2002-ben az Agárdi Pálinka Főzde megnyitását. A 2005-ös nemzetközi versenyen agárdi pálinka nyerte  el az év pálinkája címet. </w:t>
      </w:r>
      <w:r>
        <w:rPr>
          <w:sz w:val="20"/>
        </w:rPr>
        <w:t>( 4. melléklet )</w:t>
      </w:r>
    </w:p>
    <w:p>
      <w:pPr>
        <w:pStyle w:val="Normal"/>
        <w:spacing w:lineRule="auto" w:line="360"/>
        <w:jc w:val="both"/>
        <w:rPr/>
      </w:pPr>
      <w:r>
        <w:rPr/>
        <w:t>A környék gyümölcsösei szinte korlátlan forrását biztosítják a csúcsminőségű pálinka előállításának. 2006-ban nyílt meg a közönség számára épített jól felszerelt látogatócentrum. A maximum 50 fő befogadóképességű létesítmény a Főzde látogatóinak színvonalas vendégül látása mellett konferenciák, összejövetelek, kulturális rendezvények és szakmai továbbképzések megtartására is alkalmas. A régióban található turisztikai vonzerőkhöz kapcsolódó programok megszervezését is vállalják. (</w:t>
      </w:r>
      <w:hyperlink r:id="rId5">
        <w:r>
          <w:rPr>
            <w:rStyle w:val="InternetLink"/>
          </w:rPr>
          <w:t>www.agardi.hu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4. Aktív turizmus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4.1. Vízi turizmus </w:t>
      </w:r>
    </w:p>
    <w:p>
      <w:pPr>
        <w:pStyle w:val="Normal"/>
        <w:spacing w:lineRule="auto" w:line="360"/>
        <w:jc w:val="both"/>
        <w:rPr/>
      </w:pPr>
      <w:r>
        <w:rPr/>
        <w:t>A szervezett vízi sportélet 1957-ben indult, amikor megalakult a Velencei-tavi Vitorlás Szövetség. A Sukoró és Velence üdülőövezetében kiépített sportközpontban nemzetközi szabványoknak megfelelő kajak-kenu és evezőspálya biztosít edzési és versenyzési feltételeket. Jelentős sporteseménynek számít az evezőspályán rendszeresen megrendezett nemzetközi horgászverseny. A tó adottságai kitűnően megfelelnek a széllovas sportnak is, kora tavasztól késő őszig kedvező feltételek vannak vitorlázásra, szörfözésre, evezésre, kajak - kenuzásra. Nemrégen készült el Velencén a vízisí pálya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4.1.1. Strandok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elenleg a Velencei-tó térségében összesen 13 strand található. A vizi kikapcsolódáshoz csúszdák, snooky, vizibicikli vehető igénybe, a gyerekek szórakozását a legtöbb helyen a tóból leválasztott sekélyvizű öblök, játszóterek biztosítják. A legismertebb, legnépszerűbb strandok Velencén a szabad strand, az Agárdi Pop strand, a Park strand és Gárdonyban a Sport Beach. A 29 éves Agárdi Pop strand nagyszabású koncertjeiről, folklor,-sport és gyerekprogramjairól híres. ( </w:t>
      </w:r>
      <w:r>
        <w:rPr>
          <w:sz w:val="20"/>
        </w:rPr>
        <w:t>5. melléklet</w:t>
      </w:r>
      <w:r>
        <w:rPr/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Sport Beach országos jelentőségű kulturális és egyéb szórakoztató programokat, valamint sportversenyeket, tömegsport megmozdulásokat magában foglaló rendezvénysorozat. Június elejétől augusztus végéig ad otthont a hazai együttesek élő koncertjeinek, országos és nemzetközi fesztiváloknak és találkozóknak. (</w:t>
      </w:r>
      <w:hyperlink r:id="rId6">
        <w:r>
          <w:rPr>
            <w:rStyle w:val="InternetLink"/>
          </w:rPr>
          <w:t>www.sportbeach.hu/new/bevezeto.htm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 xml:space="preserve">4.1.2. Vízi sportok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Velencei-tavi vízi Sportiskola és Szabadidőközpont szakosztályai a nyári szezonban vízi táborokat indítanak, ahol a gyerekek heti turnusokban ismerhetik meg, és sajátíthatják el az evezés, a kajak-kenu, vitorlázás alapjait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gyanitt természetvédelmi vizitúrákat is szerveznek fiatalok részére. Ennek célja a természetvédelmi kultúra fejlesztése, népszerűsítése. A másfél órás út keretében a diákok ismereteket szerezhetnek a vizek élővilágáról, a természetvédelemmel kapcsolatos problémákról. Az úgynevezett élő biológiaórák megtartására áprilistól októberig van lehetőség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</w:t>
      </w:r>
      <w:hyperlink r:id="rId7">
        <w:r>
          <w:rPr>
            <w:rStyle w:val="InternetLink"/>
          </w:rPr>
          <w:t>www.erdei-iskolak.hu/ugyfelek/velencei/agard/agard.htm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ó környékén kiváló horgászhelyek, védett csónakkikötők vannak, a tó nyugati végén található természetvédelmi terület kivételével mindenhol lehet horgászni. A tó északi oldalán a horgászok által is kedvelt evezőspálya egyben kiváló halfogó versenypálya is, ahol számos hazai és nemzetközi verseny zajlott már. </w:t>
      </w:r>
    </w:p>
    <w:p>
      <w:pPr>
        <w:pStyle w:val="Normal"/>
        <w:spacing w:lineRule="auto" w:line="360"/>
        <w:jc w:val="both"/>
        <w:rPr/>
      </w:pPr>
      <w:r>
        <w:rPr/>
        <w:t xml:space="preserve">A MOHOSZ Dinnyési Horgásztanyája 2004-ben került felújításra, színvonalas üdülési és horgászási lehetőséget biztosít, ugyanitt csónakot is lehet bérelni. </w:t>
      </w:r>
    </w:p>
    <w:p>
      <w:pPr>
        <w:pStyle w:val="Normal"/>
        <w:spacing w:lineRule="auto" w:line="360"/>
        <w:jc w:val="both"/>
        <w:rPr/>
      </w:pPr>
      <w:r>
        <w:rPr/>
        <w:t>A horgásztanya ifjúsági horgászcsoportok elhelyezésére, tanfolyamok lebonyolítására is alkalmas.     (</w:t>
      </w:r>
      <w:hyperlink r:id="rId8">
        <w:r>
          <w:rPr>
            <w:rStyle w:val="InternetLink"/>
          </w:rPr>
          <w:t>www.mohosz.hu/velencei_to.html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„ </w:t>
      </w:r>
      <w:r>
        <w:rPr/>
        <w:t>A Horgász VB megrendezésére 2007. szeptember 8-9-én kerül sor a Velencei-tavi nemzetközi horgász versenypályán (Sukorói evezőspálya). Megközelítőleg 36 csapat jelentkezését várják, főleg európai országokból, de az USA-ból, Ausztráliából és Afrikából is várnak jelentkező csapatot. Az eseménynek komoly turisztikai jelentősége van.” / Velencei Híradó, 15.évf. 1./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 xml:space="preserve">4.1. 3. Hajózás </w:t>
      </w:r>
    </w:p>
    <w:p>
      <w:pPr>
        <w:pStyle w:val="Szvegtrzsbehzssal2"/>
        <w:ind w:left="0" w:right="0" w:hanging="0"/>
        <w:rPr/>
      </w:pPr>
      <w:r>
        <w:rPr/>
        <w:t xml:space="preserve">Személyforgalmú kikötők: Agárd, Gárdony, Velence, Ó-Velence, Szúnyog-sziget. Felújításra került a közelmúltban a hajópark, jelenleg 18 csónak és 6 kishajó kikötő van. </w:t>
      </w:r>
    </w:p>
    <w:p>
      <w:pPr>
        <w:pStyle w:val="Szvegtrzsbehzssal2"/>
        <w:ind w:left="0" w:right="0" w:hanging="0"/>
        <w:rPr/>
      </w:pPr>
      <w:r>
        <w:rPr/>
        <w:t>( Velencei-tó-Vértes Területfejlesztési Programja 2006-2010)</w:t>
      </w:r>
    </w:p>
    <w:p>
      <w:pPr>
        <w:pStyle w:val="Szvegtrzsbehzssal2"/>
        <w:ind w:left="0" w:right="0" w:hanging="0"/>
        <w:rPr/>
      </w:pPr>
      <w:r>
        <w:rPr/>
        <w:t>Tavasszal és ősszel szombat-vasárnap és ünnepnapokon Agárd és Pákozd Szúnyog-sziget között naponta 5 alkalommal közlekedik a kishajó. A nyári hónapokban rendszeres körjárat van a tó 5 megállója között. Lehetőség van hajó bérlésére, alkonyati sétahajózásra is.</w:t>
      </w:r>
    </w:p>
    <w:p>
      <w:pPr>
        <w:pStyle w:val="Szvegtrzsbehzssal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4.2. Egyéb sportolási és kikapcsolódási lehetőségek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4.2.1. Túralehetőségek </w:t>
      </w:r>
    </w:p>
    <w:p>
      <w:pPr>
        <w:pStyle w:val="Normal"/>
        <w:spacing w:lineRule="auto" w:line="360"/>
        <w:jc w:val="both"/>
        <w:rPr/>
      </w:pPr>
      <w:r>
        <w:rPr/>
        <w:t xml:space="preserve">Kirándulási lehetőséget a vadban gazdag Nadap-Lovasberényi erdő nyújt. Nadap, Pákozd, Sukoró turista útjain keresztül juthatunk el a Velencei-hegységbe, érintve a forrásokat, különleges sziklaképződményeket. </w:t>
      </w:r>
    </w:p>
    <w:p>
      <w:pPr>
        <w:pStyle w:val="Normal"/>
        <w:spacing w:lineRule="auto" w:line="360"/>
        <w:jc w:val="both"/>
        <w:rPr/>
      </w:pPr>
      <w:r>
        <w:rPr/>
        <w:t xml:space="preserve">Az aktív pihenésre, kikapcsolódásra vágyók tenisz, lábtenisz, teke, falabda, strandröplabda, kosárlabda, kézilabda közül választhatnak és futhatnak az Agárdi parkerdő futópályájá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b/>
          <w:bCs/>
          <w:u w:val="single"/>
        </w:rPr>
        <w:t>4.2.2. Kerékpározás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Jó kerékpározási lehetőségek vannak a környéken, függetlenül attól, hogy csak részben kiépített kerékpárutakon lehet kerékpározni Jelenleg van kerékpárút a velencei vasútállomás és Ó-Velence között, és nemrégen kiépült az agárdi Park strand és a dinnyési halastó között is. Velencén két helyen is lehet kerékpárt kölcsönözni, Gárdonyban működik egy vállalkozás, ami már évek óta foglalkozik a kölcsönzés mellett kerékpártúrák szervezésével, amihez részletes turistatérképet is adnak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>4.2.3. Lovaglás</w:t>
      </w:r>
    </w:p>
    <w:p>
      <w:pPr>
        <w:pStyle w:val="Normal"/>
        <w:spacing w:lineRule="auto" w:line="360"/>
        <w:jc w:val="both"/>
        <w:rPr/>
      </w:pPr>
      <w:r>
        <w:rPr/>
        <w:t>A térségben az elmúlt években több lovaglási létesítmény épült. Nadapon a Huszár-tanya lovarda és vendégfogadó egész évben várja a látogatókat, de a lovaglási lehetőség, hintós fogat, lovaskocsikázás adott Pákozd több területén található lovastanyákon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4.2.4. Szervezett szabadidős programok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 Velencei-tavi Évadnyitó Horgász és Halászléfőző rendezvény május második szombatján hagyományosan nagy érdeklődés mellett zajlik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Velencén, a Bence-hegyen május végén tartják minden évben az Orbán-napi Hegyünnepet. A Kastélypark Velencei Nyári Zenés Esték sorozata már 10 éve kínál programot az egész nyár folyamán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gárdon június végén kerül megrendezésre az Országos Halászléfőző Verseny. A László Napi Vígságokat június 30.-án a Simon Panzió és Borházban tartják. A Nemzetközi Hőlégballon Találkozó szintén Agárdon, a  parkerdőben szeptemberben kerül megrendezésr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Gárdonyban június végén a Tóparti Napokon koncertek, kézműves bemutatók, vetélkedők, utcabál és tűzijáték szórakoztatja a helybelieket és a nyaralókat.</w:t>
      </w:r>
    </w:p>
    <w:p>
      <w:pPr>
        <w:pStyle w:val="Normal"/>
        <w:spacing w:lineRule="auto" w:line="360"/>
        <w:jc w:val="both"/>
        <w:rPr/>
      </w:pPr>
      <w:r>
        <w:rPr/>
        <w:t>Szintén Gárdonyban rendezik meg minden év júliusában a Country Fesztivált és a Volkswagen Bogár Találkozót is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ákozdon hagyományosan megrendezésre kerül pünkösdkor a Sárkány-eresztő Fesztivál, augusztus 20.-a körül a horgászverseny, szeptember végén pedig a Pákozdi Napok keretében lovasbemutatókat, változatos programokat tartanak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Sukorón orgonaversenyek, képzőművészeti kiállítások vannak a nyár folyamán, a műemlék jellegű református templomban rendezett hangversenyek egyre nagyobb érdeklődésre tartanak számot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ázmándon lovasversenyeket tartanak, Nadapon szabadtéri sváb bált rendeznek minden év július utolsó szombatján a Szintezési Ősjegynél.</w:t>
      </w:r>
    </w:p>
    <w:p>
      <w:pPr>
        <w:pStyle w:val="Normal"/>
        <w:spacing w:lineRule="auto" w:line="360"/>
        <w:jc w:val="both"/>
        <w:rPr/>
      </w:pPr>
      <w:r>
        <w:rPr/>
        <w:t>A Velencei-tavi Nyári Játékok egy hagyományteremtő rendezvény, amely Velence, Pázmánd, Nadap, Kápolnásnyék, Pákozd, Gárdony és Zichyújfalu összefogásával valósult meg. 8 héten át a 8 települést végig járva nyújt kikapcsolódási lehetőséget könnyűzenei koncertek, lovasprodukciók, játékos vetélkedők, sportprogramok formájában.</w:t>
      </w:r>
    </w:p>
    <w:p>
      <w:pPr>
        <w:pStyle w:val="Normal"/>
        <w:spacing w:lineRule="auto" w:line="360"/>
        <w:jc w:val="both"/>
        <w:rPr/>
      </w:pPr>
      <w:r>
        <w:rPr/>
        <w:t xml:space="preserve">Az északi parton, a tó közelében quad túrákat szerveznek, ami ugyan illegális, de működik. Kápolnásnyéken, Velencétől pár percre a 70-es főúton is van quad pálya, ahol lehetőség van a 10 percestől az egész napos pályabérlésre, céges rendezvényekre, engedélyezett útvonalakon egy, illetőleg több napos túrákra is. A túrán résztvevőknek igény szerint teljes ellátást és szállást is biztosítanak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5</w:t>
      </w:r>
      <w:r>
        <w:rPr>
          <w:b/>
          <w:bCs/>
          <w:sz w:val="28"/>
        </w:rPr>
        <w:t xml:space="preserve">. </w:t>
      </w:r>
      <w:r>
        <w:rPr>
          <w:b/>
          <w:bCs/>
          <w:sz w:val="32"/>
        </w:rPr>
        <w:t>A turisztikai kereslet és kínálat térbeli megoszlása</w:t>
      </w:r>
    </w:p>
    <w:p>
      <w:pPr>
        <w:pStyle w:val="Normal"/>
        <w:spacing w:lineRule="auto" w:line="360"/>
        <w:jc w:val="both"/>
        <w:rPr/>
      </w:pPr>
      <w:r>
        <w:rPr/>
        <w:t xml:space="preserve">Az elmúlt években talán az elmaradt infrastrukturális fejlesztések és a gyenge marketingtevékenység hatására csökkent a térség iránti kereslet. Az árak is növekedtek, a szolgáltatás színvonala viszont az árakhoz képest a legtöbb helyen elmaradt. </w:t>
      </w:r>
    </w:p>
    <w:p>
      <w:pPr>
        <w:pStyle w:val="Normal"/>
        <w:spacing w:lineRule="auto" w:line="360"/>
        <w:jc w:val="both"/>
        <w:rPr/>
      </w:pPr>
      <w:r>
        <w:rPr/>
        <w:t xml:space="preserve">A turisztikai keresletet több tényező befolyásolja, mint a hely megközelíthetősége, különleges természeti és ember alkotta vonzerők, szolgáltatások színvonala, szezonalitás, egyéni szubjektív tényezők.  És persze a marketingkommunikáció is erős hatást gyakorol a turistára, odalátogatóra. Kedvező, hogy a térség mind déli, mind északi irányból könnyen megközelíthető, a táj természeti szépségekben gazdag, a fővároshoz és Székesfehérvárhoz igen közel van. A legtöbben akik felkeresik a térséget, elsősorban a természeti vonzerők miatt jönnek. </w:t>
      </w:r>
    </w:p>
    <w:p>
      <w:pPr>
        <w:pStyle w:val="Normal"/>
        <w:spacing w:lineRule="auto" w:line="360"/>
        <w:jc w:val="both"/>
        <w:rPr/>
      </w:pPr>
      <w:r>
        <w:rPr/>
        <w:t xml:space="preserve">A turistaforgalom túlnyomóan a déli és keleti partszakaszon jelenik meg a strandok kiépítettsége miatt. A déli oldal tehát elsősorban a strandolni vágyókat, a sekély víz miatt elsősorban a gyermekes családokat, és a zajosabb szórakozási lehetőségek iránt érdeklődőket vonzza. Itt van a télen-nyáron nyitvatartó Agárdi Gyógyfürdő, a nyári hónapokban itt van a legtöbb rendezvény is. Kereslet lenne az egész tó körüli kerékpározásra is, de ennek kínálati oldala még nem jelent meg. </w:t>
      </w:r>
    </w:p>
    <w:p>
      <w:pPr>
        <w:pStyle w:val="Normal"/>
        <w:spacing w:lineRule="auto" w:line="360"/>
        <w:jc w:val="both"/>
        <w:rPr/>
      </w:pPr>
      <w:r>
        <w:rPr/>
        <w:t xml:space="preserve">Az északi oldal csendesebb, a táj változatosabb, vonzóbb, aki inkább nyugalmasabb kikapcsolódásra vágyik, itt elmerülhet a természet tanulmányozásában, az állat és növényvilág megfigyelésében, kirándulásokat tehet a Velencei-hegységben. A bortúrák, lovastúrák az északi oldal kínála-tának főbb elemei. </w:t>
      </w:r>
    </w:p>
    <w:p>
      <w:pPr>
        <w:pStyle w:val="Normal"/>
        <w:spacing w:lineRule="auto" w:line="360"/>
        <w:jc w:val="both"/>
        <w:rPr/>
      </w:pPr>
      <w:r>
        <w:rPr/>
        <w:t>Az utóbbi időben a wellness szállodák pár napos szolgáltatásai iránt nőtt a kereslet, ami azt bizonyítja, hogy a minőségibb szolgáltatásért hajlandók az emberek többet fizetni, többet költeni. Az egészségtudatos életmód iránt egyre inkább növekszik az igény, így a jelenlegi Agárdi Gyógyfürdő és a most épülő Velencei Termálpart szolgáltatásaival, szabadidő eltöltésére alkalmas igényes központok létrehozásával várhatóan a kereslet is növekedni fog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gyógy-és termálvizekre épülő egészségturisztikai és wellness szolgáltatások egyelőre továbbra is a tó déli oldalán fognak megjelenni. </w:t>
      </w:r>
    </w:p>
    <w:p>
      <w:pPr>
        <w:pStyle w:val="Normal"/>
        <w:spacing w:lineRule="auto" w:line="360"/>
        <w:jc w:val="both"/>
        <w:rPr/>
      </w:pPr>
      <w:r>
        <w:rPr/>
        <w:t xml:space="preserve">A kínálat befolyásolja a keresletet is. Minél komplexebb, speciálisabb a kínálat, annál nagyobb a kereslet. Minél több a vonzerő, minél színvonalasabb a kiszolgálás, minél több igényt tud kielégíteni, annál több embert fog arra rábírni, hogy azt a helyet rendszeresen látogassa, és több időt töltsön az adott helyen.  (Voleszák 2002) </w:t>
      </w:r>
    </w:p>
    <w:p>
      <w:pPr>
        <w:pStyle w:val="Normal"/>
        <w:spacing w:lineRule="auto" w:line="360"/>
        <w:jc w:val="both"/>
        <w:rPr/>
      </w:pPr>
      <w:r>
        <w:rPr/>
        <w:t xml:space="preserve">A turisztikai adottságok településenként jelentősen eltérőek, de a települések kínálatai jól kiegészítik egymást. Az utóbbi években bővült a kínálat, de a még erőteljesebb növekedést az önkormányzatok forráshiánya, a nem elégséges marketing hátráltatta. </w:t>
      </w:r>
      <w:r>
        <w:rPr>
          <w:sz w:val="20"/>
        </w:rPr>
        <w:t>( Velencei-tó-Vértes területfejlesztési Program 2006-2010 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6. Idényjelleg és ennek enyhítésére szolgáló ötletek </w:t>
      </w:r>
    </w:p>
    <w:p>
      <w:pPr>
        <w:pStyle w:val="Normal"/>
        <w:spacing w:lineRule="auto" w:line="360"/>
        <w:jc w:val="both"/>
        <w:rPr/>
      </w:pPr>
      <w:r>
        <w:rPr/>
        <w:t xml:space="preserve">A forgalom szezonális hullámzása ebben a régióban is probléma A kereslet  még a nyári hónapokban is elsősorban a hétvégékre koncentrál. </w:t>
      </w:r>
    </w:p>
    <w:p>
      <w:pPr>
        <w:pStyle w:val="Normal"/>
        <w:spacing w:lineRule="auto" w:line="360"/>
        <w:jc w:val="both"/>
        <w:rPr/>
      </w:pPr>
      <w:r>
        <w:rPr/>
        <w:t>Cél a szezonalitástól független, egész éves turizmus kialakítása. Ez a  termálturizmussal biztosítható leginkább. Az egészségturizmus iránti kereslet a legkevésbé szezonális, a szolgáltatások általában függetlenek az időjárástól, így ezek fejlesztése a szezon meghosszabbodását eredményezheti. A most épülő Termálpart, és a majdan megépülő aquapark ezt elősegítheti.</w:t>
      </w:r>
    </w:p>
    <w:p>
      <w:pPr>
        <w:pStyle w:val="Normal"/>
        <w:spacing w:lineRule="auto" w:line="360"/>
        <w:jc w:val="both"/>
        <w:rPr/>
      </w:pPr>
      <w:r>
        <w:rPr/>
        <w:t xml:space="preserve">A belföldi turizmus beindulása után feltehetőleg a kedvezőbb árszínvonal illetőleg ár-érték arány miatt a külföldi gyógytúristák is jönnek majd a tóhoz. </w:t>
      </w:r>
    </w:p>
    <w:p>
      <w:pPr>
        <w:pStyle w:val="Normal"/>
        <w:spacing w:lineRule="auto" w:line="360"/>
        <w:jc w:val="both"/>
        <w:rPr/>
      </w:pPr>
      <w:r>
        <w:rPr/>
        <w:t xml:space="preserve">Ausztriában és Németországban a fürdők este 22-23 óráig nyitva tartanak. Ez itt nálunk is tovább növelhetné a látogatottságot, munka után még le lehetne „ugrani” Budapestről és Székesfehérvárról is az őszi, téli hónapokban egy kis fürdőzésr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turisztikai szezon meghosszabbítását szolgálnák a rekreációs központok, élményparkok és tematikus parkok is. Olyan kulturális eseményeket kellene szervezni, melyek valós vonzerőt képviselnek.</w:t>
      </w:r>
    </w:p>
    <w:p>
      <w:pPr>
        <w:pStyle w:val="Normal"/>
        <w:spacing w:lineRule="auto" w:line="360"/>
        <w:jc w:val="both"/>
        <w:rPr/>
      </w:pPr>
      <w:r>
        <w:rPr/>
        <w:t xml:space="preserve">Fontos lenne, különösen a nagyobb szállodákban animátorok foglalkoztatása, akik tartalmasabbá, élvezetesebbé tehetik a szállodában való tartózkodást rossz idő esetén is. „A vendégek egy része képes /és hajlandó/ magának megszervezni a kikapcsolódást nyújtó programokat, szabadidős tevékenységeket az üdülése során, ám egyre többen elvárják ma már nálunk is, hogy ehhez értő, szakavatott szabadidős/turisztikai animátorok (játékmesterek) foglalkozzanak velük.” (www.freeweb.hu/activitymanager/oldalak.html) </w:t>
      </w:r>
    </w:p>
    <w:p>
      <w:pPr>
        <w:pStyle w:val="Normal"/>
        <w:spacing w:lineRule="auto" w:line="360"/>
        <w:jc w:val="both"/>
        <w:rPr/>
      </w:pPr>
      <w:r>
        <w:rPr/>
        <w:t>A szállodák férőhelyeinek jelenleg alacsony a kihasználtsága, ami a szezonalitás csökkentésével szintén javulna. Konferenciák, rendezvények, kongresszusok megtartásához szükséges a további férőhelybővítés.</w:t>
      </w:r>
    </w:p>
    <w:p>
      <w:pPr>
        <w:pStyle w:val="Normal"/>
        <w:spacing w:lineRule="auto" w:line="360"/>
        <w:jc w:val="both"/>
        <w:rPr/>
      </w:pPr>
      <w:r>
        <w:rPr/>
        <w:t xml:space="preserve">A konferencia központok megfelelő marketinggel egész évben üzemeltethetők. </w:t>
      </w:r>
    </w:p>
    <w:p>
      <w:pPr>
        <w:pStyle w:val="Normal"/>
        <w:spacing w:lineRule="auto" w:line="360"/>
        <w:jc w:val="both"/>
        <w:rPr/>
      </w:pPr>
      <w:r>
        <w:rPr/>
        <w:t>A falusi turizmus kínálatát is bővíteni kellene. „A kistérségek kézműves műhelyei sok turisztikailag eredményesen hasznosítható lehetőséget rejtenek magukban, alkalmat adnak egyedi, exkluzív turisztikai termékek kidolgozására is” (Kórodi  2005, 27)</w:t>
      </w:r>
    </w:p>
    <w:p>
      <w:pPr>
        <w:pStyle w:val="Normal"/>
        <w:spacing w:lineRule="auto" w:line="360"/>
        <w:jc w:val="both"/>
        <w:rPr/>
      </w:pPr>
      <w:r>
        <w:rPr/>
        <w:t>Többnapos programokat lehetne szervezni különböző népi kismesterségek /pl. kovács/, kézműves hagyományok /nádazás, kosárfonás/ bemutatásával, kipróbálásával, hosszabb program esetén megtanulásával. A programban szerepelne a vidéki életmód megismerése mellett a tájjellegű ételek és italok fogyasztása, lovaglás, horgászás is.</w:t>
      </w:r>
    </w:p>
    <w:p>
      <w:pPr>
        <w:pStyle w:val="Normal"/>
        <w:spacing w:lineRule="auto" w:line="360"/>
        <w:jc w:val="both"/>
        <w:rPr/>
      </w:pPr>
      <w:r>
        <w:rPr/>
        <w:t xml:space="preserve">Ezek a programok biztosítanák a látogatók számára az élményszerűséget, és az élménydús program hatására meghosszabbodhatna a tartózkodási idő is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. A helyi turizmuspolitika hatása az idegenforgalmi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beruházásokra</w:t>
      </w:r>
    </w:p>
    <w:p>
      <w:pPr>
        <w:pStyle w:val="Normal"/>
        <w:spacing w:lineRule="auto" w:line="360"/>
        <w:jc w:val="both"/>
        <w:rPr/>
      </w:pPr>
      <w:r>
        <w:rPr/>
        <w:t xml:space="preserve">A térségben dolgozó idegenforgalmi szakemberek dolgoznak azon, hogy a lehető leghamarabb egységes turisztikai arculatot alakítsanak ki, egy újfajta minőségi kínálattal, új szolgáltatásokkal egész évben igénybe vehető aktív kikapcsolódást nyújtsanak. Elsősorban a már ismert értékek kihasználására szeretnének építeni. Ehhez, és a nagyobb beruházásokhoz az önkormányzatok forrásai nem elegendőek, szükség van a magántőke bevonására az elképzelt tervek megvalósításához. Minden település keresi a turizmusba befektetni kívánó, az infrastrukturális fejlesztések megvalósításában együttműködő partnereket. </w:t>
      </w:r>
    </w:p>
    <w:p>
      <w:pPr>
        <w:pStyle w:val="Normal"/>
        <w:spacing w:lineRule="auto" w:line="360"/>
        <w:jc w:val="both"/>
        <w:rPr/>
      </w:pPr>
      <w:r>
        <w:rPr/>
        <w:t xml:space="preserve">A tókörnyéki települések összefogása és együttműködési készsége javult, közös célnak és érdeknek tekintik az elképzelések összehangolását, az összefogást pártállástól függetlenül. Az idei Utazás kiállításra a tókörnyék egységesen hozta el a kínálatát. </w:t>
      </w:r>
    </w:p>
    <w:p>
      <w:pPr>
        <w:pStyle w:val="Normal"/>
        <w:spacing w:lineRule="auto" w:line="360"/>
        <w:jc w:val="both"/>
        <w:rPr/>
      </w:pPr>
      <w:r>
        <w:rPr/>
        <w:t xml:space="preserve">2007. januárjától Gárdony Város Önkormányzatának kezdeményezésére rendszeresen találkoznak a turizmusban érdekelt vállalkozók, civil szervezetek, a Velencei-tó vonzáskörzetében működő szakmai szervezetek munkatársai, a települések képviselői, hogy turisztikai fórumok keretében megosszák egymással a tapasztalataikat, problémáikat, és közösen keressék a Velencei-tó sikeres desztinációként való újrafogalmazásá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8"/>
        </w:rPr>
        <w:t>7.1 Fejlesztési lehetőségek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turisztikai szolgáltatások minőségi és mennyiségi fejlesztése is elengedhetetlen. Elsősorban a belföldi turizmus fejlesztése a fontos, főleg a belföldi turisták igényeit kell figyelembe venni. Nem a turisták számának növelése, hanem az általuk elköltött pénz, és a tartózkodási idő növelése a cél. </w:t>
      </w:r>
    </w:p>
    <w:p>
      <w:pPr>
        <w:pStyle w:val="Normal"/>
        <w:spacing w:lineRule="auto" w:line="360"/>
        <w:jc w:val="both"/>
        <w:rPr/>
      </w:pPr>
      <w:r>
        <w:rPr/>
        <w:t>Ahhoz, hogy javuljon a térség piaci pozíciója, egy új, vonzó arculatot kell kialakítani, amely a kínálat egyediségével, minőségével képes megnyerni a fizetőképes vendégkört. A kínálatfejlesztés területén azoknak az attrakcióknak a versenyképességét kell fenntartani, illetőleg tovább növelni, amelyek a legjobbak, legerősebbek. ( Nemzeti Turizmusfejlesztési Stratégia 2005-201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regionális tervek, fejlesztések, kistérségi programok, a Velencei-tó-Vértes Területfejlesztési Programja  2006 – 2010  a turizmusnak minden ágát érint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érség jelentős termálvízkészlettel rendelkezik, amely minőségi idegenforgalom megteremtését teheti lehetővé. A termál beruházások magántőkéből meg is valósulnak. A Gárdony Termálfürdő II. üteme folytatódik 2008-ig, Velencén a gyógyászati és wellness központ kiépítésének II. üteme a volt expressz tábor területén 2009-ig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jellegtelen vízparti tömegturizmus helyett sajátos vonzerőkön alapuló komplex turisztikai termékek létrehozása a cél. Élménypark épül Sukorón, Pákozdon a Bella tónál  kiépül a Bella strand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z elkövetkező időkben a strandok színvonalát, felszereltségét, infrastruktúráját folyamatosan fejlesztik, az északi parton további strandokat építenek. A déli parton a meglévő vitorlásbázisok fejlesztése, újak építése, csónakkikötők felújítása a terv. A tóból kiemelt iszapot gyógyászati célra kívánják hasznosítani. Iszapfürdőket létesítenének a strandokon, elkülönített területeken. </w:t>
      </w:r>
    </w:p>
    <w:p>
      <w:pPr>
        <w:pStyle w:val="Normal"/>
        <w:spacing w:lineRule="auto" w:line="360"/>
        <w:jc w:val="both"/>
        <w:rPr/>
      </w:pPr>
      <w:r>
        <w:rPr/>
        <w:t>Gárdony a jövőben egy 4*-os szállodát tervez építeni a tó partjára, és a tóparti szállodákat termálvízzel látná el. Velencén városközpont kialakítását tervezik fedett korzóval és bevásárlóközponttal.</w:t>
      </w:r>
    </w:p>
    <w:p>
      <w:pPr>
        <w:pStyle w:val="Normal"/>
        <w:spacing w:lineRule="auto" w:line="360"/>
        <w:jc w:val="both"/>
        <w:rPr/>
      </w:pPr>
      <w:r>
        <w:rPr/>
        <w:t>Minden településen fontosnak tartják a meglévő szálláskínálat minőségi hiányosságainak felszámolását, korszerűsítését a turisztikai ellátó és szolgáltató létesítmények hálózatának fejlesztését a táj arculatához illeszkedő épületek megformálásával.  A térség szakemberei fontosnak tartják a falusi turizmushoz kapcsolódó szálláshelyek korszerűsítését, komfortfokozatuk emelését az adott településre jellemző építészeti hagyomány megtartásáv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rv Pákozdon, Sukorón, a borturizmus fejlesztése, a Pákozd-Sukorói arborétum területén vendéglátó, ismeretterjesztő létesítmények létrehozása, borút kialakítása Sukoró és Nadap között. </w:t>
      </w:r>
    </w:p>
    <w:p>
      <w:pPr>
        <w:pStyle w:val="Normal"/>
        <w:spacing w:lineRule="auto" w:line="360"/>
        <w:jc w:val="both"/>
        <w:rPr/>
      </w:pPr>
      <w:r>
        <w:rPr/>
        <w:t>Pákozdon és Pázmándon a lovasturizmus további fejlesztése, lovas utak kijelölése, lovas panziók építése szerepel a fejlesztési tervek köz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ájjellegű ételek legyenek nagyobb arányban a vendéglátásban. Biotermékek, pácolt halak, erdei gyümölcsök, lekvárok, pálinkák. El kell érni, hogy az éttermek, vendéglátóhelyek, szálláshelyek színvonala, szolgáltatása feleljen meg mind a belföldi, mind a külföldi elvárásoknak. A minőségi vendéglátás elérése a cél. </w:t>
      </w:r>
    </w:p>
    <w:p>
      <w:pPr>
        <w:pStyle w:val="Normal"/>
        <w:spacing w:lineRule="auto" w:line="360"/>
        <w:jc w:val="both"/>
        <w:rPr/>
      </w:pPr>
      <w:r>
        <w:rPr/>
        <w:t xml:space="preserve">A fejlesztési tervek között szerepel a Pákozd-Mészeghegyi Emlékhely térségében 50 férőhely kialakítása konferenciaterem céljára, oktatóközpont létrehozása Pákozdon a Bella tónál. A meglévő konferenciatermek jobb kihasználása, a konferenciaturizmus feltételeinek javítása, üzleti tárgyalások összekapcsolása a gasztronómiai élményekkel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erékpárutak teljes kiépítésére a tó körül nagy az igény, kedvező lenne az is, ha a kishajókon megoldhatóvá válna a kerékpár szállítása. A közeljövőben a Velencei-tó körüli kerékpárút hiányzó szakaszait megépítik, a kerékpárutak mellé tematikus programokat kívánnak szervezni, kölcsönzőket, javítóműhelyeket, kerékpár-parkolókat kialakítani. Ennek teljes kiépítése hozzájárulna a turizmus, kiemelten a falusi turizmus erősítéséhez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5"/>
        <w:rPr/>
      </w:pPr>
      <w:r>
        <w:rPr>
          <w:u w:val="none"/>
        </w:rPr>
        <w:t xml:space="preserve">Az ifjúsági üdülések bővítésére a sportolási lehetőségek feltételeit mindenképpen javítani szeretnék. Fejlesztik az Agárdi sportiskolát, Kápolnásnyéken a tervek között szerepel egy ifjúsági kulturális és sportközpont létrehozása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településkép fejlesztése fontos mind a déli, mind az északi oldalon. A déli oldalon a parkosítás, a zöld felületek növelése, a virágosítás. Törekedni fognak arra, hogy különösen északi oldalon az adott település eredeti építészeti stílusát megőrizzék, felújítsák, a térség természeti értékeit megőrizzé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vábbi célként fogalmazódott meg a térség néprajzi, kulturális hagyományait, népszokásait bemutató táj-és helytörténeti múzeumok építése, a kézműipar fejlesztése érdekében a kézműves hagyományok művelésének, bemutatásának támogatása, a népi mesterségek felélesztése, támogatása. Kápolnásnyéken a kovácsmesterséget, Sukorón a csónakkészítést, Velencén a nádazást és gyékényfonást szeretnék megismertetni szélesebb tömegekkel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utak, terek, közterületek állapotát javítani kívánják. Az infrastruktúra elmaradott volta, ami eddig gátolta a térség fejlődését, mindenképpen fejlesztésre szorul. Fejleszteni kívánják a sporthorgászat infrastruktúráját, a lovasturizmus feltételeit. A terv egy minőségi lovasközpont létrehozása lenne Pákozdon. A vadászat infrastruktúrájának javítását, vadászházak építését is célul tűzték ki. </w:t>
      </w:r>
    </w:p>
    <w:p>
      <w:pPr>
        <w:pStyle w:val="Normal"/>
        <w:spacing w:lineRule="auto" w:line="360"/>
        <w:jc w:val="both"/>
        <w:rPr/>
      </w:pPr>
      <w:r>
        <w:rPr/>
        <w:t xml:space="preserve">Az infrastruktúra további fejlesztése elsőrendű É-D-i irányban, mivel az egyes településeket csak jelentős kerülővel lehet elérni, ezért megépül a Pákozdot Pátkával összekötő ú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zterületi tisztaság és a színvonalas hulladékkezelés biztosítása egyre inkább alapvető fontosságú. Már a 2005-ös kormányrendelet programjának feladatai között szerepel a Velencei-tó vízparti településein a szennyvíz-elvezető rendszerek fejlesztésének koordinálása, a rákötések ösztönző rendszerének kidolgozása, a hatékony hulladékgyűjtés megoldása, illegális hulladéklerakók megszűntetés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rvek között szerepelnek parkerdei fejlesztések, turista útvonalak felújítása, pihenőparkok, esőbeállók építése. Tervként szerepel a Velencei-tavi Madárrezervátum Természetvédelmi Terület és a Dinnyési Fertő Természetvédelmi Terület bővítése, A Bence-hegyen geológiai és madártani tanösvény létrehozása. A Pákozd-Sukorói arborétum bővítése a közeljövőben meg is valósul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ejlesztés szükséges az információhoz jutás minőségének, gyorsaságának és hitelességének tekintetében. Cél a tájékoztatási rendszer egységes megfogalmazása, logikus rendszerben történő kihelyezése, a turisztikai marketing színvonalának emelése, információs táblák kihelyezésével, Pákozdon információs központ létrehozásáv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ntos a meglévő lehetőségek, természeti adottságok ésszerű, környezetbarát és gazdaságos kihasználása, a fejlesztések összehangolása, hogy sikeresen ki lehessen használni az EU által kínált lehetőségeket, sikeresen részt venni a pályázatokon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Bármely fejlesztést csak akkor szabad végezni, ha az a gazdasági és társadalmi, valamint környezeti rendszerbe beágyazva hosszabb távon fenntartható.”( Közép-dunántúli Operatív Program, 52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7.2. Jelenleg folyó fejlesztések </w:t>
      </w:r>
    </w:p>
    <w:p>
      <w:pPr>
        <w:pStyle w:val="Normal"/>
        <w:spacing w:lineRule="auto" w:line="360"/>
        <w:jc w:val="both"/>
        <w:rPr/>
      </w:pPr>
      <w:r>
        <w:rPr/>
        <w:t xml:space="preserve">A Velencei-tó turizmusa az elmúlt években nem tudott fejlődni, a befektetők nemigen láttak lehetőséget a tóban. A beindult infrastrukturális fejlesztések azonban megteremtették a feltételt a beruházási kedvhez is. Az Agárdi Gyógyfürdőt felújították, Gárdony és Dinnyés között elkészült a kerékpárút, Velencén is épült kerékpárút 2002 és 2006 között, a velencei strandokon levő vizesblokkokat felújították, elkészült a vízisí pálya, konkrét tervek születtek a csónakkikötők és hajókikötők felújításához. Velencén az IFI Szálló mellett új terasz épült, fölötte rendezvénytermet alakítottak ki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Gőzerővel folyik a Velence Termálpart építése. A 4,5 milliárd forintos beruházástól a turisztikai szakemberek a Velencei-tó idegenforgalmának érzékelhető fellendülését, a minőségi szolgáltatásokat nyújtó projektek számának gyarapodását várják.” (Népszabadság, 2007. II. 22)</w:t>
      </w:r>
    </w:p>
    <w:p>
      <w:pPr>
        <w:pStyle w:val="Normal"/>
        <w:spacing w:lineRule="auto" w:line="360"/>
        <w:jc w:val="both"/>
        <w:rPr/>
      </w:pPr>
      <w:r>
        <w:rPr/>
        <w:t xml:space="preserve">A magyar befektetők tulajdonában levő Velence Termál Kft saját forrásból és bankhitelekből építi meg a 3,1 hektáros komplexumot a velencei partszakaszon, a volt Móló strand területén. A területen egy 63 szobás, négycsillagos wellness szálloda, és egy 250 fős, tópanorámás étterem létesül saját stranddal és kikötővel, amely 2007. szeptemberétől nyílik meg.  A hozzájuk kapcsolódó két apartmanház 180-190 lakrésszel várhatóan a jövő őszre lesz kész. Az önálló éttermet, valamint a nyitott és fedett termálfürdőt a szállóvendégeken kívül  bárki igénybe veheti majd. A 25 méteres úszómedence nemcsak a fürdővendégeket, hanem telente a tókörnyéki iskolások úszásoktatását is szolgálja. </w:t>
      </w:r>
    </w:p>
    <w:p>
      <w:pPr>
        <w:pStyle w:val="Normal"/>
        <w:spacing w:lineRule="auto" w:line="360"/>
        <w:jc w:val="both"/>
        <w:rPr/>
      </w:pPr>
      <w:r>
        <w:rPr/>
        <w:t xml:space="preserve">A szobákhoz gyógy-és élményfürdő tartozik majd  pezsgőfürdővel, jacuzzival, finn,-illetve infraszaunákkal, a  gyógyvizet a hotel fürdőszobáiba is bevezetik. A wellness részleghez zárt folyosón juthatnak majd el a hotel és apartmanházak lakói. </w:t>
      </w:r>
    </w:p>
    <w:p>
      <w:pPr>
        <w:pStyle w:val="Normal"/>
        <w:spacing w:lineRule="auto" w:line="360"/>
        <w:jc w:val="both"/>
        <w:rPr/>
      </w:pPr>
      <w:r>
        <w:rPr/>
        <w:t>Bár a minősített gyógyvízre kezeléseket is építenek, a fő profilt az élményfürdő jelenti majd az 1000 m</w:t>
      </w:r>
      <w:r>
        <w:rPr>
          <w:vertAlign w:val="superscript"/>
        </w:rPr>
        <w:t>2</w:t>
      </w:r>
      <w:r>
        <w:rPr/>
        <w:t xml:space="preserve">-es vízfelülettel, és uszodával. A természetes megvilágítású légkondicionált, szekcionálható konferencia-termet 250 főre tervezik. </w:t>
      </w:r>
      <w:r>
        <w:rPr>
          <w:sz w:val="20"/>
        </w:rPr>
        <w:t>( 6. melléklet )</w:t>
      </w:r>
    </w:p>
    <w:p>
      <w:pPr>
        <w:pStyle w:val="Normal"/>
        <w:spacing w:lineRule="auto" w:line="360"/>
        <w:jc w:val="both"/>
        <w:rPr/>
      </w:pPr>
      <w:r>
        <w:rPr/>
        <w:t xml:space="preserve">A Velencei Termálpart olyan igényes vendégkört céloz meg, amely eddig nem találhatott magának minőségi szolgáltatásokat a tó környékén. A tervek szerint néhány éven belül teljesen átalakul majd Velence városközpontja. A beruházások második ütemében sétálóutcát alakítanak ki bevásárlóközponttal és üzletekkel. Mindez jelentős idegenforgalmi növekedést jelenthet, amellett, hogy többféle munkalehetőség nyílik a környék lakói és vállalkozói számára is. </w:t>
      </w:r>
    </w:p>
    <w:p>
      <w:pPr>
        <w:pStyle w:val="Normal"/>
        <w:spacing w:lineRule="auto" w:line="360"/>
        <w:jc w:val="both"/>
        <w:rPr/>
      </w:pPr>
      <w:r>
        <w:rPr/>
        <w:t xml:space="preserve">A befektetők és a helyi idegenforgalmi szakemberek sem tartanak attól, hogy az élményfürdő konkurenciát jelentene majd az Agárdi Gyógyfürdőnek, ami leginkább gyógyászati célokra alkalmas. </w:t>
      </w:r>
    </w:p>
    <w:p>
      <w:pPr>
        <w:pStyle w:val="Normal"/>
        <w:spacing w:lineRule="auto" w:line="360"/>
        <w:jc w:val="both"/>
        <w:rPr/>
      </w:pPr>
      <w:r>
        <w:rPr/>
        <w:t>Velencén a közeljövőben kerékpárkölcsönzésre, tárolásra szolgáló  létesítmény készül, ezen kívül a közterületekre padokat, ivókutakat kívánnak elhelyezni, a játszóterek színvonalát kívánják javí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ákozdon a szennyvízelvezetés, csatornázás még csak most kezdődik, várhatóan 2009-ig befejeződik az eredeti tervekkel szemben (2015) így is sokkal hamarabb. Az önkormányzatnak jelenleg elsősorban a helyi lakosság életkörülményeit kell javítani az óvoda, iskola helyrehozatalával, de az elképzelések szerint a csatornahálózat kiépítése után a község arculatát akarják javítani, a borturizmust fejleszteni. A tervek szerint a közeljövőben (ami a befektetők függvénye) a Bella tónál megépítik a 3*-os wellness szállót  konferencia teremmel.  </w:t>
      </w:r>
    </w:p>
    <w:p>
      <w:pPr>
        <w:pStyle w:val="Normal"/>
        <w:spacing w:lineRule="auto" w:line="360"/>
        <w:jc w:val="both"/>
        <w:rPr/>
      </w:pPr>
      <w:r>
        <w:rPr/>
        <w:t xml:space="preserve">Ami biztosnak tűnik, hogy lesz egy minőségi lovas központ. Ennek létrehozásához a már most is működő lovas tanya 42 hektáros területén kívül még több vállalkozó vásárolt nagyobb területet. A lovas turizmus kiemelt helye lehetne a község. A hegyoldalban erősítik a borturizmust. </w:t>
      </w:r>
    </w:p>
    <w:p>
      <w:pPr>
        <w:pStyle w:val="Normal"/>
        <w:spacing w:lineRule="auto" w:line="360"/>
        <w:jc w:val="both"/>
        <w:rPr/>
      </w:pPr>
      <w:r>
        <w:rPr/>
        <w:t>Kerékpárút errefelé sajnos nem lesz mostanában, bár Pettendtől az Ingókövekig már eddig is lehetett volna alkalmas útvonal, de ennek megvalósítása mégsem jött létre. A polgármester elmondása szerint sajnos marketingre nem igen jut pénz a szűkös források miatt, ehhez szükség lenne a vállalkozók megváltozott szemléletére, hogy áldozzanak erre is pén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ap polgármestere a község összesen 44 hektár területére pályázatot írt ki, amelyben várja a tőkeerős befektetők jelentkezését. Olyan turisztikai attrakciót szeretne létrehozni, amely az egész régió idegenforgalmára jó hatással lehetne, az ide látogatóknak évszaktól független szórakozási és pihenési lehetőséget biztosít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koró képviselői két befektetőcsoporttal is tárgyalnak jelenleg a parti és partmenti területek leendő turisztikai hasznosításáról, a már 2005-ben megszületett aquapark tervének létesítéséről, megvalósításáról.  Folyik a Sukoró-Pákozd arborétum bővítése is. A szennyvízhálózat kiépítése itt már március végén befejeződött, az utak is jó állapotú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Gárdonyi önkormányzat az idén bevezeti a nyári szezonra a Gárdony Kártya rendszert. Eszerint minden Gárdonyban megszálló vendég ingyenesen igényelheti ezt a szállásadójánál. A vendég a kártya felmutatásával kedvezményes áron veheti igénybe a legkülönbözőbb helyi szolgáltatásokat. Az önkormányzat célja ezzel a programmal, hogy a tóhoz vonzza, és a minőségi szolgáltatások igénybevételére ösztönözze a vendégeket. </w:t>
      </w:r>
    </w:p>
    <w:p>
      <w:pPr>
        <w:pStyle w:val="Normal"/>
        <w:spacing w:lineRule="auto" w:line="360"/>
        <w:jc w:val="both"/>
        <w:rPr/>
      </w:pPr>
      <w:r>
        <w:rPr/>
        <w:t xml:space="preserve">Az önkormányzat az Utazás Kiállításra megjelentette a Gárdony Kártya Füzetet és Gárdony Prospektust is, melyekben a közhasznú turisztikai információkon és térképeken kívül jelentős felületet kaptak a szolgáltatók hirdetései 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7. 3. Javaslatok</w:t>
      </w:r>
    </w:p>
    <w:p>
      <w:pPr>
        <w:pStyle w:val="Normal"/>
        <w:spacing w:lineRule="auto" w:line="360"/>
        <w:jc w:val="both"/>
        <w:rPr/>
      </w:pPr>
      <w:r>
        <w:rPr/>
        <w:t xml:space="preserve">A térség adottságaiból kifolyólag a termálturizmuson és konferenciaturizmuson kívül az egészséges életmódot elősegítő sportolási lehetőségek, a természetjárás és a kerékpáros turizmus feltételeit kéne javítani. Ez talán nem is kerülne olyan sokba. A 4*-os szállodák megépítésére szükség van, hogy megjelenjen a fizetőképesebb kereslet, hogy a térséget elhagyó külföldi turistákat visszavonzza, de szerintem a szálláshelyek tekintetében fontos lenne a drága, minden igényt kielégítőek mellett az igényes, de olcsó szállások is. Hangulatos turistaszállókra gondolok pl. a Velencei-hegységben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eciális közlekedési eszközöket lehetne  beállítani, – pl. lovaskocsit az északi oldalon. Minden korosztály számára igazán színvonalas kulturális és sport-programokat biztosítani. </w:t>
      </w:r>
    </w:p>
    <w:p>
      <w:pPr>
        <w:pStyle w:val="Normal"/>
        <w:spacing w:lineRule="auto" w:line="360"/>
        <w:jc w:val="both"/>
        <w:rPr/>
      </w:pPr>
      <w:r>
        <w:rPr/>
        <w:t xml:space="preserve">Fontosnak tartanám, hogy az épületek nagyobb része elsősorban fa és nád felhasználásával készüljön, ami egyedibb arculatot biztosítana a térségnek. Egyes beton komplexumoknak /pl. Velencén/ ugyanezen anyagok felhasználásával új formát kéne adni. Cél, hogy a települések, az egész térség ne váljon jellegtelenné, semmitmondóvá, egy különleges, egyedi arculata legyen. </w:t>
      </w:r>
    </w:p>
    <w:p>
      <w:pPr>
        <w:pStyle w:val="Normal"/>
        <w:spacing w:lineRule="auto" w:line="360"/>
        <w:jc w:val="both"/>
        <w:rPr/>
      </w:pPr>
      <w:r>
        <w:rPr/>
        <w:t xml:space="preserve">A táj jellegének jobban megfelelő éttermek legyenek, zömében halászcsárdákat, vadéttermeket létesítsenek az eredeti tájképi értékek megőrzése mellett. </w:t>
      </w:r>
    </w:p>
    <w:p>
      <w:pPr>
        <w:pStyle w:val="Normal"/>
        <w:spacing w:lineRule="auto" w:line="360"/>
        <w:jc w:val="both"/>
        <w:rPr/>
      </w:pPr>
      <w:r>
        <w:rPr/>
        <w:t>A legtöbb ember manapság rövidebb időre megy el valahová kikapcsolódni, különösen a fővárosból indulók. Szükség lenne a 3-4 napos hétvégékre, ünnepekre különböző csomagokat összeállítani, falusi turizmusra, bor-és gasztronómiai utakra, wellness utakra egyará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8. A turizmus helyi marketing tevékenységének kritikai elemzése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A turizmus – mivel nem alapvető szükségletet elégít ki – lényegénél fogva erősen marketingigényes.” ( Kovács 2004, 17.)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>Abban, hogy a kereslet és kínálat egymásra találjon, komoly szerepet játszik az úgynevezett közvetítő szektor, amely az utazási irodai szektortól kiindulva a marketingen keresztül a médiáig bezárólag segíti a turizmus eredményes működését.” (Michalkó 2004, 106.)</w:t>
      </w:r>
    </w:p>
    <w:p>
      <w:pPr>
        <w:pStyle w:val="Normal"/>
        <w:spacing w:lineRule="auto" w:line="360"/>
        <w:jc w:val="both"/>
        <w:rPr/>
      </w:pPr>
      <w:r>
        <w:rPr/>
        <w:t xml:space="preserve">Hogy a tavi turizmust el lehessen adni, meg kell ismertetni a termékekkel a célközönséget. Sok természeti és ember alkotta vonzerő van jelenleg is, de véleményem szerint az ezekről való ismeret nehezen jut el a térséget meglátogatókhoz, illetve a turizmus iránt érdeklődőkhöz. Az információt nyújtó, jól elhelyezett tájékoztató táblák vagy elavultak, vagy hiányosak. Az információnyújtást javítani kellene mind a tájékoztató anyagokra, mind az információs táblákra vonatkozóan.  </w:t>
      </w:r>
    </w:p>
    <w:p>
      <w:pPr>
        <w:pStyle w:val="Normal"/>
        <w:spacing w:lineRule="auto" w:line="360"/>
        <w:jc w:val="both"/>
        <w:rPr/>
      </w:pPr>
      <w:r>
        <w:rPr/>
        <w:t>Megérkezve a vasútállomásra, vagy a buszállomásra, nincsenek információk arra vonatkozóan hogy hol, milyen irányban található pl. a Tourinform Iroda. Ugyanis ha oda eljutna az ember, ott már kapna felvilágosítást.</w:t>
      </w:r>
    </w:p>
    <w:p>
      <w:pPr>
        <w:pStyle w:val="Normal"/>
        <w:spacing w:lineRule="auto" w:line="360"/>
        <w:jc w:val="both"/>
        <w:rPr/>
      </w:pPr>
      <w:r>
        <w:rPr/>
        <w:t>A minőségi szolgáltatások már fél sikert jelentenek, akkor ugyanis a marketingre is kevesebb gondot kellene fordítan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helyi szakemberek szerint is elavult a szolgáltatások jelentős része. A vállalkozók egy része panaszkodik, hogy nincs fejlődés. Az alacsonyabb kategóriájú szállodák és kempingek elveszítették népszerűségüket. A pavilonsorok igénytelenek, tisztelet a kivételnek, vannak kulturált megoldások is. Velencén a vasútállomás közvetlen környékén elhagyott épületek állnak kihasználatlanul. A Velence vasúti várótermében nincs semmilyen ülőalkalmatosság, az állomás melletti padokról már évek óta hiányzik a deszka, tehát itt sem lehet leülni. </w:t>
      </w:r>
    </w:p>
    <w:p>
      <w:pPr>
        <w:pStyle w:val="Normal"/>
        <w:spacing w:lineRule="auto" w:line="360"/>
        <w:jc w:val="both"/>
        <w:rPr/>
      </w:pPr>
      <w:r>
        <w:rPr/>
        <w:t xml:space="preserve">Nem tudom, hogy ez kinek a kompetenciájába tartozik, de erre a marketinggel foglalkozó szakembereknek figyelni kellene. Ez ugyanis jelentősen lerontja az egész helyről alkotott képet. Hiába van akkor a pár száz méterre levő virágos park, gyönyörű  tó.  </w:t>
      </w:r>
    </w:p>
    <w:p>
      <w:pPr>
        <w:pStyle w:val="Normal"/>
        <w:spacing w:lineRule="auto" w:line="360"/>
        <w:jc w:val="both"/>
        <w:rPr/>
      </w:pPr>
      <w:r>
        <w:rPr/>
        <w:t>Látványos  portál kevés van, olyan ami szinte hív, hogy „ide be kell jönnöd!” Csak kevés vállalkozás fordít arra figyelmet, hogy a hely ahol árul, igazán vonzó legyen.</w:t>
      </w:r>
    </w:p>
    <w:p>
      <w:pPr>
        <w:pStyle w:val="Normal"/>
        <w:spacing w:lineRule="auto" w:line="360"/>
        <w:jc w:val="both"/>
        <w:rPr/>
      </w:pPr>
      <w:r>
        <w:rPr/>
        <w:t>Minden településnek van az Interneten weboldala, ami nagyon jó, mert e nélkül nehezen lehetne hozzájutni az információkhoz. Ezeket az oldalakat kellene tovább fejleszteni, frissíteni, még több információval ellátni, illetve a borúti programsorozatok mintájára az összes itteni település egymással összefogva a programjaikat közösen is hirdessék.</w:t>
      </w:r>
    </w:p>
    <w:p>
      <w:pPr>
        <w:pStyle w:val="Normal"/>
        <w:spacing w:lineRule="auto" w:line="360"/>
        <w:jc w:val="both"/>
        <w:rPr/>
      </w:pPr>
      <w:r>
        <w:rPr/>
        <w:t>Az óriásplakát nem olcsó, de lehetne hirdetni a térséget Interneten, ami még a legolcsóbb olyan módszer, ami a legtöbb emberhez el tud jutni.</w:t>
      </w:r>
    </w:p>
    <w:p>
      <w:pPr>
        <w:pStyle w:val="Normal"/>
        <w:spacing w:lineRule="auto" w:line="360"/>
        <w:jc w:val="both"/>
        <w:rPr/>
      </w:pPr>
      <w:r>
        <w:rPr/>
        <w:t xml:space="preserve">Nyelveket jobban beszélő informátorok, szolgáltatók kellenének, a turisták, odaérkezők szívélyes fogadására. A helybeliek között e tekintetben nagy eltérések vannak. Míg az egyik településen előre köszönnek, és szívesen adnak felvilágosítást, a másikon kelletlenül válaszolnak, és a kiszolgálás színvonala is alacsonyabb. 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Egy hanyatlásnak indult desztináció újjáélesztéséhez erős és központosított marketingre van szükség. Ez történhet az állami vagy a regionális turizmuspolitika elhatározásából és finanszírozásában, de megvalósíthatja a régióban érdekelt vállalkozók valamilyen civil szerveződése vagy gazdasági társulása is.” (Kovács 2004, 79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IV. Fejezet: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Összefoglalás </w:t>
      </w:r>
    </w:p>
    <w:p>
      <w:pPr>
        <w:pStyle w:val="Normal"/>
        <w:spacing w:lineRule="auto" w:line="360"/>
        <w:jc w:val="both"/>
        <w:rPr/>
      </w:pPr>
      <w:r>
        <w:rPr/>
        <w:t xml:space="preserve">Gyakran látogatok el nyaranta a Velencei-tóra, gyermekkorom óta szeretem. Számomra úgy tűnt, hogy az utóbbi időben alig fejlődött a térség. A hiányosságok, amiket tapasztaltam, zavartak. Mikor helyi lakosokkal beszélgettem, kiderült, hogy ők sem elégedettek. Nem igazán értettem, hogy mi lehet az oka annak, hogy a tó a körülötte lévő településekkel együtt ilyen lassan fejlődik, holott a kedvező természeti és környezeti feltételek, a két város, különösen a főváros közelsége miatt indokoltabb lenne az erőteljesebb fejlődés, fejlesztés. Szerettem volna feltérképezni a meglévő lehetőségeket, erőforrásokat, megérteni, hogy melyek azok a tényezők, amelyek a térségre gátlólag hatottak, vagy hatnak, mik a hiányosságok, és mik a lehetőségek a közeljövőben arra vonatkozóan, hogy a térség látványos fejlődésnek induljon. </w:t>
      </w:r>
    </w:p>
    <w:p>
      <w:pPr>
        <w:pStyle w:val="Normal"/>
        <w:spacing w:lineRule="auto" w:line="360"/>
        <w:jc w:val="both"/>
        <w:rPr/>
      </w:pPr>
      <w:r>
        <w:rPr/>
        <w:t xml:space="preserve">Az idegenforgalmi vonzerők bemutatásával kiderült, hogy a tó természeti vonzerőkben mennyire gazdag. A tó északi részén elterülő hegység ha nem is túl magas, de tetejéről csodálatos a kilátás a tóra. Másrészt rejtekei a forrásoknak, különböző egyedülálló természeti képződményeknek, az ingóköveknek. </w:t>
      </w:r>
    </w:p>
    <w:p>
      <w:pPr>
        <w:pStyle w:val="Normal"/>
        <w:spacing w:lineRule="auto" w:line="360"/>
        <w:jc w:val="both"/>
        <w:rPr/>
      </w:pPr>
      <w:r>
        <w:rPr/>
        <w:t xml:space="preserve">A térség vonzereje a termálvíz is, aminek hasznosítására már több mint két évtizede működik egy gyógyfürdő, jelenleg most épül egy másik.   </w:t>
      </w:r>
    </w:p>
    <w:p>
      <w:pPr>
        <w:pStyle w:val="Normal"/>
        <w:spacing w:lineRule="auto" w:line="360"/>
        <w:jc w:val="both"/>
        <w:rPr/>
      </w:pPr>
      <w:r>
        <w:rPr/>
        <w:t xml:space="preserve">A tó északi oldalán levő községek ismertek már a történelemkönyvekből is. Az 1848-as szabadságharc egyik győztes csatája itt volt a Pákozd-Sukoró-Pátka háromszögben. Emlékét a már messziről látható obeliszk őrzi. </w:t>
      </w:r>
    </w:p>
    <w:p>
      <w:pPr>
        <w:pStyle w:val="Normal"/>
        <w:spacing w:lineRule="auto" w:line="360"/>
        <w:jc w:val="both"/>
        <w:rPr/>
      </w:pPr>
      <w:r>
        <w:rPr/>
        <w:t xml:space="preserve">Két híres szülötte is volt a térségnek, Gárdonyi Géza és Vörösmarty Mihály, akiknek emlékhelyei, szobrai, múzeumai megtalálhatók a különböző településeken. </w:t>
      </w:r>
    </w:p>
    <w:p>
      <w:pPr>
        <w:pStyle w:val="Normal"/>
        <w:spacing w:lineRule="auto" w:line="360"/>
        <w:jc w:val="both"/>
        <w:rPr/>
      </w:pPr>
      <w:r>
        <w:rPr/>
        <w:t xml:space="preserve">Úton, vasúton a települések könnyen elérhetők. Az infrastruktúra színvonala eddig viszonylag elmaradott volt, ami gátolta a térség fejlődését. A csatornahálózat kiépítése a közelmúltban vált lehetségessé a megnyert EU-s pályázat segítségével. Ez évben Pákozd kivételével valamennyi településen meg is valósul a szennyvíz korszerű elvezetése. </w:t>
      </w:r>
    </w:p>
    <w:p>
      <w:pPr>
        <w:pStyle w:val="Normal"/>
        <w:spacing w:lineRule="auto" w:line="360"/>
        <w:jc w:val="both"/>
        <w:rPr/>
      </w:pPr>
      <w:r>
        <w:rPr/>
        <w:t xml:space="preserve">A szálláshelyekre és a vendéglátó létesítményekre vonatkozóan megállapítást nyert, hogy kevés az igazán színvonalas szálloda, és vendéglátó hely is. Az utóbbi években csökkent a vendégéjszakák száma, különösen a külföldiek körében, aminek egyik oka lehet, hogy magas színvonalú szálloda nincs, a meglévőek 2-3*-osak, a számtalan egyéb szálláshely mellett. </w:t>
      </w:r>
    </w:p>
    <w:p>
      <w:pPr>
        <w:pStyle w:val="Normal"/>
        <w:spacing w:lineRule="auto" w:line="360"/>
        <w:jc w:val="both"/>
        <w:rPr/>
      </w:pPr>
      <w:r>
        <w:rPr/>
        <w:t xml:space="preserve">A tó kiválóan alkalmas vízi sportokra, vitorlázásra, kajakozásra, kenuzásra. Nemrégen elkészült Velencén a vizisípálya is. A Velencei-tavi Sportiskola szervezésében lehetőség van természetvédelmi vízi túrákra a tó növény és állatvilágának megismerésére. Ez különösen a gyerekek körében népszerű. </w:t>
      </w:r>
    </w:p>
    <w:p>
      <w:pPr>
        <w:pStyle w:val="Normal"/>
        <w:spacing w:lineRule="auto" w:line="360"/>
        <w:jc w:val="both"/>
        <w:rPr/>
      </w:pPr>
      <w:r>
        <w:rPr/>
        <w:t xml:space="preserve">A tó nemzetközi horgászversenyek színhelye is, több lovaglási lehetőség van, kerékpározni is lehet a még csak részlegesen kiépített kerékpárutakon. </w:t>
      </w:r>
    </w:p>
    <w:p>
      <w:pPr>
        <w:pStyle w:val="Normal"/>
        <w:spacing w:lineRule="auto" w:line="360"/>
        <w:jc w:val="both"/>
        <w:rPr/>
      </w:pPr>
      <w:r>
        <w:rPr/>
        <w:t>A nyári szezon mozgalmas a sok szabadidős programtól, a könnyű-és komolyzenei rendezvényektől, sportversenyektől, fesztiváloktól.</w:t>
      </w:r>
    </w:p>
    <w:p>
      <w:pPr>
        <w:pStyle w:val="Normal"/>
        <w:spacing w:lineRule="auto" w:line="360"/>
        <w:jc w:val="both"/>
        <w:rPr/>
      </w:pPr>
      <w:r>
        <w:rPr/>
        <w:t xml:space="preserve">A kereslet és a kínálat is különbözik a tó déli és északi oldalát illetően. A turistaforgalom zömében a déli parton jelenik meg, itt van a legtöbb strand, a nagyobb tömegeket megmozgató rendezvények, programok a nyári hónapokban. Az északi oldal kereslete és kínálata a lovastúrák, természetjárás, bortúrák, a nyugodtabb kikapcsolódási formák felé hajlik. </w:t>
      </w:r>
    </w:p>
    <w:p>
      <w:pPr>
        <w:pStyle w:val="Normal"/>
        <w:spacing w:lineRule="auto" w:line="360"/>
        <w:jc w:val="both"/>
        <w:rPr/>
      </w:pPr>
      <w:r>
        <w:rPr/>
        <w:t xml:space="preserve">Az utóbbi időkben az egészséges életmód iránt megnövekedett az igény. Ezt felismerve, nemrégen felújították az Agárdi Gyógyfürdőt, amelyet az elkövetkező időkben még tovább fejlesztenek. A most épülő Termálpart új élménylehetőségként jelenik meg a térségben, amire minőségi turizmust lehet építeni. </w:t>
      </w:r>
    </w:p>
    <w:p>
      <w:pPr>
        <w:pStyle w:val="Normal"/>
        <w:spacing w:lineRule="auto" w:line="360"/>
        <w:jc w:val="both"/>
        <w:rPr/>
      </w:pPr>
      <w:r>
        <w:rPr/>
        <w:t xml:space="preserve">A Velencei-tóra szezonális a kereslet, mint a legtöbb ilyen jellegű területre. A szezonalitást csökkenteni lehetne, illetve ki lehetne küszöbölni a termálturizmus, a konferenciaturizmus fejlesztésével, a falusi turizmus kínálatának bővítésével, élményközpontok létesítésével, rendezvényközpontok építésével, ahol igazán nagyszabású rendezvényeket is le lehetne bonyolítani. </w:t>
      </w:r>
    </w:p>
    <w:p>
      <w:pPr>
        <w:pStyle w:val="Normal"/>
        <w:spacing w:lineRule="auto" w:line="360"/>
        <w:jc w:val="both"/>
        <w:rPr/>
      </w:pPr>
      <w:r>
        <w:rPr/>
        <w:t xml:space="preserve">Az idényjelleg csökkentésére törekszenek a térség önkormányzatai. Minden település keresi az együttműködési lehetőségeket, céljuk a tó egységes arculatának kialakítása, és turisztikai termékként való értékesítése. Minden település olyan turisztikai termékben gondolkodik, amely az idényjelleget csökkenti. Velence a Termálparttal, Gárdony a gyógyfürdő további bővítésével, Sukoró élményelemként az aquaparkkal, Pákozd a Bella-tónál oktatóközponttal, és Nadap polgármestere is olyan objektumot szeretne jelentősebb nagyságú területére, amely az egész térség idegenforgalmát fellendítené. </w:t>
      </w:r>
    </w:p>
    <w:p>
      <w:pPr>
        <w:pStyle w:val="Normal"/>
        <w:spacing w:lineRule="auto" w:line="360"/>
        <w:jc w:val="both"/>
        <w:rPr/>
      </w:pPr>
      <w:r>
        <w:rPr/>
        <w:t xml:space="preserve">A fejlesztések tekintetében a térségnek azt a pozícióját kell kihasználni, hogy közel van olyan településekhez, ahol igen nagyszámú ember lakik, ennélfogva a kikapcsolódásra, rekreációra fokozottabban van igény. </w:t>
      </w:r>
    </w:p>
    <w:p>
      <w:pPr>
        <w:pStyle w:val="Normal"/>
        <w:spacing w:lineRule="auto" w:line="360"/>
        <w:jc w:val="both"/>
        <w:rPr/>
      </w:pPr>
      <w:r>
        <w:rPr/>
        <w:t xml:space="preserve">A Velencei-tó Vértes Területfejlesztési Programja 2006-2010 a tóra és településeire vonatkozóan nagyon sok fejlődési lehetőséget lát. </w:t>
      </w:r>
    </w:p>
    <w:p>
      <w:pPr>
        <w:pStyle w:val="Normal"/>
        <w:spacing w:lineRule="auto" w:line="360"/>
        <w:jc w:val="both"/>
        <w:rPr/>
      </w:pPr>
      <w:r>
        <w:rPr/>
        <w:t xml:space="preserve">Elsőrendűnek tartják a szezonalitás csökkentését elsősorban a termálturizmus és a konferencia turizmus támogatásával, fejlesztésével, komplex turisztikai szolgáltatásokkal. Fontosnak tartják a szálláshelyek és a vendéglátás minőségének emelését, a tó körüli kerékpárút teljes kiépítését, továbbá a bor-és lovasturizmus fejlesztését, a hagyományok fokozottabb ápolását, népi mesterségek felélesztését és turisztikai termékké alakítását. Fontos cél még a tó vizének, a növény-és állatvilág további védelme, természetvédelmi területek bővítése. </w:t>
      </w:r>
    </w:p>
    <w:p>
      <w:pPr>
        <w:pStyle w:val="Normal"/>
        <w:spacing w:lineRule="auto" w:line="360"/>
        <w:jc w:val="both"/>
        <w:rPr/>
      </w:pPr>
      <w:r>
        <w:rPr/>
        <w:t>Jelenleg épül a Velence Termálparton belül a 4*-os szálloda, étteremmel, kikötővel, stranddal. Szeptemberben lesz kész. A csatornázás, szennyvíz-elvezetés jelenleg is folyik. Minőségi lovasközpont épülőben van Pákozdon, és a Sukorói aquapark is talán már nemsokára elkészülhet. Mindez nagyrészt persze a befektetők függvénye is.</w:t>
      </w:r>
    </w:p>
    <w:p>
      <w:pPr>
        <w:pStyle w:val="Normal"/>
        <w:spacing w:lineRule="auto" w:line="360"/>
        <w:jc w:val="both"/>
        <w:rPr/>
      </w:pPr>
      <w:r>
        <w:rPr/>
        <w:t xml:space="preserve">Ahogy a jelenlegi helyzetet látom, még a nagyobb, szezonalitást csökkentő beruházások nélkül is a meglévő adottságok vannak olyan értékesek, hogy a figyelmet jobban rájuk lehetne irányítani. Kellenek a kínálatot, élménylehetőségeket bővítő elemek, de ezek nélkül is lényegesen jobban élvezhető lenne a tó szépsége, ha a marketingre, tájékoztatásra, a régi értékes épületek megóvására, elhanyagolt, szemetes közterületekre jobban figyelnének. </w:t>
      </w:r>
    </w:p>
    <w:p>
      <w:pPr>
        <w:pStyle w:val="Normal"/>
        <w:spacing w:lineRule="auto" w:line="360"/>
        <w:jc w:val="both"/>
        <w:rPr/>
      </w:pPr>
      <w:r>
        <w:rPr/>
        <w:t>A hulladék kezelése az egész országban probléma, de itt, a tó környezetében kiemelten fontos a tisztaság. Bármilyen látnivalóért, szórakozási lehetőségért csak akkor jön szívesen az ember, ha ez biztosított.</w:t>
      </w:r>
    </w:p>
    <w:p>
      <w:pPr>
        <w:pStyle w:val="Normal"/>
        <w:spacing w:lineRule="auto" w:line="360"/>
        <w:jc w:val="both"/>
        <w:rPr/>
      </w:pPr>
      <w:r>
        <w:rPr/>
        <w:t xml:space="preserve">A minőségi szolgáltatás már eleve reklám, az udvarias kiszolgálás szakmailag képzett, nyelveket beszélő alkalmazottakkal ez még inkább így van. </w:t>
      </w:r>
    </w:p>
    <w:p>
      <w:pPr>
        <w:pStyle w:val="Normal"/>
        <w:spacing w:lineRule="auto" w:line="360"/>
        <w:jc w:val="both"/>
        <w:rPr/>
      </w:pPr>
      <w:r>
        <w:rPr/>
        <w:t xml:space="preserve">Az információnyújtást javítani kell mindenféleképpen nemcsak az adott térségen, hanem országosan és országunkon kívül is. Hatásos reklámokkal, újsághírdetésekkel. </w:t>
      </w:r>
    </w:p>
    <w:p>
      <w:pPr>
        <w:pStyle w:val="Normal"/>
        <w:spacing w:lineRule="auto" w:line="360"/>
        <w:jc w:val="both"/>
        <w:rPr/>
      </w:pPr>
      <w:r>
        <w:rPr/>
        <w:t xml:space="preserve">A reklámra önállóan a helyi önkormányzatoknak kevés a pénzük, /habár a hiányzó deszkák a padokról sokszor nem is annyira pénzkérdés/. Szükséges, hogy a beruházók is áldozzanak a reklámra, a vállalkozók szemléletébe is épüljön be, hogy jó és hatásos reklámozás nélkül nincs siker. </w:t>
      </w:r>
    </w:p>
    <w:p>
      <w:pPr>
        <w:pStyle w:val="Normal"/>
        <w:spacing w:lineRule="auto" w:line="360"/>
        <w:jc w:val="both"/>
        <w:rPr/>
      </w:pPr>
      <w:r>
        <w:rPr/>
        <w:t>A Velencei-tó fejlődésének irányát a főváros közelsége meghatározza. A gyorsan és olcsón megközelíthető desztinációk egyre inkább keresettek lesznek. A zsúfolt nagyvárosban testileg-lelkileg megfáradt emberek vélhetően egyre gyakrabban fogják majd felkeresni a természeti szépségekben bővelkedő térséget, hogy kipihenjék fáradalmaikat, hogy a gyógyvizekben, wellness hétvégeken felüdülve, gazdag programokon újjászületve térjenek vissza a zaklatott hétköznapokba. Talán a Velencei-tó lehetne erre a feladatra a legalkalmasabb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9"/>
      <w:type w:val="nextPage"/>
      <w:pgSz w:w="11906" w:h="16838"/>
      <w:pgMar w:left="2552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0" w:leader="none"/>
      </w:tabs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2"/>
      <w:u w:val="single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Szmozsjelek">
    <w:name w:val="Számozásjelek"/>
    <w:qFormat/>
    <w:rPr/>
  </w:style>
  <w:style w:type="character" w:styleId="WWBekezdsalapbettpusa111">
    <w:name w:val="WW-Bekezdés alap-betűtípusa111"/>
    <w:qFormat/>
    <w:rPr/>
  </w:style>
  <w:style w:type="character" w:styleId="InternetLink">
    <w:name w:val="Hyperlink"/>
    <w:basedOn w:val="WWBekezdsalapbettpusa111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1">
    <w:name w:val="WW-Bekezdés alap-betűtípusa1111"/>
    <w:qFormat/>
    <w:rPr/>
  </w:style>
  <w:style w:type="character" w:styleId="VisitedInternetLink">
    <w:name w:val="FollowedHyperlink"/>
    <w:basedOn w:val="WWBekezdsalapbettpusa11"/>
    <w:rPr>
      <w:color w:val="800080"/>
      <w:u w:val="single"/>
    </w:rPr>
  </w:style>
  <w:style w:type="character" w:styleId="PageNumber">
    <w:name w:val="Page Number"/>
    <w:basedOn w:val="WWBekezdsalapbettpusa11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3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arvarta.hu/" TargetMode="External"/><Relationship Id="rId3" Type="http://schemas.openxmlformats.org/officeDocument/2006/relationships/hyperlink" Target="http://www.agarditermal.hu/" TargetMode="External"/><Relationship Id="rId4" Type="http://schemas.openxmlformats.org/officeDocument/2006/relationships/hyperlink" Target="http://www.kdrfu.hu/" TargetMode="External"/><Relationship Id="rId5" Type="http://schemas.openxmlformats.org/officeDocument/2006/relationships/hyperlink" Target="http://www.agardi.hu/" TargetMode="External"/><Relationship Id="rId6" Type="http://schemas.openxmlformats.org/officeDocument/2006/relationships/hyperlink" Target="http://www.sportbeach.hu/new/bevezeto.htm" TargetMode="External"/><Relationship Id="rId7" Type="http://schemas.openxmlformats.org/officeDocument/2006/relationships/hyperlink" Target="http://www.erdei-iskolak.hu/ugyfelek/velencei/agard/agard.htm" TargetMode="External"/><Relationship Id="rId8" Type="http://schemas.openxmlformats.org/officeDocument/2006/relationships/hyperlink" Target="http://www.mohosz.hu/velencei_to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19:00Z</dcterms:created>
  <dc:creator>Regike</dc:creator>
  <dc:description/>
  <dc:language>en-US</dc:language>
  <cp:lastModifiedBy>Krizisintervenció</cp:lastModifiedBy>
  <cp:lastPrinted>2007-04-16T17:48:00Z</cp:lastPrinted>
  <dcterms:modified xsi:type="dcterms:W3CDTF">2007-04-16T14:59:00Z</dcterms:modified>
  <cp:revision>4</cp:revision>
  <dc:subject/>
  <dc:title>A Velencei-tó turisztikai adottságai, fejlesztési koncepciója é</dc:title>
</cp:coreProperties>
</file>