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használt irodalo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ww.normafa.h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ww.gyermekvasut.hu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ww.kirandul.h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ókai Mór útleírása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ww.sulinet.h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ww.c3.h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ww.ma.h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nsch Aladár: Magyar sísport 1913-1933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rváth Tamás – Müller Jenő: Hegyvidéki fotográfiá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portalany: - Gangli János – BKV  Fogaskerekű nyugdíjazott üzemvezetője és a BKV Előre egykori válogatottjának síversenyzője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8:00Z</dcterms:created>
  <dc:creator>RUDI</dc:creator>
  <dc:description/>
  <cp:keywords/>
  <dc:language>en-US</dc:language>
  <cp:lastModifiedBy>RUDI</cp:lastModifiedBy>
  <cp:lastPrinted>2007-04-16T23:28:00Z</cp:lastPrinted>
  <dcterms:modified xsi:type="dcterms:W3CDTF">2007-04-17T07:18:00Z</dcterms:modified>
  <cp:revision>2</cp:revision>
  <dc:subject/>
  <dc:title>Felhasznált irodalom</dc:title>
</cp:coreProperties>
</file>