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A Normafa és környéke, mint síturisztikai központ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héné Idegenforgalmi, Informatika</w:t>
        <w:tab/>
        <w:tab/>
        <w:tab/>
        <w:t>Készítette: Gangli Rudolf Vilmos</w:t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Üzletemberképző Szakképzőiskola</w:t>
        <w:tab/>
        <w:tab/>
        <w:t>Konzulens: Bánkúti Ferenc</w:t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k: Idegenforgalmi szakmenedzser</w:t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apest</w:t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55:00Z</dcterms:created>
  <dc:creator>RUDI</dc:creator>
  <dc:description/>
  <cp:keywords/>
  <dc:language>en-US</dc:language>
  <cp:lastModifiedBy>RUDI</cp:lastModifiedBy>
  <dcterms:modified xsi:type="dcterms:W3CDTF">2007-04-16T17:18:00Z</dcterms:modified>
  <cp:revision>14</cp:revision>
  <dc:subject/>
  <dc:title>A Normafa és környéke, mint síturisztikai központ</dc:title>
</cp:coreProperties>
</file>