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 kisvárosi utazási iroda tevékenységi elemzé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degenforgalmi szakmenedzser</w:t>
        <w:tab/>
        <w:tab/>
        <w:tab/>
        <w:tab/>
        <w:t>Fenes And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olányi János Főiskola</w:t>
        <w:tab/>
        <w:tab/>
        <w:tab/>
        <w:tab/>
        <w:t>dr. Cservákné Radó Ibo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09:00Z</dcterms:created>
  <dc:creator>Fenes Andrea</dc:creator>
  <dc:description/>
  <cp:keywords/>
  <dc:language>en-US</dc:language>
  <cp:lastModifiedBy>Fenes Andrea</cp:lastModifiedBy>
  <dcterms:modified xsi:type="dcterms:W3CDTF">2007-04-17T17:30:00Z</dcterms:modified>
  <cp:revision>1</cp:revision>
  <dc:subject/>
  <dc:title>Egy kisvárosi utazási iroda tevékenységi elemzése</dc:title>
</cp:coreProperties>
</file>