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Heading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ÁLLÁSHELYEK AKADÁLYMENTESSÉGÉT FELMÉRŐ KÉRDŐÍV 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2"/>
        <w:gridCol w:w="7234"/>
      </w:tblGrid>
      <w:tr>
        <w:trPr/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z </w:t>
            </w:r>
            <w:r>
              <w:rPr>
                <w:rFonts w:cs="Arial" w:ascii="Arial Black" w:hAnsi="Arial Black"/>
                <w:b/>
                <w:bCs/>
                <w:szCs w:val="22"/>
              </w:rPr>
              <w:t>Europe for All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ogram kérdőíve alapján készült  – ALAPVETŐ INFORMÁCIÓ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álláshely típus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(Kérjük egyiket megjelölni)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napToGrid w:val="false"/>
              <w:ind w:left="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367997"/>
            <w:bookmarkStart w:id="1" w:name="__Fieldmark__0_16636799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>Hotel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5" w:hanging="0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367997"/>
            <w:bookmarkStart w:id="3" w:name="__Fieldmark__1_16636799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Panzió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367997"/>
            <w:bookmarkStart w:id="5" w:name="__Fieldmark__2_16636799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Egyéb:__________________________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367997"/>
            <w:bookmarkStart w:id="7" w:name="__Fieldmark__3_16636799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Üdülő/Apartman ház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 szálláshely neve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íme: (utca, házszám)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pülés neve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PS Koordináták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ax :     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mail: 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Web oldal: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  <w:u w:val="none"/>
                <w:lang w:val="de-DE"/>
              </w:rPr>
            </w:pPr>
            <w:r>
              <w:rPr>
                <w:color w:val="000000"/>
                <w:u w:val="none"/>
                <w:lang w:val="de-DE"/>
              </w:rPr>
              <w:t>Fotó a szálláshelyről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b w:val="false"/>
                <w:bCs w:val="false"/>
                <w:color w:val="000000"/>
                <w:lang w:val="de-DE"/>
              </w:rPr>
              <w:t>Szálláshely működésének időszaka: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367997"/>
            <w:bookmarkStart w:id="9" w:name="__Fieldmark__4_16636799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Egész évben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367997"/>
            <w:bookmarkStart w:id="11" w:name="__Fieldmark__5_16636799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______________-tól    _____________-ig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" w:leader="none"/>
          <w:tab w:val="left" w:pos="4866" w:leader="none"/>
        </w:tabs>
        <w:ind w:left="-318" w:hanging="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/>
        <w:tab/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77"/>
        <w:gridCol w:w="3944"/>
        <w:gridCol w:w="1934"/>
        <w:gridCol w:w="1341"/>
        <w:gridCol w:w="15"/>
      </w:tblGrid>
      <w:tr>
        <w:trPr>
          <w:trHeight w:val="286" w:hRule="atLeast"/>
        </w:trPr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tabs>
                <w:tab w:val="left" w:pos="0" w:leader="none"/>
                <w:tab w:val="left" w:pos="210" w:leader="none"/>
              </w:tabs>
              <w:snapToGrid w:val="false"/>
              <w:ind w:left="10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LÉRHETŐSÉG TÖMEGKÖZLEKEDÉSI ESZKÖZZEL </w:t>
            </w:r>
          </w:p>
        </w:tc>
      </w:tr>
      <w:tr>
        <w:trPr>
          <w:trHeight w:val="10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0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 legközelebbi akadálymentes tömegközlekedési eszköz:</w:t>
            </w:r>
          </w:p>
        </w:tc>
        <w:tc>
          <w:tcPr>
            <w:tcW w:w="72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367997"/>
            <w:bookmarkStart w:id="13" w:name="__Fieldmark__6_16636799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____sz. busz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367997"/>
            <w:bookmarkStart w:id="15" w:name="__Fieldmark__7_16636799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onat (_______________________ állomá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_______________________ pályaudvar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367997"/>
            <w:bookmarkStart w:id="17" w:name="__Fieldmark__8_16636799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____sz. metró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367997"/>
            <w:bookmarkStart w:id="19" w:name="__Fieldmark__9_16636799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____sz. Villam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02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álláshely működtet-e szállító szolgálatot a vendégek számára? (pl. kisbusz)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6367997"/>
            <w:bookmarkStart w:id="21" w:name="__Fieldmark__10_16636799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6367997"/>
            <w:bookmarkStart w:id="23" w:name="__Fieldmark__11_16636799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03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Ha igen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énybe tudják-e venni ezt a szolgáltatást kerekesszéket használó vendégek, azaz rámpával, lifttel felszerelt-e a szállító eszköz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6367997"/>
            <w:bookmarkStart w:id="25" w:name="__Fieldmark__12_16636799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6367997"/>
            <w:bookmarkStart w:id="27" w:name="__Fieldmark__13_16636799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- nem kötelező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37"/>
        <w:gridCol w:w="2226"/>
        <w:gridCol w:w="1333"/>
        <w:gridCol w:w="15"/>
      </w:tblGrid>
      <w:tr>
        <w:trPr>
          <w:trHeight w:val="331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ARKOLÁS</w:t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an-e legalább eg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ijelölt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arkolóhely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mozgáskorlátozott vendégek számára?    Ha több van, akkor ..........db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6367997"/>
            <w:bookmarkStart w:id="29" w:name="__Fieldmark__14_16636799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6367997"/>
            <w:bookmarkStart w:id="31" w:name="__Fieldmark__15_16636799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0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nl-B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>Ha igen,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 a távolság a főbejáratig 50 m-en belül van-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Ha több, akkor ...................m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6367997"/>
            <w:bookmarkStart w:id="33" w:name="__Fieldmark__16_16636799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6367997"/>
            <w:bookmarkStart w:id="35" w:name="__Fieldmark__17_16636799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an-e a vendégek számára kiszállási lehetőség a gépjárműből közvetlenül a főbejárat előtt?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6367997"/>
            <w:bookmarkStart w:id="37" w:name="__Fieldmark__18_16636799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6367997"/>
            <w:bookmarkStart w:id="39" w:name="__Fieldmark__19_16636799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88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lyen az út a parkolótól a bejáratig?  (egyet kérünk bejelölni) </w:t>
              <w:br/>
              <w:tab/>
              <w:t xml:space="preserve">a) sík:  aszfalt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murva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cskakő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>b) rámpával, vagy lifttel ellát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 xml:space="preserve">c) lépcsős; nincs se rámpa, se lif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(egyet kérünk bejelölni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6367997"/>
            <w:bookmarkStart w:id="41" w:name="__Fieldmark__20_16636799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Selectievakje35"/>
            <w:bookmarkStart w:id="43" w:name="__Fieldmark__21_166367997"/>
            <w:bookmarkStart w:id="44" w:name="__Fieldmark__21_166367997"/>
            <w:bookmarkEnd w:id="44"/>
            <w:r/>
            <w:r>
              <w:rPr/>
              <w:fldChar w:fldCharType="end"/>
            </w:r>
            <w:r>
              <w:rPr/>
            </w:r>
            <w:bookmarkEnd w:id="42"/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66367997"/>
            <w:bookmarkStart w:id="46" w:name="__Fieldmark__22_166367997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37"/>
        <w:gridCol w:w="2237"/>
        <w:gridCol w:w="1322"/>
        <w:gridCol w:w="15"/>
      </w:tblGrid>
      <w:tr>
        <w:trPr>
          <w:trHeight w:val="321" w:hRule="exac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Z ÉPÜLET BEJÁRATA</w:t>
            </w:r>
          </w:p>
        </w:tc>
      </w:tr>
      <w:tr>
        <w:trPr>
          <w:trHeight w:val="321" w:hRule="exact"/>
        </w:trPr>
        <w:tc>
          <w:tcPr>
            <w:tcW w:w="10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ŐBEJÁRAT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főbejárat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egközelíthető lépcsőmentesen, egy síkban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66367997"/>
            <w:bookmarkStart w:id="48" w:name="__Fieldmark__23_166367997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66367997"/>
            <w:bookmarkStart w:id="50" w:name="__Fieldmark__24_166367997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</w:t>
            </w:r>
          </w:p>
        </w:tc>
      </w:tr>
      <w:tr>
        <w:trPr>
          <w:trHeight w:val="63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ab/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gy lépcsővel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öbb: ____ db lépcsővel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bookmarkStart w:id="51" w:name="Check133"/>
            <w:bookmarkStart w:id="52" w:name="Check132"/>
            <w:bookmarkStart w:id="53" w:name="Check131"/>
            <w:bookmarkEnd w:id="51"/>
            <w:bookmarkEnd w:id="52"/>
            <w:bookmarkEnd w:id="53"/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9070" cy="17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2.85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9070" cy="17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2.85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Kerettartal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2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ab/>
              <w:t>Ha lépcsővel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an-e korlát a lépcsők mellett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166367997"/>
            <w:bookmarkStart w:id="55" w:name="__Fieldmark__25_16636799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166367997"/>
            <w:bookmarkStart w:id="57" w:name="__Fieldmark__26_16636799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36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zet-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ámpa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 főbejárathoz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166367997"/>
            <w:bookmarkStart w:id="59" w:name="__Fieldmark__27_16636799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166367997"/>
            <w:bookmarkStart w:id="61" w:name="__Fieldmark__28_16636799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4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2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ab/>
              <w:t>Ha igen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an-e korlát a rámpa mellett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166367997"/>
            <w:bookmarkStart w:id="63" w:name="__Fieldmark__29_16636799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166367997"/>
            <w:bookmarkStart w:id="65" w:name="__Fieldmark__30_16636799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48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915035</wp:posOffset>
                      </wp:positionV>
                      <wp:extent cx="1905" cy="28575"/>
                      <wp:effectExtent l="635" t="635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47">
                                    <a:moveTo>
                                      <a:pt x="0" y="0"/>
                                    </a:moveTo>
                                    <a:lnTo>
                                      <a:pt x="39" y="547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,547" path="m0,0l39,547l0,506l0,0xe" fillcolor="black" stroked="f" o:allowincell="t" style="position:absolute;margin-left:181.25pt;margin-top:72.05pt;width:0.1pt;height:2.2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941705</wp:posOffset>
                      </wp:positionV>
                      <wp:extent cx="632460" cy="1905"/>
                      <wp:effectExtent l="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9" h="41">
                                    <a:moveTo>
                                      <a:pt x="11949" y="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19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49,41" path="m11949,0l0,41l38,0l11949,0xe" fillcolor="black" stroked="f" o:allowincell="t" style="position:absolute;margin-left:131.45pt;margin-top:74.15pt;width:49.75pt;height:0.1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39395</wp:posOffset>
                      </wp:positionV>
                      <wp:extent cx="1905" cy="673100"/>
                      <wp:effectExtent l="635" t="0" r="0" b="63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720">
                                    <a:moveTo>
                                      <a:pt x="38" y="12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8" y="12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,12720" path="m38,12720l0,0l38,41l38,12720xe" fillcolor="black" stroked="f" o:allowincell="t" style="position:absolute;margin-left:179.1pt;margin-top:18.85pt;width:0.1pt;height:52.95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39395</wp:posOffset>
                      </wp:positionV>
                      <wp:extent cx="27305" cy="1905"/>
                      <wp:effectExtent l="635" t="635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41">
                                    <a:moveTo>
                                      <a:pt x="0" y="41"/>
                                    </a:moveTo>
                                    <a:lnTo>
                                      <a:pt x="515" y="0"/>
                                    </a:lnTo>
                                    <a:lnTo>
                                      <a:pt x="476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5,41" path="m0,41l515,0l476,41l0,41xe" fillcolor="black" stroked="f" o:allowincell="t" style="position:absolute;margin-left:179.25pt;margin-top:18.85pt;width:2.1pt;height:0.1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de-DE"/>
              </w:rPr>
              <w:t>Mekkora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 főbejárat belső szélessége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</w:tr>
      <w:tr>
        <w:trPr>
          <w:trHeight w:val="204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gyan nyílik a főbejárat?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166367997"/>
            <w:bookmarkStart w:id="67" w:name="__Fieldmark__31_166367997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Manuálisa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166367997"/>
            <w:bookmarkStart w:id="69" w:name="__Fieldmark__32_16636799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utomatikusan </w:t>
            </w:r>
          </w:p>
          <w:p>
            <w:pPr>
              <w:pStyle w:val="Normal"/>
              <w:ind w:left="252" w:hanging="0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166367997"/>
            <w:bookmarkStart w:id="71" w:name="__Fieldmark__33_16636799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Forgóajtóval alternatív manuális ajtóval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166367997"/>
            <w:bookmarkStart w:id="73" w:name="__Fieldmark__34_16636799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Forgóajtóval alternatív manuális ajtó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élkül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legalább egyet kérünk bejelöln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321" w:hRule="exac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LTERNATÍV BEJÁRAT </w:t>
            </w:r>
          </w:p>
        </w:tc>
      </w:tr>
      <w:tr>
        <w:trPr>
          <w:trHeight w:val="1215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a lépcsők vezetnek a főbejárathoz, és nincs se rámpa, se lift, van-e más bejárat, amelyet kerekesszéket használó, vagy más ok miatt lépcsőt mászni képtelen vendégek</w:t>
            </w:r>
          </w:p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ind w:left="15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ind w:left="15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ind w:left="15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használhatnak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166367997"/>
            <w:bookmarkStart w:id="75" w:name="__Fieldmark__35_16636799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166367997"/>
            <w:bookmarkStart w:id="77" w:name="__Fieldmark__36_16636799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Selectievakje50"/>
            <w:bookmarkStart w:id="79" w:name="__Fieldmark__37_166367997"/>
            <w:bookmarkStart w:id="80" w:name="__Fieldmark__37_166367997"/>
            <w:bookmarkEnd w:id="80"/>
            <w:r>
              <w:rPr/>
            </w:r>
            <w:r>
              <w:rPr/>
              <w:fldChar w:fldCharType="end"/>
            </w:r>
            <w:bookmarkEnd w:id="78"/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vonatkozik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94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0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7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915035</wp:posOffset>
                      </wp:positionV>
                      <wp:extent cx="1905" cy="28575"/>
                      <wp:effectExtent l="635" t="635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47">
                                    <a:moveTo>
                                      <a:pt x="0" y="0"/>
                                    </a:moveTo>
                                    <a:lnTo>
                                      <a:pt x="39" y="547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,547" path="m0,0l39,547l0,506l0,0xe" fillcolor="black" stroked="f" o:allowincell="t" style="position:absolute;margin-left:181.25pt;margin-top:72.05pt;width:0.1pt;height:2.2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941705</wp:posOffset>
                      </wp:positionV>
                      <wp:extent cx="632460" cy="1905"/>
                      <wp:effectExtent l="0" t="635" r="63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9" h="41">
                                    <a:moveTo>
                                      <a:pt x="11949" y="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19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49,41" path="m11949,0l0,41l38,0l11949,0xe" fillcolor="black" stroked="f" o:allowincell="t" style="position:absolute;margin-left:131.45pt;margin-top:74.15pt;width:49.75pt;height:0.1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39395</wp:posOffset>
                      </wp:positionV>
                      <wp:extent cx="1905" cy="673100"/>
                      <wp:effectExtent l="635" t="0" r="0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720">
                                    <a:moveTo>
                                      <a:pt x="38" y="12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8" y="12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,12720" path="m38,12720l0,0l38,41l38,12720xe" fillcolor="black" stroked="f" o:allowincell="t" style="position:absolute;margin-left:179.1pt;margin-top:18.85pt;width:0.1pt;height:52.95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39395</wp:posOffset>
                      </wp:positionV>
                      <wp:extent cx="27305" cy="1905"/>
                      <wp:effectExtent l="635" t="635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41">
                                    <a:moveTo>
                                      <a:pt x="0" y="41"/>
                                    </a:moveTo>
                                    <a:lnTo>
                                      <a:pt x="515" y="0"/>
                                    </a:lnTo>
                                    <a:lnTo>
                                      <a:pt x="476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5,41" path="m0,41l515,0l476,41l0,41xe" fillcolor="black" stroked="f" o:allowincell="t" style="position:absolute;margin-left:179.25pt;margin-top:18.85pt;width:2.1pt;height:0.1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Ha igen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mekkora az alternatív bejárat belső szélessége?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 c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</w:tr>
      <w:tr>
        <w:trPr>
          <w:trHeight w:val="11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ind w:left="75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Ha igen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hogyan nyílik az alternatív bejárat?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166367997"/>
            <w:bookmarkStart w:id="82" w:name="__Fieldmark__38_166367997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Manuálisa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166367997"/>
            <w:bookmarkStart w:id="84" w:name="__Fieldmark__39_166367997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utomatikusan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galább egyet kérünk bejelöl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37"/>
        <w:gridCol w:w="2237"/>
        <w:gridCol w:w="1322"/>
        <w:gridCol w:w="15"/>
      </w:tblGrid>
      <w:tr>
        <w:trPr>
          <w:trHeight w:val="302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ELVONÓ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an-e felvonó?</w:t>
            </w:r>
          </w:p>
          <w:p>
            <w:pPr>
              <w:pStyle w:val="Heading5"/>
              <w:rPr/>
            </w:pPr>
            <w:r>
              <w:rPr>
                <w:color w:val="000000"/>
                <w:lang w:val="de-DE"/>
              </w:rPr>
              <w:tab/>
            </w:r>
            <w:r>
              <w:rPr>
                <w:i/>
                <w:color w:val="000000"/>
                <w:lang w:val="de-DE"/>
              </w:rPr>
              <w:t>Ha nincs, kérjük folytassa a következő szakasznál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166367997"/>
            <w:bookmarkStart w:id="86" w:name="__Fieldmark__40_166367997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166367997"/>
            <w:bookmarkStart w:id="88" w:name="__Fieldmark__41_166367997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0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érjük, adja meg a felvonó bejáratának belső szélességét</w:t>
            </w:r>
            <w:r>
              <w:rPr>
                <w:rFonts w:cs="Arial" w:ascii="Arial" w:hAnsi="Arial"/>
                <w:sz w:val="22"/>
                <w:lang w:val="de-DE"/>
              </w:rPr>
              <w:t>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____ cm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</w:tr>
      <w:tr>
        <w:trPr>
          <w:trHeight w:val="57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03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ekkora a felvonó kabin mélysége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 c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03b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kkora a felvonó kabin szélesség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?</w:t>
              <w:tab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 c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an-e hangos emeletjelzés (bemondás) emeletenként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166367997"/>
            <w:bookmarkStart w:id="90" w:name="__Fieldmark__42_166367997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166367997"/>
            <w:bookmarkStart w:id="92" w:name="__Fieldmark__43_166367997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z emeletjelző gombokon van-e domború szám- és betűjelzés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9070" cy="17907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2.85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Kerettartal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agy braille jelzés / felirat?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9070" cy="17907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2.85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Kerettartal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166367997"/>
            <w:bookmarkStart w:id="94" w:name="__Fieldmark__44_166367997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166367997"/>
            <w:bookmarkStart w:id="96" w:name="__Fieldmark__45_166367997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napToGrid w:val="false"/>
        <w:rPr>
          <w:lang w:val="de-DE"/>
        </w:rPr>
      </w:pPr>
      <w:r>
        <w:rPr>
          <w:lang w:val="de-DE"/>
        </w:rPr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37"/>
        <w:gridCol w:w="2237"/>
        <w:gridCol w:w="1322"/>
        <w:gridCol w:w="15"/>
      </w:tblGrid>
      <w:tr>
        <w:trPr>
          <w:trHeight w:val="344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KÖZÖSSÉGI TERÜLETEK MEGKÖZELÍTHETŐSÉGE </w:t>
            </w:r>
          </w:p>
        </w:tc>
      </w:tr>
      <w:tr>
        <w:trPr>
          <w:trHeight w:val="632" w:hRule="atLeast"/>
        </w:trPr>
        <w:tc>
          <w:tcPr>
            <w:tcW w:w="10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Van-e egyszintű, azaz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lépcső és küszöb nélküli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megközelíthetőség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(beleértve a rámpát és a liftet):</w:t>
            </w:r>
          </w:p>
        </w:tc>
      </w:tr>
      <w:tr>
        <w:trPr>
          <w:trHeight w:val="5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>a bejárattól a recepcióig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_166367997"/>
            <w:bookmarkStart w:id="98" w:name="__Fieldmark__46_166367997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7_166367997"/>
            <w:bookmarkStart w:id="100" w:name="__Fieldmark__47_166367997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7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>egy nyilvános mosdóig?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8_166367997"/>
            <w:bookmarkStart w:id="102" w:name="__Fieldmark__48_166367997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9_166367997"/>
            <w:bookmarkStart w:id="104" w:name="__Fieldmark__49_166367997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</w:tr>
      <w:tr>
        <w:trPr>
          <w:trHeight w:val="66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 xml:space="preserve">egy nyilvános mozgássérülteknek kialakított mosdóig? 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0_166367997"/>
            <w:bookmarkStart w:id="106" w:name="__Fieldmark__50_166367997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1_166367997"/>
            <w:bookmarkStart w:id="108" w:name="__Fieldmark__51_166367997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a szálloda halljáig?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2_166367997"/>
            <w:bookmarkStart w:id="110" w:name="__Fieldmark__52_166367997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3_166367997"/>
            <w:bookmarkStart w:id="112" w:name="__Fieldmark__53_166367997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 xml:space="preserve">a bárig?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166367997"/>
            <w:bookmarkStart w:id="114" w:name="__Fieldmark__54_166367997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166367997"/>
            <w:bookmarkStart w:id="116" w:name="__Fieldmark__55_166367997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 xml:space="preserve">az uszodáig?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6_166367997"/>
            <w:bookmarkStart w:id="118" w:name="__Fieldmark__56_166367997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7_166367997"/>
            <w:bookmarkStart w:id="120" w:name="__Fieldmark__57_166367997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8_166367997"/>
            <w:bookmarkStart w:id="122" w:name="__Fieldmark__58_166367997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vonatkozik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 xml:space="preserve">a fittness stúdióig / rekreációs központig?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9_166367997"/>
            <w:bookmarkStart w:id="124" w:name="__Fieldmark__59_166367997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0_166367997"/>
            <w:bookmarkStart w:id="126" w:name="__Fieldmark__60_166367997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1_166367997"/>
            <w:bookmarkStart w:id="128" w:name="__Fieldmark__61_166367997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vonatkozik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8b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érjük, sorolja fel ezeket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</w:t>
            </w:r>
            <w:r>
              <w:rPr>
                <w:rFonts w:cs="Arial" w:ascii="Arial" w:hAnsi="Arial"/>
                <w:lang w:val="de-DE"/>
              </w:rPr>
              <w:t>___________________________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90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9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9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düléskor használatos helyekhez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2_166367997"/>
            <w:bookmarkStart w:id="130" w:name="__Fieldmark__62_166367997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3_166367997"/>
            <w:bookmarkStart w:id="132" w:name="__Fieldmark__63_166367997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4_166367997"/>
            <w:bookmarkStart w:id="134" w:name="__Fieldmark__64_166367997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vonatkozik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de-DE"/>
              </w:rPr>
            </w:r>
          </w:p>
        </w:tc>
      </w:tr>
      <w:tr>
        <w:trPr>
          <w:trHeight w:val="10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09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Kérjük, sorolja fel ezeket:</w:t>
            </w:r>
          </w:p>
          <w:p>
            <w:pPr>
              <w:pStyle w:val="Normal"/>
              <w:ind w:left="984" w:hanging="0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_____________________________________</w:t>
            </w:r>
          </w:p>
          <w:p>
            <w:pPr>
              <w:pStyle w:val="Normal"/>
              <w:ind w:left="9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l. strand, sport terület, terasz, étkező, kert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de-D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GGELIZŐ HELYISÉG / ÉTTEREM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Van-e egyszintű megközelíthetőség (lépcsők, küszöb nélkül), vagy rámpával, lifttel a reggeliző helyiséghez, étteremhez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5_166367997"/>
            <w:bookmarkStart w:id="136" w:name="__Fieldmark__65_166367997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6_166367997"/>
            <w:bookmarkStart w:id="138" w:name="__Fieldmark__66_166367997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0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ekkora a bejárat belső szélessége?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 c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7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6227"/>
        <w:gridCol w:w="10"/>
        <w:gridCol w:w="880"/>
        <w:gridCol w:w="11"/>
        <w:gridCol w:w="1346"/>
        <w:gridCol w:w="21"/>
        <w:gridCol w:w="1291"/>
        <w:gridCol w:w="10"/>
        <w:gridCol w:w="15"/>
      </w:tblGrid>
      <w:tr>
        <w:trPr>
          <w:trHeight w:val="397" w:hRule="atLeast"/>
        </w:trPr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ENDÉGSZOBÁK</w:t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1</w:t>
            </w:r>
          </w:p>
        </w:tc>
        <w:tc>
          <w:tcPr>
            <w:tcW w:w="8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obák            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.   saját fürdőszobával ellátottak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7_166367997"/>
            <w:bookmarkStart w:id="140" w:name="__Fieldmark__67_166367997"/>
            <w:bookmarkEnd w:id="1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zintenként közös vizesblokk van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8_166367997"/>
            <w:bookmarkStart w:id="142" w:name="__Fieldmark__68_166367997"/>
            <w:bookmarkEnd w:id="1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gyéb:_______________________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9_166367997"/>
            <w:bookmarkStart w:id="144" w:name="__Fieldmark__69_166367997"/>
            <w:bookmarkEnd w:id="1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4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öldszinti, akadálytalanul (lépcsők, küszöb nélkül) megközelíthető  szobák száma: ___________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3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obához tartozó fürdőszobában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uhanyzó egység van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0_166367997"/>
            <w:bookmarkStart w:id="146" w:name="__Fieldmark__70_166367997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(egy választ kérünk megjelöl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72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dőkád zuhanyzóval</w:t>
              <w:tab/>
              <w:tab/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1_166367997"/>
            <w:bookmarkStart w:id="148" w:name="__Fieldmark__71_166367997"/>
            <w:bookmarkEnd w:id="1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72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ürdőkád </w:t>
              <w:tab/>
              <w:tab/>
              <w:tab/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2_166367997"/>
            <w:bookmarkStart w:id="150" w:name="__Fieldmark__72_166367997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4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uhanyzó egység esetén van-e itt kapaszkodó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csúszásmentes burkolat?</w:t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3_166367997"/>
            <w:bookmarkStart w:id="152" w:name="__Fieldmark__73_166367997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4_166367997"/>
            <w:bookmarkStart w:id="154" w:name="__Fieldmark__74_166367997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  <w:lang w:val="de-DE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gen</w:t>
            </w:r>
            <w:r>
              <w:rPr>
                <w:rFonts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lang w:val="de-D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em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973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5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zuhany tálca? _____cm magas (belépő magassá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zuhany kabin?</w:t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4"/>
                <w:szCs w:val="44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gen    </w:t>
            </w:r>
            <w:r>
              <w:rPr>
                <w:rFonts w:cs="Arial" w:ascii="Arial" w:hAnsi="Arial"/>
                <w:sz w:val="44"/>
                <w:szCs w:val="44"/>
                <w:lang w:val="de-D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  <w:lang w:val="de-DE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gen   </w:t>
            </w:r>
            <w:r>
              <w:rPr>
                <w:rFonts w:cs="Arial" w:ascii="Arial" w:hAnsi="Arial"/>
                <w:sz w:val="44"/>
                <w:szCs w:val="44"/>
                <w:lang w:val="de-D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6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dőkád esetén van-e itt kapaszkodó?</w:t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5_166367997"/>
            <w:bookmarkStart w:id="156" w:name="__Fieldmark__75_166367997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6_166367997"/>
            <w:bookmarkStart w:id="158" w:name="__Fieldmark__76_166367997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7_166367997"/>
            <w:bookmarkStart w:id="160" w:name="__Fieldmark__77_166367997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vonatkozik 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83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7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ürdőkád esetén van-e a kád egyik végének meghosszabbított része, amely ülésre alkalmas? </w:t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8_166367997"/>
            <w:bookmarkStart w:id="162" w:name="__Fieldmark__78_166367997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9_166367997"/>
            <w:bookmarkStart w:id="164" w:name="__Fieldmark__79_166367997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0_166367997"/>
            <w:bookmarkStart w:id="166" w:name="__Fieldmark__80_166367997"/>
            <w:bookmarkEnd w:id="1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vonatkozik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8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a szobában fűté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1_166367997"/>
            <w:bookmarkStart w:id="168" w:name="__Fieldmark__81_166367997"/>
            <w:bookmarkEnd w:id="16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2_166367997"/>
            <w:bookmarkStart w:id="170" w:name="__Fieldmark__82_166367997"/>
            <w:bookmarkEnd w:id="1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09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a szobában klímaberendezés?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3_166367997"/>
            <w:bookmarkStart w:id="172" w:name="__Fieldmark__83_166367997"/>
            <w:bookmarkEnd w:id="1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4_166367997"/>
            <w:bookmarkStart w:id="174" w:name="__Fieldmark__84_166367997"/>
            <w:bookmarkEnd w:id="1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Heading5"/>
        <w:snapToGrid w:val="false"/>
        <w:rPr/>
      </w:pPr>
      <w:r>
        <w:rPr/>
      </w:r>
    </w:p>
    <w:tbl>
      <w:tblPr>
        <w:tblW w:w="111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7255"/>
        <w:gridCol w:w="6"/>
        <w:gridCol w:w="17"/>
        <w:gridCol w:w="213"/>
        <w:gridCol w:w="1144"/>
        <w:gridCol w:w="197"/>
        <w:gridCol w:w="39"/>
        <w:gridCol w:w="1076"/>
        <w:gridCol w:w="10"/>
        <w:gridCol w:w="9"/>
        <w:gridCol w:w="10"/>
        <w:gridCol w:w="220"/>
      </w:tblGrid>
      <w:tr>
        <w:trPr>
          <w:trHeight w:val="397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NELLÁTÁS – főzési lehetőség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10</w:t>
            </w:r>
          </w:p>
        </w:tc>
        <w:tc>
          <w:tcPr>
            <w:tcW w:w="7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Textkrper2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lang w:val="de-DE"/>
              </w:rPr>
              <w:t xml:space="preserve">Van-e Önöknél főzési lehetőséggel ellátott szob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5_166367997"/>
            <w:bookmarkStart w:id="176" w:name="__Fieldmark__85_166367997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6_166367997"/>
            <w:bookmarkStart w:id="178" w:name="__Fieldmark__86_166367997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de-DE"/>
              </w:rPr>
            </w:r>
          </w:p>
        </w:tc>
        <w:tc>
          <w:tcPr>
            <w:tcW w:w="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458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ZOBA  – KEREKESSZÉKET HASZNÁLÓ MOZGÁSKORLÁTOZOTT VENDÉGEK SZÁMÁRA</w:t>
            </w:r>
          </w:p>
        </w:tc>
        <w:tc>
          <w:tcPr>
            <w:tcW w:w="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Van-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de-DE"/>
              </w:rPr>
              <w:t>fürdőszobával ellátott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ilyen típusú szoba?  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Ha igen, kérjük válaszolja meg az alábbi kérdéseket. Ha nincs, kérjük menjen tovább az „Egyéb szolgáltatások“ című szakaszra. 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7_166367997"/>
            <w:bookmarkStart w:id="180" w:name="__Fieldmark__87_166367997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9070" cy="17907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2.85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Kerettartal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gen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8_166367997"/>
            <w:bookmarkStart w:id="182" w:name="__Fieldmark__88_166367997"/>
            <w:bookmarkEnd w:id="18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em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9070" cy="17907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2.85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Kerettartal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Kerekesszéket használó vendégek számára kialakítot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gyágyas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szobák száma: 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Kerekesszéket használó vendégek számára kialakítot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étágyas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szobák száma: 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oba ajtajának belső szélessége mekkora?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cm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05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oba bútorzata a vendég kérésére átrendezhető-e?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9_166367997"/>
            <w:bookmarkStart w:id="184" w:name="__Fieldmark__89_166367997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0_166367997"/>
            <w:bookmarkStart w:id="186" w:name="__Fieldmark__90_166367997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0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ekkora az ágy melletti legszélesebb terület mérete?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c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07</w:t>
            </w:r>
          </w:p>
        </w:tc>
        <w:tc>
          <w:tcPr>
            <w:tcW w:w="8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Heading5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Milyen fajta ágyak állnak a kerekesszéket használó vendégek rendelkezésére egy szobában? 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</w:rPr>
              <w:t>------------------------------------------------------------------------------------------------</w:t>
            </w:r>
          </w:p>
          <w:p>
            <w:pPr>
              <w:pStyle w:val="Heading5"/>
              <w:snapToGrid w:val="false"/>
              <w:rPr/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                   </w:t>
            </w:r>
            <w:r>
              <w:rPr>
                <w:b w:val="false"/>
                <w:bCs w:val="false"/>
                <w:color w:val="000000"/>
              </w:rPr>
              <w:t>Az ágy magassága: __________cm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otó – nem kötelezől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bCs w:val="false"/>
              </w:rPr>
              <w:t xml:space="preserve">Van-e fűtés?                                   </w:t>
            </w:r>
            <w:r>
              <w:rPr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   igen                   </w:t>
            </w:r>
            <w:r>
              <w:rPr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    nem 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de-D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bCs w:val="false"/>
              </w:rPr>
              <w:t xml:space="preserve">Van-e klímaberendezés?                </w:t>
            </w:r>
            <w:r>
              <w:rPr>
                <w:bCs w:val="false"/>
              </w:rPr>
              <w:t xml:space="preserve">O </w:t>
            </w:r>
            <w:r>
              <w:rPr>
                <w:b w:val="false"/>
                <w:bCs w:val="false"/>
              </w:rPr>
              <w:t xml:space="preserve">   igen                   </w:t>
            </w:r>
            <w:r>
              <w:rPr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    nem 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de-D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  <w:tr>
        <w:trPr>
          <w:trHeight w:val="622" w:hRule="atLeast"/>
        </w:trPr>
        <w:tc>
          <w:tcPr>
            <w:tcW w:w="108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de-DE"/>
              </w:rPr>
            </w:pPr>
            <w:r>
              <w:rPr>
                <w:lang w:val="de-DE"/>
              </w:rPr>
              <w:t>A SZOBÁHOZ TARTOZÓ FÜRDŐSZOBA (Kerekesszéket használó mozgáskorlátozott vendégek számára kialakítva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1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 fürdőszoba ajtó belső szélessége: 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 c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2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elkülönített zuhanyzó, amely egyszintű, azaz nincs zuhanytálca, vagy egyéb magasítás?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1_166367997"/>
            <w:bookmarkStart w:id="188" w:name="__Fieldmark__91_166367997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2_166367997"/>
            <w:bookmarkStart w:id="190" w:name="__Fieldmark__92_166367997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3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an-e rögzített zuhany ülőke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vagy zuhanyzószék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3_166367997"/>
            <w:bookmarkStart w:id="192" w:name="__Fieldmark__93_166367997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4_166367997"/>
            <w:bookmarkStart w:id="194" w:name="__Fieldmark__94_166367997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4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nak-e kapaszkodók a zuhanynál?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5_166367997"/>
            <w:bookmarkStart w:id="196" w:name="__Fieldmark__95_166367997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6_166367997"/>
            <w:bookmarkStart w:id="198" w:name="__Fieldmark__96_166367997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5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nak-e kapaszkodók a WC mellett?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7_166367997"/>
            <w:bookmarkStart w:id="200" w:name="__Fieldmark__97_166367997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8_166367997"/>
            <w:bookmarkStart w:id="202" w:name="__Fieldmark__98_166367997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6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ürdőszoba szélessége: _____cm;  Fürdőszoba hosszúsága: _____cm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útmutatást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7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egvan-e a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,5 m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átmérőjű kör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zabad terület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 kerekesszék fordulásához?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9_166367997"/>
            <w:bookmarkStart w:id="204" w:name="__Fieldmark__99_166367997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0_166367997"/>
            <w:bookmarkStart w:id="206" w:name="__Fieldmark__100_166367997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8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kkora a WC magassága a padlótól az ülőke felületéig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 WC melyik oldalról közelíthető meg kerekesszékkel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Jobbról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 Balról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Mindkét oldalról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ásd az útmutatást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09</w:t>
            </w:r>
          </w:p>
        </w:tc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a fürdőszobában vészjelző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1_166367997"/>
            <w:bookmarkStart w:id="208" w:name="__Fieldmark__101_166367997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2_166367997"/>
            <w:bookmarkStart w:id="210" w:name="__Fieldmark__102_166367997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1"/>
        <w:gridCol w:w="7117"/>
        <w:gridCol w:w="1439"/>
        <w:gridCol w:w="1322"/>
        <w:gridCol w:w="9"/>
      </w:tblGrid>
      <w:tr>
        <w:trPr>
          <w:trHeight w:val="291" w:hRule="atLeast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gyéb szolgáltatások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an-e 24-órás portaszolgálat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3_166367997"/>
            <w:bookmarkStart w:id="212" w:name="__Fieldmark__103_166367997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4_166367997"/>
            <w:bookmarkStart w:id="214" w:name="__Fieldmark__104_166367997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3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an-e vészhelyzet esetére evakuálási terv a fogyatékossággal élő (mozgáskorlátozott, látás-, hallássérült, értelmileg, ill. pszichésen sérült, allergiás, stb.) vendégek számára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5_166367997"/>
            <w:bookmarkStart w:id="216" w:name="__Fieldmark__105_166367997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6_166367997"/>
            <w:bookmarkStart w:id="218" w:name="__Fieldmark__106_166367997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4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 személyzet  – akik munkájuk során kapcsolatba kerülnek fogyatékossággal élő vendégekkel – részt vettek-e ezirányú képzésben?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7_166367997"/>
            <w:bookmarkStart w:id="220" w:name="__Fieldmark__107_166367997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8_166367997"/>
            <w:bookmarkStart w:id="222" w:name="__Fieldmark__108_166367997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5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Beengedik-e a segítőkutyát (látás- és mozgássérült vendégek esetén) a szálloda helyiségeibe beleértve a szobákat is? </w:t>
            </w:r>
          </w:p>
          <w:p>
            <w:pPr>
              <w:pStyle w:val="TextBodyIndent"/>
              <w:snapToGrid w:val="false"/>
              <w:ind w:left="0" w:righ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ab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9_166367997"/>
            <w:bookmarkStart w:id="224" w:name="__Fieldmark__109_166367997"/>
            <w:bookmarkEnd w:id="2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0_166367997"/>
            <w:bookmarkStart w:id="226" w:name="__Fieldmark__110_166367997"/>
            <w:bookmarkEnd w:id="2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7a</w:t>
            </w:r>
          </w:p>
        </w:tc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lyen étrendet tudnak biztosítani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eciális diétán élő vendégek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számára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                                                            (kérjük bejelölni)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1_166367997"/>
            <w:bookmarkStart w:id="228" w:name="__Fieldmark__111_166367997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Cukormentes (diabetikusok)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2_166367997"/>
            <w:bookmarkStart w:id="230" w:name="__Fieldmark__112_166367997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Gluténmentes (lisztérzékenyek)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3_166367997"/>
            <w:bookmarkStart w:id="232" w:name="__Fieldmark__113_166367997"/>
            <w:bookmarkEnd w:id="2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Laktózmentes (tejérzékenyek)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4_166367997"/>
            <w:bookmarkStart w:id="234" w:name="__Fieldmark__114_166367997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Zsírszegény, könnyen emészthető (gyomorbetegek) 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5_166367997"/>
            <w:bookmarkStart w:id="236" w:name="__Fieldmark__115_166367997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egetariánus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6_166367997"/>
            <w:bookmarkStart w:id="238" w:name="__Fieldmark__116_166367997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Kóser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Selectievakje49"/>
            <w:bookmarkStart w:id="240" w:name="__Fieldmark__117_166367997"/>
            <w:bookmarkStart w:id="241" w:name="__Fieldmark__117_166367997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gyéb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_____________________________________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</w:t>
            </w: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18_166367997"/>
            <w:bookmarkStart w:id="243" w:name="__Fieldmark__118_166367997"/>
            <w:bookmarkEnd w:id="243"/>
            <w:r>
              <w:rPr/>
            </w:r>
            <w:r>
              <w:rPr/>
              <w:fldChar w:fldCharType="end"/>
            </w:r>
            <w:bookmarkEnd w:id="239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iket sem a fentiek közül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8a</w:t>
            </w:r>
          </w:p>
        </w:tc>
        <w:tc>
          <w:tcPr>
            <w:tcW w:w="9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lyen szolgáltatásokat biztosítanak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hallássérült vendégek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számára? (Kérjük bejelölni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Selectievakje19"/>
            <w:bookmarkStart w:id="245" w:name="__Fieldmark__119_166367997"/>
            <w:bookmarkStart w:id="246" w:name="__Fieldmark__119_166367997"/>
            <w:bookmarkEnd w:id="244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Szövegírásra alkalmas telefon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Selectievakje20"/>
            <w:bookmarkStart w:id="248" w:name="__Fieldmark__120_166367997"/>
            <w:bookmarkStart w:id="249" w:name="__Fieldmark__120_166367997"/>
            <w:bookmarkEnd w:id="247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észjelzőrendszer vibrációs párna (tűzjelző aktiválása esetén)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Selectievakje21"/>
            <w:bookmarkStart w:id="251" w:name="__Fieldmark__121_166367997"/>
            <w:bookmarkStart w:id="252" w:name="__Fieldmark__121_166367997"/>
            <w:bookmarkEnd w:id="250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Segélykérő rendszer villogó lámpával  (tűzjelző aktiválása esetén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2_166367997"/>
            <w:bookmarkStart w:id="254" w:name="__Fieldmark__122_166367997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gyéb (Pl. jeltolmács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3_166367997"/>
            <w:bookmarkStart w:id="256" w:name="__Fieldmark__123_166367997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gyiket sem a fentiek közü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8b</w:t>
            </w:r>
          </w:p>
        </w:tc>
        <w:tc>
          <w:tcPr>
            <w:tcW w:w="9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Az „Egyéb“ bejelölése esetén kérjük írja le,  melyek ezek: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9a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lyen szolgáltatásokat nyújtanak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sztmás, ill. allergiás vendégek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számára?  (Kérjük bejelöln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4_166367997"/>
            <w:bookmarkStart w:id="258" w:name="__Fieldmark__124_166367997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dohányzó szoba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5_166367997"/>
            <w:bookmarkStart w:id="260" w:name="__Fieldmark__125_166367997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ntiallergén ágyneművel ellátott szoba (pl. nincs tollpárna)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Selectievakje33"/>
            <w:bookmarkStart w:id="262" w:name="__Fieldmark__126_166367997"/>
            <w:bookmarkStart w:id="263" w:name="__Fieldmark__126_166367997"/>
            <w:bookmarkEnd w:id="263"/>
            <w:r>
              <w:rPr/>
            </w:r>
            <w:r>
              <w:rPr/>
              <w:fldChar w:fldCharType="end"/>
            </w:r>
            <w:bookmarkEnd w:id="261"/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adlószőnyeg-, ill. függyönymentes szoba 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27_166367997"/>
            <w:bookmarkStart w:id="265" w:name="__Fieldmark__127_166367997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Dohányfüst-mentes terület a bárban, étteremben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28_166367997"/>
            <w:bookmarkStart w:id="267" w:name="__Fieldmark__128_166367997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29_166367997"/>
            <w:bookmarkStart w:id="269" w:name="__Fieldmark__129_166367997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iket sem a fentiek közü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09b</w:t>
            </w:r>
          </w:p>
        </w:tc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val="de-DE"/>
              </w:rPr>
              <w:tab/>
            </w:r>
            <w:r>
              <w:rPr>
                <w:b/>
                <w:bCs/>
                <w:color w:val="000000"/>
                <w:lang w:val="de-DE"/>
              </w:rPr>
              <w:t xml:space="preserve">Az „Egyéb“ bejelölése esetén kérjük írja le,  melyek ezek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lang w:val="de-DE"/>
              </w:rPr>
              <w:t xml:space="preserve">   </w:t>
            </w:r>
            <w:r>
              <w:rPr>
                <w:lang w:val="de-DE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10a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lyen szolgáltatásokat nyújtanak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látássérült vendégek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számára? (Kérjük bejelöln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0_166367997"/>
            <w:bookmarkStart w:id="271" w:name="__Fieldmark__130_166367997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Kontraszt jelzések (pl. csíkozás) az üvegajtón és a teljes magasságú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blakokon, eltérő színű függőleges felületek  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1_166367997"/>
            <w:bookmarkStart w:id="273" w:name="__Fieldmark__131_166367997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endégtájékoztató nagybetűs formátumban 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2_166367997"/>
            <w:bookmarkStart w:id="275" w:name="__Fieldmark__132_166367997"/>
            <w:bookmarkEnd w:id="2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agybetűs formátumú étlap az étteremben, bárban 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Selectievakje10"/>
            <w:bookmarkStart w:id="277" w:name="__Fieldmark__133_166367997"/>
            <w:bookmarkStart w:id="278" w:name="__Fieldmark__133_166367997"/>
            <w:bookmarkEnd w:id="278"/>
            <w:r>
              <w:rPr/>
            </w:r>
            <w:r>
              <w:rPr/>
              <w:fldChar w:fldCharType="end"/>
            </w:r>
            <w:bookmarkEnd w:id="276"/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Érzékelhető, eltérő burkolatú vezető sáv az épületen belül és/vagy kívül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4_166367997"/>
            <w:bookmarkStart w:id="280" w:name="__Fieldmark__134_166367997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kusztikus vészjelző-rendszer </w:t>
            </w:r>
          </w:p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5_166367997"/>
            <w:bookmarkStart w:id="282" w:name="__Fieldmark__135_166367997"/>
            <w:bookmarkEnd w:id="2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gyéb</w:t>
            </w:r>
          </w:p>
          <w:p>
            <w:pPr>
              <w:pStyle w:val="Normal"/>
              <w:ind w:left="414" w:hanging="0"/>
              <w:rPr/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6_166367997"/>
            <w:bookmarkStart w:id="284" w:name="__Fieldmark__136_166367997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gyiket sem a fentiek közü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10b</w:t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val="de-DE"/>
              </w:rPr>
              <w:tab/>
            </w:r>
            <w:r>
              <w:rPr>
                <w:b/>
                <w:bCs/>
                <w:color w:val="000000"/>
                <w:lang w:val="de-DE"/>
              </w:rPr>
              <w:t xml:space="preserve">Az „Egyéb“ bejelölése esetén kérjük írja le,  melyek ezek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11a</w:t>
            </w:r>
          </w:p>
        </w:tc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yen szolgáltatásokat biztosítana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elmileg sérült vendégek</w:t>
            </w:r>
            <w:r>
              <w:rPr>
                <w:rFonts w:cs="Arial" w:ascii="Arial" w:hAnsi="Arial"/>
                <w:sz w:val="22"/>
                <w:szCs w:val="22"/>
              </w:rPr>
              <w:t xml:space="preserve"> számára? (Kérjük bejelölni)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iktogrammok a tájékozódáshoz    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Egyszerűsített, könnyen érthető tájékoztató szöveg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gyéb</w:t>
            </w:r>
            <w:r>
              <w:rPr>
                <w:rFonts w:cs="Arial" w:ascii="Arial" w:hAnsi="Arial"/>
                <w:sz w:val="44"/>
                <w:szCs w:val="44"/>
              </w:rPr>
              <w:t xml:space="preserve"> 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Egyiket sem a fentiek közül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11b</w:t>
            </w:r>
          </w:p>
        </w:tc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ab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/>
                <w:color w:val="000000"/>
                <w:lang w:val="de-DE"/>
              </w:rPr>
              <w:t xml:space="preserve">           </w:t>
            </w:r>
            <w:r>
              <w:rPr>
                <w:b/>
                <w:bCs/>
                <w:color w:val="000000"/>
                <w:lang w:val="de-DE"/>
              </w:rPr>
              <w:t xml:space="preserve">Az „Egyéb“ bejelölése esetén kérjük írja le,  melyek ezek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12a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yújtanak-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gyéb speciális szolgáltatásokat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dős, vagy fogyatékossággal élő vendégek részére?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37_166367997"/>
            <w:bookmarkStart w:id="286" w:name="__Fieldmark__137_166367997"/>
            <w:bookmarkEnd w:id="2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gen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38_166367997"/>
            <w:bookmarkStart w:id="288" w:name="__Fieldmark__138_166367997"/>
            <w:bookmarkEnd w:id="2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nem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Fotó – nem kötelezől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12b</w:t>
            </w:r>
          </w:p>
        </w:tc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000000"/>
                <w:lang w:val="de-DE"/>
              </w:rPr>
              <w:t>Ha igen,</w:t>
            </w:r>
            <w:r>
              <w:rPr>
                <w:color w:val="000000"/>
                <w:lang w:val="de-DE"/>
              </w:rPr>
              <w:t xml:space="preserve"> melyek ezek?</w:t>
            </w:r>
          </w:p>
          <w:p>
            <w:pPr>
              <w:pStyle w:val="TextBodyInden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_____________________________________________</w:t>
            </w:r>
          </w:p>
          <w:p>
            <w:pPr>
              <w:pStyle w:val="TextBodyInden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TextBodyInden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 ______________________________________________</w:t>
            </w:r>
          </w:p>
          <w:p>
            <w:pPr>
              <w:pStyle w:val="TextBodyInden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TextBodyInden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. 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  <w:t xml:space="preserve">Együttműködésüket köszönjük! </w:t>
      </w:r>
    </w:p>
    <w:sectPr>
      <w:headerReference w:type="default" r:id="rId2"/>
      <w:type w:val="nextPage"/>
      <w:pgSz w:w="11906" w:h="16838"/>
      <w:pgMar w:left="1985" w:right="1797" w:gutter="0" w:header="720" w:top="77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633"/>
      <w:gridCol w:w="1179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3333"/>
              <w:sz w:val="20"/>
              <w:lang w:val="de-DE"/>
            </w:rPr>
          </w:pPr>
          <w:r>
            <w:rPr/>
            <w:drawing>
              <wp:inline distT="0" distB="0" distL="0" distR="0">
                <wp:extent cx="1485265" cy="5429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8" r="-1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lang w:val="de-DE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lang w:val="de-DE"/>
            </w:rPr>
            <w:t>Gefördert von der Kommission der Europäischen Gemeinschaften</w:t>
          </w:r>
        </w:p>
      </w:tc>
      <w:tc>
        <w:tcPr>
          <w:tcW w:w="117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610870" cy="41719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i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699" w:hanging="0"/>
      <w:outlineLvl w:val="6"/>
    </w:pPr>
    <w:rPr>
      <w:rFonts w:ascii="Arial" w:hAnsi="Arial" w:cs="Arial"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Arial" w:hAnsi="Arial" w:cs="Arial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color w:val="0000FF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Kommentarzeichen1">
    <w:name w:val="Kommentarzeichen1"/>
    <w:basedOn w:val="WWAbsatzStandardschriftart11"/>
    <w:qFormat/>
    <w:rPr>
      <w:sz w:val="16"/>
      <w:szCs w:val="16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FF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1"/>
    <w:next w:val="Kommentartext1"/>
    <w:qFormat/>
    <w:pPr/>
    <w:rPr>
      <w:b/>
      <w:bCs/>
    </w:rPr>
  </w:style>
  <w:style w:type="paragraph" w:styleId="Textkrper21">
    <w:name w:val="Textkörper 21"/>
    <w:basedOn w:val="Normal"/>
    <w:qFormat/>
    <w:pPr/>
    <w:rPr>
      <w:rFonts w:ascii="Verdana" w:hAnsi="Verdana" w:cs="Verdana"/>
      <w:i/>
      <w:iCs/>
      <w:color w:val="FF0000"/>
      <w:sz w:val="18"/>
    </w:rPr>
  </w:style>
  <w:style w:type="paragraph" w:styleId="Textkrper31">
    <w:name w:val="Textkörper 31"/>
    <w:basedOn w:val="Normal"/>
    <w:qFormat/>
    <w:pPr/>
    <w:rPr>
      <w:rFonts w:ascii="Arial" w:hAnsi="Arial" w:cs="Arial"/>
      <w:i/>
      <w:iCs/>
      <w:color w:val="FF0000"/>
      <w:sz w:val="22"/>
      <w:szCs w:val="22"/>
    </w:rPr>
  </w:style>
  <w:style w:type="paragraph" w:styleId="TextBodyIndent">
    <w:name w:val="Body Text Indent"/>
    <w:basedOn w:val="Normal"/>
    <w:pPr>
      <w:ind w:left="432" w:right="0" w:hanging="0"/>
    </w:pPr>
    <w:rPr>
      <w:rFonts w:ascii="Arial" w:hAnsi="Arial" w:cs="Arial"/>
      <w:color w:val="000000"/>
      <w:sz w:val="22"/>
      <w:szCs w:val="22"/>
    </w:rPr>
  </w:style>
  <w:style w:type="paragraph" w:styleId="TextkrperEinzug21">
    <w:name w:val="Textkörper-Einzug 21"/>
    <w:basedOn w:val="Normal"/>
    <w:qFormat/>
    <w:pPr>
      <w:ind w:left="612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1:00Z</dcterms:created>
  <dc:creator>OSSATE WP2 team</dc:creator>
  <dc:description>This version: 23.11.2006 </dc:description>
  <cp:keywords/>
  <dc:language>en-US</dc:language>
  <cp:lastModifiedBy>Dominiqe</cp:lastModifiedBy>
  <cp:lastPrinted>2009-03-13T12:32:00Z</cp:lastPrinted>
  <dcterms:modified xsi:type="dcterms:W3CDTF">2009-04-29T11:04:00Z</dcterms:modified>
  <cp:revision>3</cp:revision>
  <dc:subject>OSSATE / Europe For All</dc:subject>
  <dc:title>Europe for All Hotel self-assessment q'aire level 1 Version 1.1</dc:title>
</cp:coreProperties>
</file>