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EMPLÉNI MŰVÉSZETI NAPOK HELYSZÍN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2-TŐL 2001-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99965" cy="565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4900" cy="585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20" w:right="182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5:00Z</dcterms:created>
  <dc:creator>Helyettesi</dc:creator>
  <dc:description/>
  <cp:keywords/>
  <dc:language>en-US</dc:language>
  <cp:lastModifiedBy>Burián Lívia</cp:lastModifiedBy>
  <cp:lastPrinted>2007-04-10T17:25:00Z</cp:lastPrinted>
  <dcterms:modified xsi:type="dcterms:W3CDTF">2007-04-17T09:55:00Z</dcterms:modified>
  <cp:revision>2</cp:revision>
  <dc:subject/>
  <dc:title>A ZEMPLÉNI MŰVÉSZETI NAPOK HELYSZÍNEI</dc:title>
</cp:coreProperties>
</file>