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jc w:val="center"/>
        <w:rPr>
          <w:u w:val="single"/>
        </w:rPr>
      </w:pPr>
      <w:r>
        <w:rPr>
          <w:u w:val="single"/>
        </w:rPr>
        <w:t>Melléklet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01750</wp:posOffset>
                </wp:positionH>
                <wp:positionV relativeFrom="page">
                  <wp:posOffset>2500630</wp:posOffset>
                </wp:positionV>
                <wp:extent cx="6161405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3"/>
                              <w:gridCol w:w="1384"/>
                              <w:gridCol w:w="1417"/>
                              <w:gridCol w:w="1401"/>
                              <w:gridCol w:w="1674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Üdülőkörze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érőhe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ég (összesen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ég (külföldi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égéjszaka (összesen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égéjszaka (külföld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átra-Bük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 1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95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 64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 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sza-t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lső-Tisz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10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2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Zemplé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 5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6 69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 09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14 9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9 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bből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Sátoraljaújhel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 9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0 82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 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árospata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9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6 13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 6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6 10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 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zerenc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66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 91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okaj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 77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 48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7 50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 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olcsv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 0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gtele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77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5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3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GYE ÜDÜLŐKÖRZETEI ÖSSZESE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3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 5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20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 88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41.6pt;mso-wrap-distance-left:7.05pt;mso-wrap-distance-right:7.05pt;mso-wrap-distance-top:0pt;mso-wrap-distance-bottom:0pt;margin-top:196.9pt;mso-position-vertical-relative:page;margin-left:102.5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3"/>
                        <w:gridCol w:w="1384"/>
                        <w:gridCol w:w="1417"/>
                        <w:gridCol w:w="1401"/>
                        <w:gridCol w:w="1674"/>
                        <w:gridCol w:w="1674"/>
                      </w:tblGrid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dülőkörze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érőhe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ég (összesen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ég (külföldi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égéjszaka (összesen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égéjszaka (külföld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átra-Bük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 1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95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 64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 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sza-t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ső-Tisz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10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2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Zemplé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sszesen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 5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6 69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 09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14 93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9 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bből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Sátoraljaújhel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 9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0 82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 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árospata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9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6 13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 67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6 10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 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zerenc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66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 91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okaj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 77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 48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7 50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olcsv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 03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gtele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77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5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33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E ÜDÜLŐKÖRZETEI ÖSSZESE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3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 5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20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 88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kereskedelmi szálláshelyek és magánszálláshelyek kapacitása és vendégforgalma üdülőkörzetenként </w:t>
      </w:r>
    </w:p>
    <w:p>
      <w:pPr>
        <w:pStyle w:val="TextBody"/>
        <w:rPr/>
      </w:pPr>
      <w:r>
        <w:rPr/>
        <w:t>Borsod-Abaúj-Zemplén megye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3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A kereskedelmi szálláshelyek férőhelyeinek kapacitás-kihasználtsága %-ban</w:t>
      </w:r>
    </w:p>
    <w:p>
      <w:pPr>
        <w:pStyle w:val="TextBody"/>
        <w:rPr/>
      </w:pPr>
      <w:r>
        <w:rPr/>
        <w:t xml:space="preserve">(Borsod-Abaúj-Zemplén megye, 200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220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258.7pt" filled="f" o:ole="">
            <v:imagedata r:id="rId3" o:title=""/>
          </v:shape>
          <o:OLEObject Type="Embed" ProgID="" ShapeID="ole_rId2" DrawAspect="Content" ObjectID="_18426421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Idegenforgalom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Borsod-Abaúj-Zemplén megye)</w:t>
      </w:r>
    </w:p>
    <w:tbl>
      <w:tblPr>
        <w:tblW w:w="9691" w:type="dxa"/>
        <w:jc w:val="left"/>
        <w:tblInd w:w="1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073"/>
        <w:gridCol w:w="1136"/>
        <w:gridCol w:w="1773"/>
        <w:gridCol w:w="1073"/>
        <w:gridCol w:w="1136"/>
        <w:gridCol w:w="177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stérség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ereskedelmi szálláshelyek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ánszálláshelye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őh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érőhely 1000 lakos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y férőhelyre jutó vendégéjsza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őh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őhely 1000 lakos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y férőhelyre jutó vendégéjszak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baúj-Hegykö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drogköz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kolc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árospata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átoraljaújhely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erenc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ka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lény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köves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z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kszó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újváro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ncbarcik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csá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gye összes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898" w:gutter="0" w:header="0" w:top="251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2:00Z</dcterms:created>
  <dc:creator>xy</dc:creator>
  <dc:description/>
  <cp:keywords/>
  <dc:language>en-US</dc:language>
  <cp:lastModifiedBy>Burián Lívia</cp:lastModifiedBy>
  <cp:lastPrinted>2007-04-10T21:56:00Z</cp:lastPrinted>
  <dcterms:modified xsi:type="dcterms:W3CDTF">2007-04-17T09:58:00Z</dcterms:modified>
  <cp:revision>4</cp:revision>
  <dc:subject/>
  <dc:title>Üdülőkörzet</dc:title>
</cp:coreProperties>
</file>