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Comic Sans MS" w:ascii="Comic Sans MS" w:hAnsi="Comic Sans MS"/>
        </w:rPr>
        <w:t xml:space="preserve">Hitchcock </w:t>
      </w:r>
      <w:r>
        <w:rPr>
          <w:rStyle w:val="Emphasis"/>
          <w:rFonts w:cs="Comic Sans MS" w:ascii="Comic Sans MS" w:hAnsi="Comic Sans MS"/>
        </w:rPr>
        <w:t>Bűvölet</w:t>
      </w:r>
      <w:r>
        <w:rPr>
          <w:rFonts w:cs="Comic Sans MS" w:ascii="Comic Sans MS" w:hAnsi="Comic Sans MS"/>
        </w:rPr>
        <w:t>-e a pszichoanalitikus thriller műfajába tartozna, ha lenne ilyen. A rendező semmit nem bíz a véletlenre: a film úgy kezdődik, hogy a néző rövid leírást kap a pszichoanalízis működéséről, és a film folyamán több dialógusban magyarázzák a terápiának ezt a formáját. A pszichiátert alakító Ingrid Bergman próbálja analizálni Gregory Pecket abban a reményben, hogy páciense tudatalattijából felszínre kerül, hogy nem is ő ölte meg azt a férfit, akiről maga is úgy hiszi, hogy a saját keze által halt meg. A film leghatásosabb jelenetében Bergman és Peck először ölelik át egymást (megjegyezhetjük persze, hogy nem túl professzionális a szerelmi és a terápiás viszonyt keverni, de ez esetben hőseinknek nincs más lehetőségük), és a férfi meglát valamit, ami az első lökést adja tudatalattija feltárásához - a hirtelen beinduló folyamatot a rendező egymás mögött szédítő gyorsasággal kinyíló ajtókkal szimbolizálj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Web"/>
        <w:rPr/>
      </w:pPr>
      <w:r>
        <w:rPr>
          <w:rFonts w:cs="Comic Sans MS" w:ascii="Comic Sans MS" w:hAnsi="Comic Sans MS"/>
        </w:rPr>
        <w:t>Később a férfi a hagyományos analízisnek megfelelően kanapén fekve meséli a mögötte ülő doktornőnek az álmát. Az álomjelenetet Salvador Dalí tervezte, és ez a rövid, markáns rész mai szemmel különösen kirí a film - néhol meglehetősen kezdetleges technikai megoldásokkal operáló - egészéből. A pompás képsoron Dalí kedvelt szimbólumai tűnnek fel: szétvágott szemeket, elfolyó tárgyakat látunk, így különösen hatásos, amikor a film végén a szürreális álom minden egyes elemére magyarázatot kapunk, amely egyben a gyilkos kilétére is fényt derít. Talán úgy tűnhet, hogy ez a film aknázza ki legjobban a pszichoanalízis álomelméletét, de ez szemfényvesztés, ha jobban odafigyelünk, világossá válik, hogy a figurák valójában Sherlock Holmes-féle nyomozást folytatnak, és Hitchcock ügyes trükkje, hogy a "tudattalanba" is rejt néhányat a megoldás kulcsai közül, de ennek a valós pszichoanalízishez sok köze nin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12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5:00Z</dcterms:created>
  <dc:creator>Kocsis S. János</dc:creator>
  <dc:description/>
  <dc:language>en-US</dc:language>
  <cp:lastModifiedBy>Kocsis S. János</cp:lastModifiedBy>
  <dcterms:modified xsi:type="dcterms:W3CDTF">2007-05-01T16:58:00Z</dcterms:modified>
  <cp:revision>2</cp:revision>
  <dc:subject/>
  <dc:title>Hitchcock Bűvölet-e a pszichoanalitikus thriller műfajába tartozna, ha lenne ilyen</dc:title>
</cp:coreProperties>
</file>