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lusztráció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üzdést kívánok, diszharmóniát, mely új erőt szül, új világot ad, hol a lélek magában nagy lehet, hova ki bátor, velem jöhet!”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ách Imre – Az ember tragédiá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3080385" cy="221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51:00Z</dcterms:created>
  <dc:creator>Kocsis S. János</dc:creator>
  <dc:description/>
  <dc:language>en-US</dc:language>
  <cp:lastModifiedBy>Kocsis S. János</cp:lastModifiedBy>
  <cp:lastPrinted>2007-05-01T18:00:00Z</cp:lastPrinted>
  <dcterms:modified xsi:type="dcterms:W3CDTF">2007-05-01T17:09:00Z</dcterms:modified>
  <cp:revision>6</cp:revision>
  <dc:subject/>
  <dc:title>„Küzdést kívánok, diszharmóniát, mely új erőt szül, új világot ad, hol a lélek magában nagy lehet, hova ki bátor, velem jöhet</dc:title>
</cp:coreProperties>
</file>