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levé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9395</wp:posOffset>
                </wp:positionV>
                <wp:extent cx="52666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KLEV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tűnő sportteljesítményéért,  a versenyen elért I. helyezésé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Kiss Cs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/b osztályos tanuló részé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7.március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8.7pt;mso-wrap-distance-left:9.05pt;mso-wrap-distance-right:9.05pt;mso-wrap-distance-top:0pt;mso-wrap-distance-bottom:0pt;margin-top:1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KLEVÉ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tűnő sportteljesítményéért,  a versenyen elért I. helyezésé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Kiss Cs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/b osztályos tanuló részé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07.március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4:00Z</dcterms:created>
  <dc:creator>Kocsis S. János</dc:creator>
  <dc:description/>
  <dc:language>en-US</dc:language>
  <cp:lastModifiedBy>Kocsis S. János</cp:lastModifiedBy>
  <dcterms:modified xsi:type="dcterms:W3CDTF">2007-05-01T16:54:00Z</dcterms:modified>
  <cp:revision>2</cp:revision>
  <dc:subject/>
  <dc:title>Oklevél:</dc:title>
</cp:coreProperties>
</file>