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p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713960"/>
                            <a:ext cx="1828080" cy="11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ap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118080 w 518040"/>
                              <a:gd name="textAreaRight" fmla="*/ 399960 w 518040"/>
                              <a:gd name="textAreaTop" fmla="*/ 118080 h 518040"/>
                              <a:gd name="textAreaBottom" fmla="*/ 3999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71000"/>
                            <a:ext cx="885240" cy="880920"/>
                          </a:xfrm>
                          <a:prstGeom prst="uturnArrow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913680" cy="9136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913680" cy="609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00"/>
                              <a:gd name="adj4" fmla="val 66673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214280" cy="1214280"/>
                          </a:xfrm>
                          <a:custGeom>
                            <a:avLst/>
                            <a:gdLst>
                              <a:gd name="textAreaLeft" fmla="*/ 0 w 688320"/>
                              <a:gd name="textAreaRight" fmla="*/ 688680 w 688320"/>
                              <a:gd name="textAreaTop" fmla="*/ 0 h 688320"/>
                              <a:gd name="textAreaBottom" fmla="*/ 68868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6600" stroked="f" o:allowincell="f" style="position:absolute;left:0;top:0;width:8998;height:539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rect id="shape_0" fillcolor="#33ccff" stroked="t" o:allowincell="f" style="position:absolute;left:539;top:2699;width:2878;height:18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mappa</w:t>
                        </w:r>
                      </w:p>
                    </w:txbxContent>
                  </v:textbox>
                  <v:path textpathok="t"/>
                  <v:textpath on="t" fitshape="t" string="mappa" style="font-family:&quot;Impact&quot;;font-size:3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33cccc" stroked="t" o:allowincell="f" style="position:absolute;left:4139;top:899;width:1438;height:1438;mso-wrap-style:none;v-text-anchor:middle;mso-position-horizontal-relative:char" type="_x0000_t92"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99cc00" stroked="t" o:allowincell="f" style="position:absolute;left:7007;top:3104;width:1393;height:1386;mso-wrap-style:none;v-text-anchor:middle;mso-position-horizontal-relative:char" type="_x0000_t101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899;top:539;width:1438;height:14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maroon" stroked="t" o:allowincell="f" style="position:absolute;left:7019;top:539;width:1438;height:958;mso-wrap-style:none;v-text-anchor:middle;mso-position-horizontal-relative:char" type="_x0000_t77"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ffff99" stroked="t" o:allowincell="f" style="position:absolute;left:4319;top:2699;width:1911;height:1911;mso-wrap-style:none;v-text-anchor:middle;mso-position-horizontal-relative:char" type="_x0000_t7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9:00Z</dcterms:created>
  <dc:creator>Kocsis S. János</dc:creator>
  <dc:description/>
  <dc:language>en-US</dc:language>
  <cp:lastModifiedBy>Kocsis S. János</cp:lastModifiedBy>
  <dcterms:modified xsi:type="dcterms:W3CDTF">2007-05-01T16:16:00Z</dcterms:modified>
  <cp:revision>2</cp:revision>
  <dc:subject/>
  <dc:title>Mappa:</dc:title>
</cp:coreProperties>
</file>