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evezetés</w:t>
      </w:r>
    </w:p>
    <w:p>
      <w:pPr>
        <w:pStyle w:val="Heading1"/>
        <w:rPr/>
      </w:pPr>
      <w:r>
        <w:rPr/>
        <w:t>Az „élelmiszer-szektor” fogalma és fejlődési sajátossága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élelmiszer-előállításnak a nemzetgazdaságban betöltött szerepét szűkebb, vagy tágabb összefüggéseiben vizsgálhatjuk s e szerint – miként az eddigi tanulmányok során is – megkülönböztetjük a következő fogalmaka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Élelmiszertermelés</w:t>
      </w:r>
      <w:r>
        <w:rPr>
          <w:sz w:val="24"/>
        </w:rPr>
        <w:t>: e kifejezéssel az élelmiszerek előállításában legfontosabb szerepet játszó két nemzetgazdasági ágazatban, a mezőgazdaságban és az élelmiszeriparban működő szervezeteket (vállalkozásokat, vállalatokat) illetjük. „Élelmiszertermelés”-ről szólva tehát e két ágazat termelését, termelési erőforrásait, kibocsátásait, piacait, hatékonyságát vesszük szemügy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Élelmiszergazdaság</w:t>
      </w:r>
      <w:r>
        <w:rPr>
          <w:sz w:val="24"/>
        </w:rPr>
        <w:t xml:space="preserve">: ez, a 70-es években Magyarországon meghonosodott fogalom  olyan szemléletet és vizsgálati módszertant takar, amely az élelmiszertermelés problematikáját a legszélesebb  nemzetgazdasági összefüggésekben tárgyalja, s e fogalom alá sorolja be a termelőeszközök előállításával, forgalmazásával, a tulajdonképpeni mezőgazdasági és élelmiszeripari termeléssel, a felvásárló kereskedelemmel foglalkozó, (az élelmiszerek  nagy-, és kiskereskedelmével, annak minden bolti formáját reprezentáló) szervezeteket is. Az „élelmiszergazdaság” szemlélete tehát az egyes élelmiszertermelési fázisokat nem egymástól elszakítottan, hanem nemzetgazdasági környezetükkel összefüggésben, ágazati kapcsolataikat figyelve vizsgálj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jc w:val="both"/>
        <w:rPr>
          <w:i/>
          <w:i/>
          <w:sz w:val="24"/>
        </w:rPr>
      </w:pPr>
      <w:r>
        <w:rPr>
          <w:i/>
          <w:sz w:val="24"/>
        </w:rPr>
        <w:t>E szemlélet indokoltságát egyszerű példával igazolhatjuk: mivel az egyes élelmiszertermelési fázisok jövedelmezősége nagy mértékben annak függvénye, hogy a vertikális láncban előtte álló fázistól milyen árkondíciókkal vásárolhatja meg termelési erőforrásait, szükséges az előzményes szakasz működési sajátosságainak ismerete, (árolló!)  s ugyanígy a következő fázisé is, amelynek a vállalatai piacként funkcionálnak a termelő számára. Ugyanígy a fogyasztó minőségi igényeit csak a terméklánc teljességére (a termőföldtől a fogyasztó asztaláig terjedő) egységes minőségbiztosítási rendszer működtetésével lehet eredményesen biztosítan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„élelmiszergazdaság” fogalmának szinonímájaként találkozhatunk az angol nyelvű szakirodalomban az „</w:t>
      </w:r>
      <w:r>
        <w:rPr>
          <w:sz w:val="24"/>
          <w:u w:val="single"/>
        </w:rPr>
        <w:t>agribusiness</w:t>
      </w:r>
      <w:r>
        <w:rPr>
          <w:sz w:val="24"/>
        </w:rPr>
        <w:t>” kifejezéssel, illetőleg a 90-es évekig a volt „szocialista” (központi tervezésű) országok szakirodalmában az „</w:t>
      </w:r>
      <w:r>
        <w:rPr>
          <w:sz w:val="24"/>
          <w:u w:val="single"/>
        </w:rPr>
        <w:t>agrár-ipari komplexum”</w:t>
      </w:r>
      <w:r>
        <w:rPr>
          <w:sz w:val="24"/>
        </w:rPr>
        <w:t xml:space="preserve"> megjelöléssel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z </w:t>
      </w:r>
      <w:r>
        <w:rPr>
          <w:b/>
          <w:sz w:val="24"/>
          <w:u w:val="single"/>
        </w:rPr>
        <w:t>„élelmiszer-szektor”</w:t>
      </w:r>
      <w:r>
        <w:rPr>
          <w:b/>
          <w:sz w:val="24"/>
        </w:rPr>
        <w:t xml:space="preserve"> megnevezés alatt a mezőgazdaság, az élelmiszeripar, az élelmiszer- elosztó-, a illetőleg külkereskedelem és az élelmiszer-fogyasztás kérdéseit vizsgáljuk az Európai Unióban.</w:t>
      </w:r>
      <w:r>
        <w:rPr>
          <w:sz w:val="24"/>
        </w:rPr>
        <w:t xml:space="preserve"> Az „élelmiszer-szektor” kifejezést azért használjuk e diszciplina tematikájának jelzésére, mert az „élelmiszertermelés” kétfázisú szemléletéhez képest tágabb, míg az „élelmiszergazdaság” öt-hat fázisú megközelítéséhez képest szűkebb körű a vizsgálódásunk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Bármelyik, itt felsorolt fogalomról, s így az „élelmiszer-szektor” kifejezésről szólva is fontos egyértelművé tenni, hogy e diszciplina keretében nem valamilyen szervezet valamilyen termelési tevékenységét elemezzük, hanem a nemzetgazdaság egy bizonyos szeletét tanulmányozzuk. Megközelítésünk  mezo-ökönómiai szemléletű; olyan szférára vonatkozik, amely a nemzetgazdaság, mint egész, és a nemzetgazdaságot alkotó szervezetek közötti szinten helyezkedik e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élelmiszer-szektornak az Európai Unióban betöltött szerepét, nemzetgazdasági fontosságát csak megközelítő pontossággal írhatjuk le, minthogy az általunk használt rendszerezés szerinti felfogásban erről nem publikálnak értékeléseket. Az Eurostat statisztikai adatgyűjteményeiből a fázisok bruttó hozzáadott érték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termelésére, illetőleg a foglalkoztatott létszámra vonatkozó információk a leginkább hozzáférhetőek.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1. táblá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éhány adat az Európai Unió élelmiszer-szektorának egyes fázisai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2"/>
        <w:gridCol w:w="1778"/>
        <w:gridCol w:w="1616"/>
        <w:gridCol w:w="1842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gnevezé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zőgazdasá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lelmiszerip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rár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ülkereskedelem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uttó hozzáadott érték, milliárd €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6,0 </w:t>
            </w:r>
            <w:r>
              <w:rPr>
                <w:sz w:val="24"/>
                <w:vertAlign w:val="superscript"/>
              </w:rPr>
              <w:t>1/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6,5 </w:t>
            </w:r>
            <w:r>
              <w:rPr>
                <w:sz w:val="24"/>
                <w:vertAlign w:val="superscript"/>
              </w:rPr>
              <w:t>4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glalkoztatottak száma, ezer f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769 </w:t>
            </w:r>
            <w:r>
              <w:rPr>
                <w:sz w:val="24"/>
                <w:vertAlign w:val="superscript"/>
              </w:rPr>
              <w:t>2/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331 </w:t>
            </w:r>
            <w:r>
              <w:rPr>
                <w:sz w:val="24"/>
                <w:vertAlign w:val="superscript"/>
              </w:rPr>
              <w:t>7/</w:t>
            </w:r>
            <w:r>
              <w:rPr>
                <w:sz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galom, milliárd €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4,8 </w:t>
            </w:r>
            <w:r>
              <w:rPr>
                <w:sz w:val="24"/>
                <w:vertAlign w:val="superscript"/>
              </w:rPr>
              <w:t>3/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98,7 </w:t>
            </w:r>
            <w:r>
              <w:rPr>
                <w:sz w:val="24"/>
                <w:vertAlign w:val="superscript"/>
              </w:rPr>
              <w:t>5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tra-EU behozatal, milliárd €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8,9 </w:t>
            </w:r>
            <w:r>
              <w:rPr>
                <w:sz w:val="24"/>
                <w:vertAlign w:val="superscript"/>
              </w:rPr>
              <w:t>6/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xtra-EU kivitel, milliárd €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,4 </w:t>
            </w:r>
            <w:r>
              <w:rPr>
                <w:sz w:val="24"/>
                <w:vertAlign w:val="superscript"/>
              </w:rPr>
              <w:t>6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Az adatok forrása: 1/ 1999 évi adat, Agriculture Statistical Yearbook (a továbbiakban ASY) 1991-2000, 25 p.,   2/ 2000 évi adat, ugyanott, 24 p.; 3/ mezőgazdasági termékek kibocsátása, 2000. évi adat, ugyanott, 159 p.; 4/ 1998 évi adat, Eurostat Yearbook 2002, 262-263 p. adataiból saját számítás;   5/ 1998 évi adat, Eurostat Yearbook 2002, 260-261 p. adataiból saját számítás; 6/ 2000. évi adat, ASY 29 p.;  7/ 1995 évi adat, Panorama of EU-Industry  ’97, 24. p.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1. táblázat adataiból kirajzolódik az, a fejlett gazdaságú országokban törvényszerűen érvényesülő  tendencia, hogy az élelmiszertermelésben szerepet játszó különböző tevékenységek közül felértékelődik az élelmiszeripar szerepe, míg a mezőgazdasági fázisé csökken. (Felértékelődik – a mezőgazdasághoz képest – az ellátó ágak és a kereskedelem szerepe is, erre azonban a létező adatszolgáltatásból nem kaphatunk információt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Az élelmiszer-termelő vállalkozások működési és fejlődési sajátosságai az Európai Unióban</w:t>
      </w:r>
    </w:p>
    <w:p>
      <w:pPr>
        <w:pStyle w:val="Normal"/>
        <w:jc w:val="both"/>
        <w:rPr/>
      </w:pPr>
      <w:r>
        <w:rPr>
          <w:sz w:val="24"/>
        </w:rPr>
        <w:t>Az élelmiszerszektor egyes fázisain elhelyezkedő vállalkozások működési keret-feltételei nem azonosak az Európai Unióban. Míg a mezőgazdasági tevékenységre, illetőleg a mezőgazdasági tevékenységet folytató szervezetekre, - de bizonyos fokig az agrártermékek külkereskedelmére is – ez idő szerint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 protekcionista jellegű, piacvédő központi szabályozás vonatkozik, addig az élelmiszeriparban a központilag meghatározott kötöttségek számítanak kivételesnek; az élelmiszeripari fázis a szó legszorosabb értelmében a versenyszférához sorolódik.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 xml:space="preserve"> Az élelmiszerfogyasztás szférája az Európai Unió országaiban általában nem áll hatósági szabályozás alatt; azaz a fogyasztókkal közvetlen kapcsolatban álló elosztó kereskedelem eredményességét a piaci tényezők (kereslet-kínálat, termékinnováció, marketing-munka) határozzák meg.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bruttó hozzáadott értéket úgy számítják, hogy a kibocsátás összegéből levonják  a termelésben felhasznált anyagok és eszközök értékét. Ez utóbbit makro-ökönómiai megközelítésben „folyó termelő felhasználás”, vállalatgazdasági megközelítésben pedig „anyagköltség” megnevezéssel illetik. A gazdálkodás voltaképpeni célja a bruttó hozzáadott érték részarányának növelése a bruttó termelési értéken (kibocsátáson) belül. A gazdasági szervezetek által előállított bruttó hozzáadott érték együttes tömege adja ki a GDP-t, amelynek egy főre jutó összege jellemzi az adott ország, vagy országcsoport fejlettségi színvonalát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élelmiszerkereskedelemre vonatkozóan ilyen tartalmú adatokat a statisztikai adatgyűjtemények  nem tartalmaznak, minthogy az élelmiszerek forgalmazása általában nem szaküzletekben, hanem nagyobb részt szakosítatlan szuper-, és hipermarketekben, diszkontokban történik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eket a kötöttségeket a Közös Agrárpolitika – e jegyzet további részében ismertetésre kerülő – már a Római Szerződés (1957) által meghatározott rendszere tartalmazza, amelynek reformja évek óta előkészítés alatt áll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izonyos feltételeket (mint például az élelmezésbiztonságot) természetesen központilag szabályoznak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1270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3:57:00Z</dcterms:created>
  <dc:creator>Dr. Balogh Sándor</dc:creator>
  <dc:description/>
  <dc:language>en-US</dc:language>
  <cp:lastModifiedBy>Baló Tünde</cp:lastModifiedBy>
  <dcterms:modified xsi:type="dcterms:W3CDTF">2004-01-19T08:59:00Z</dcterms:modified>
  <cp:revision>109</cp:revision>
  <dc:subject/>
  <dc:title>Az élelmiszer-szektor fogalma</dc:title>
</cp:coreProperties>
</file>