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fejezet</w:t>
      </w:r>
    </w:p>
    <w:p>
      <w:pPr>
        <w:pStyle w:val="Heading"/>
        <w:jc w:val="lef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Élelmiszerfogyasztás az Európai Uniób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4"/>
        </w:rPr>
      </w:pPr>
      <w:r>
        <w:rPr>
          <w:rFonts w:cs="Times New Roman" w:ascii="Times New Roman" w:hAnsi="Times New Roman"/>
          <w:i/>
          <w:small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.1. Az Európai Unió fogyasztópia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96-ban az Európai Unió háztartásainak végső fogyasztása 3762 milliárd ecu értékű volt, s ez az érték 11,4 %-kal haladta meg az USA, illetőleg 57,0 százalékkal Japán háztartási fogyasztását. Eszerint a világgazdaság fejlődését meghatározó „triádok” között (azaz világviszonylatban is) az első volt az európai országok ezen regionális integráciája. Újabb 1999 évi, - ezúttal vásárlóerő-egységben számított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- adatok szerint a háztartási fogyasztás tömege 4547 milliárd ecu-ra volt tehető, amelyből az egyes tagországok háztartásai a 7.1. táblázat szerinti megoszlásban részesedt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. táblázat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 háztartások teljes végső fogyasztása 1999-ben az Európai Unió országaiban (milliárd PPS-ben számol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árd P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ázalékos megoszlá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U-n belü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ztartási fogyasztás a GDP arányában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Consumers in Europe. Facts and Figures. Data 1996-2000. European Comission-Eurostat, 11-12 p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7.1. táblázatból olyan összefüggésre is következtethetünk, hogy a lakosság háztartási fogyasztása az adott ország  fejlettségének mértéke szerint gyakorol hatást a  nemzetgazdaságra.  A kevésbé fejlett gazdaságú országokban – ezek többnyire a déli országok - a háztartási fogyasztásnak a bruttó hazai termékhez viszonyított aránya általában nagyobb, míg a fejlett gazdaságú országok a megtermelt GDP-ből nagyobb arányt fordíthatnak felhalmozásra és közösségi fogyasztásra. Ez az összefüggés tendencia-szerűen, bizonyos kivételekkel érvényesül. (Magyarországon és a csatlakozásra váró szomszédos országokban a háztartási fogyasztásnak a GDP-beli aránya az EU-15 átlaga körüli, a balti államoké ennél magasabb, a balkáni államokban pedig 70-74 % közötti.) 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ogyasztás értékének az egyes tagországok közötti összehasonlítása a nemzeti valuták figyelembe vételével nem lehetséges. Az euro-zóna országaiban 2002 január 1. óta a nemzeti valuták már nem is léteznek, de az euro-zóna országaiban is – az eltérő árszintek és a fogyasztói kosár eltérő összetétele miatt – korrigálni kell az euro-ban megadott fogyasztási adatokat. Ezt a korrekciót a vásárlóerő-index segítségével (Purchising Power Standard = PPS) végzik el. A PPS-egységben számított fogyasztás kiküszöböli az említett tényezők miatti torzításokat és az országok közötti összehasonlítást lehetővé teszi. Hatása olyan, hogy a magasabb fogyasztási értékeket általában mérsékeli, míg az alacsonyabbakat általában emeli. (7.2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2.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áztartások átlagos fogyasztása euro-ban és PPS- egységben számolva az Európai Unió tagországaiban, 1999-be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m.e.: euro, ill. PPS-egysé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>
          <w:trHeight w:val="1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ás, eur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ás, PP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1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40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2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3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1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8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0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7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7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5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31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2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2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5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17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65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1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45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3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5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2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8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67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8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646</w:t>
            </w:r>
          </w:p>
        </w:tc>
      </w:tr>
    </w:tbl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orrás: Consumers in Europe. Facts and Figures. Data 1996-2000. European Comission-Eurostat, 2001, Luxemburg, 18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ivel az Eurostat által publikált statisztikai adatok általában nem egy főre vonatkoztatva, hanem egy háztartásra nézve közlik a fogyasztási adatokat, a hazai adatokkal való egybevetés céljából – amelyet általában egy főre számítva publikálnak - a háztartások átlagos méretének a figyelembe vétele szükséges (7.3. tábláz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y főre jutó összes fogyasztás értékében igen nagy különbségeket találunk az EU egyes tagországai között. (Például  Luxemburgban az egy főre jutó összes fogyasztás értéke 16 984 PPS-egység, míg Portugáliában 5 400 PPS-egység.) Nem nehéz észrevenni, hogy az eltérés mögött a gazdasági fejlettség különbségei állanak (7.4. tábláza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összes fogyasztásból az egyes jószágcsoportok eltérő mértékben részesednek az Európai Unió tagországaiban. A háztartási kiadásokból a legnagyobb arányt (mintegy ¼-ed részt) a közművek szolgáltatásai (víz, elektromos áram, gáz, stb.) vesznek igénybe, ezt a szállítási + kommunikációs költségek, azután a pihenés és a kulturális szolgáltatások költségei követik, majd ezután következik a kiadások nagyság-sorrendjében az élelmiszerek és alkoholos italok fogyasztása. Ez utóbbinak az összes fogyasztásban képviselt súlyát a 7.5. táblázaton mutatjuk be.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3. táblázat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áztartások száma és átlagos mérete az Európai Unió tagországai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ztartások száma, millió (1998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áztartások átlagos  mérete, fő (1999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3" w:leader="none"/>
              </w:tabs>
              <w:ind w:right="10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1</w:t>
            </w:r>
          </w:p>
        </w:tc>
      </w:tr>
    </w:tbl>
    <w:p>
      <w:pPr>
        <w:pStyle w:val="Footnote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(Forrás: Consumers in Europe. Facts and Figures. Data 1996-2000. European Comission-Eurostat, 2001, Luxemburg, 13 p).  (1) A szerző által számított adat; (2) 1995 évi adat</w:t>
      </w:r>
    </w:p>
    <w:p>
      <w:pPr>
        <w:pStyle w:val="Normal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4.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 főre jutó átlagos fogyasztás értéke PPS-egységben számolva az Európai Unió tagországaiban, 1999-ben</w:t>
      </w:r>
    </w:p>
    <w:p>
      <w:pPr>
        <w:pStyle w:val="Normal"/>
        <w:jc w:val="right"/>
        <w:rPr/>
      </w:pPr>
      <w:r>
        <w:rPr/>
        <w:t>m.e.: euro, ill. PPS-egység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  <w:gridCol w:w="2551"/>
      </w:tblGrid>
      <w:tr>
        <w:trPr>
          <w:trHeight w:val="1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áztartások átlagos fogyasztása, PPS- 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áztartások átlagos létszáma, f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főre jutó fogyasztás átlagos értéke, PP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9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87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9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16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 07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7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38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98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3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79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76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98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967</w:t>
            </w:r>
          </w:p>
        </w:tc>
      </w:tr>
    </w:tbl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orrás: Consumers in Europe. Facts and Figures. Data 1996-2000. European Comission-Eurostat, 2001, Luxemburg, 13 és 18 old. adatai, ill. saját számítás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5. táblázat</w:t>
      </w:r>
    </w:p>
    <w:p>
      <w:pPr>
        <w:pStyle w:val="Szvegtrzs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z élelmiszer + élvezeti cikk fogyasztás aránya az Európai Uniós tagországok háztartásaiban, 1999-be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mértékegység.: százalék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1"/>
        <w:gridCol w:w="2694"/>
      </w:tblGrid>
      <w:tr>
        <w:trPr>
          <w:trHeight w:val="1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ópai Uniós tagország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ek + alkohol-mentes ital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adási aránya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holos italok és dohányáruk kiadási aránya,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ljes háztartási fogyasztásbó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,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,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6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,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,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,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0 </w:t>
            </w:r>
          </w:p>
        </w:tc>
      </w:tr>
    </w:tbl>
    <w:p>
      <w:pPr>
        <w:pStyle w:val="Footnot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orrás: Consumers in Europe. Facts and Figures. Data 1996-2000. European Comission-</w:t>
      </w:r>
    </w:p>
    <w:p>
      <w:pPr>
        <w:pStyle w:val="Footnote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stat, 2001, Luxemburg,  18. és 23. old. adatai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ok nagyfokú, mintegy kétszeres eltérésről árulkodnak a legkisebb kiadási arányt mutató Luxemburg és a legnagyobb arányt mutató Portugália között; általában véve az északi és a gazdaságilag fejlettebb – ráadásul nagyobb jövedelmet is realizáló - országok háztartásai  költenek kisebb arányban és összegben élelmiszerre, míg a többnyire déli és kisebb jövedelmű háztartások több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Érdemes összehasonlítani ezeket az arányokat a tagjelölt országok hasonló adataival, amelyből kitűnik, hogy nem csupán a személyes jövedelmek nagysága tekintetében van rendkívüli különbség a jelenlegi tagországok és a csatlakozni kívánó országok között, de abban is, hogy ennek a jövedelemnek mekkora hányada szolgálja az élelmiszer-, és élvezeti cikk fogyasztást (7.6. táblázat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őzőekben közölt  információk alapján (az összes fogyasztás értéke a háztartásokban, + a háztartások mérete + az élelmiszerfogyasztás aránya az összes fogyasztásban) számítottuk ki az egy főre jutó élelmiszerfogyasztás értékét az Európai Unió egyes tagországaiban. Az egy főre jutó élelmiszerfogyasztás értékadatait a 7.7. táblázat közli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7.7. táblázat adatai az Engel-törvény érvényesüléséről tanúskodnak, azaz a fogyasztás szerkezetének a jövedelemtől való függése  nem csupán egy nemzetgazdaságon belül elhelyezkedő háztartások esetében, de a különböző jövedelemszintű nemzetgazdaságok összehasonlításakor is megfigyelhető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6.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élelmiszer + élvezeti cikk fogyasztás aránya a tagjelölt </w:t>
      </w:r>
    </w:p>
    <w:p>
      <w:pPr>
        <w:pStyle w:val="Szvegtrzs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országok háztartásaiban, 1998-b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>m.e.: száz</w:t>
      </w:r>
      <w:r>
        <w:rPr/>
        <w:t>alék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694"/>
      </w:tblGrid>
      <w:tr>
        <w:trPr>
          <w:trHeight w:val="1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EU-ho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tlakozni kívánó orszá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ek + alkohol-mentes ital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ánya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holos italok és dohányáruk aránya,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ljes háztartási fogyasztásbó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g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eh Köztársas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sztorsz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orsz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vá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orsz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gyelorsz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á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lové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lovák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</w:tbl>
    <w:p>
      <w:pPr>
        <w:pStyle w:val="Footnote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gjegyzés: Ciprusra, Máltára és Törökországra vonatkozóan nincs adatunk</w:t>
      </w:r>
    </w:p>
    <w:p>
      <w:pPr>
        <w:pStyle w:val="Footnot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Forrás: Consumers in Europe. Facts and Figures. Data 1996-2000. European Comission-Eurostat, 2001, Luxemburg,  273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7.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y háztartásra, illetőleg az egy  főre jutó élelmiszer fogyasztás átlagos 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téke PPS- egységben számolva az Európai Unió tagországaiban, 1999-be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right"/>
        <w:rPr/>
      </w:pPr>
      <w:r>
        <w:rPr/>
        <w:t xml:space="preserve">m.e.: PPS-egység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sz w:val="24"/>
              </w:rPr>
              <w:t>egy háztartásra</w:t>
            </w:r>
            <w:r>
              <w:rPr>
                <w:rFonts w:cs="Times New Roman" w:ascii="Times New Roman" w:hAnsi="Times New Roman"/>
                <w:sz w:val="24"/>
              </w:rPr>
              <w:t xml:space="preserve"> jutó élelmiszer + alkohol-mentes ital-fogyasz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téke (PPS-egysé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sz w:val="24"/>
              </w:rPr>
              <w:t>egy főre</w:t>
            </w:r>
            <w:r>
              <w:rPr>
                <w:rFonts w:cs="Times New Roman" w:ascii="Times New Roman" w:hAnsi="Times New Roman"/>
                <w:sz w:val="24"/>
              </w:rPr>
              <w:t xml:space="preserve"> jutó élelmiszer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holmentes 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ás értéke PPS- egységb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8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,6</w:t>
            </w:r>
          </w:p>
        </w:tc>
      </w:tr>
    </w:tbl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orrás: Consumers in Europe. Facts and Figures. Data 1996-2000. European Comission-Eurostat, 2001, Luxemburg,18. és 23. old. adatai alapján saját számítás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zzel kapcsolatban arra is utalnunk kell azonban, hogy az Európai Unió egyes tagállamaiban – nagyjából a GDP-termelés fajlagos szintjéhez igazodóan – jelentős különbségek figyelhetők meg az élelmiszerek fogyasztói árszínvonalában. A különbségeket az Európai Uniós átlagtól való eltérésben fejeztük ki (7.8. táblázat)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8. táblázat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élelmiszerek fogyasztói árszínvonalának eltérése az EU-15 átlagától az egyes tagországokban, 1998-ban (EU-15 = 100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268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g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lelmisz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koholos ital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kohol-mentes italo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2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Consumers  in Europe, Facts and Figures, Data 1996-2000, Eurostat 2002, 43 p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áztartások kiadási szerkezetében – hat tagországra kiterjedő elemzés szerint – az 1994 és 1999 közötti 5 évben – csökkent valamelyest az élelmiszerekre + alkoholmentes italokra, illetőleg az alkoholos italokra és dohányárúk vásárlására fordított kiadási arány. Ugyanakkor a többi 10 kiadási főcsoport közül csak a kommunikációra való költés aránya növekedett mind a hat országban, éspedig jelentősen, általában 10 százalék feletti mértékb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összes élelmiszer + alkoholmentes italfogyasztás nagyfokú negatív jövedelem-rugalmasságára  mutatott az az elemzés, ahol a háztartásokat 5 jövedelemkategóriába sorolták, s azt vizsgálták, hogy ez a termékcsoport milyen arányú háztartási kiadást képvisel az egyes jövedelemkategóriákba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t állapították meg, hogy a legalsó (1.) jövedelem-kvintilisben (jövedelmi ötödben) a háztartások  lényegesen többet (nagyobb arányban) költöttek a jövedelmükből az élelmiszerek vásárlására, mint a magasabb jövedelem-kategóriákban. Érdemes ennek szemléltetésére összehasonlítani az 1. és az 5. jövedelem-kvintilis adatait (7.9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átlagos napi energiabevitel nagyságára és a növényi-, illetve állati eredet szerinti megoszlásra vonatkozó 1996 évi adatokat a 7.10. táblázaton mutatjuk b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9. táblázat</w:t>
      </w:r>
    </w:p>
    <w:p>
      <w:pPr>
        <w:pStyle w:val="Szvegtrzs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lelmiszerek + alkoholmentes italok vásárlására fordított háztartási kiadások aránya a jövedelem függvényében, (1999)</w:t>
      </w:r>
    </w:p>
    <w:p>
      <w:pPr>
        <w:pStyle w:val="Szvegtrzs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268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gországok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háztartási kiadások aránya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térés a legfelső jöv. kvintilistől, %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egals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egfels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övedelmi kvintilisben, százalé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anciaország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tugália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Consumers in Europe , Facts and Figures, Data 1996-2000, Eurostat 2002, 25 p. és saját számítás.) Megjegyzések: (1): Írországra és Ausztriára nem közöltek adatot; (2): élelmiszerek és alkoholmentes italok; (3): 1994 évi ada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0. táblázat</w:t>
      </w:r>
    </w:p>
    <w:p>
      <w:pPr>
        <w:pStyle w:val="Szvegtrzs2"/>
        <w:rPr/>
      </w:pPr>
      <w:r>
        <w:rPr>
          <w:rFonts w:cs="Times New Roman" w:ascii="Times New Roman" w:hAnsi="Times New Roman"/>
          <w:sz w:val="24"/>
        </w:rPr>
        <w:t>A fontosabb élelmiszerek egy főre jutó fogyasztásának átlagos és szélső értékei az Európai Unióban, 1996-b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46"/>
        <w:gridCol w:w="1346"/>
        <w:gridCol w:w="1346"/>
        <w:gridCol w:w="1346"/>
        <w:gridCol w:w="127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gnevezé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-átl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/f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legkisebb érték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legnagyobb érték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/f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/f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szá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eáliá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gony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kor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olaj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ségfélé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ümölcsö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holos ital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sőség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lati zsír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já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l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Consumers in Europe… 70 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gjegyzések: (1)Édesítőszerekkel együtt; (2)a tenger gyümölcseivel együtt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ölt adatok értékeléséhez érdemes megemlíteni, hogy az Európai Unió legtöbb tagországában elfogadott táplálkozási ajánlás (recommended dietary allowances = RDI) a normál testtömegű 25-50 éves férfiak napi energiabevitelére 2900, a 25-50 éves normál testtömegű nők napi energia-bevitelére pedig 2200 kalóriás értéket jelölt meg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 Amint az adatokból kitűnik,  ezeket a szinteket 1996-ban az Európai Unió valamennyi tagországában meghaladták. 1996 és 1999 között (ez évi  az utolsó publikált adat ebben a témában) azonban a napi energiabevitel valamelyest még növekedett is minden tagországban, az EU-15 átlagában pedig elérte a 3461 kalóriát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1.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tlagos napi energiabevitel nagysága és megoszlása az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ópai Unió tagállamaiban (1996)</w:t>
      </w:r>
    </w:p>
    <w:p>
      <w:pPr>
        <w:pStyle w:val="Szvegtrzs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mértékegység: kal/fő/nap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91"/>
        <w:gridCol w:w="1332"/>
        <w:gridCol w:w="1305"/>
        <w:gridCol w:w="1275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Össz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övény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Álla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övé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Állati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api bevitel, kalóri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ránya, %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U-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elgium-Luxembur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á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émet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örög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panyol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rancia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Ír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lasz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5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llan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szt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rtugál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nn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védorsz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gyesült Királys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right="34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,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Consumers in Europe, Facts and Figures, Data 1996-2000, Eurostat 2002, 71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7.11. sz. táblázat adatait tanulmányozva - összefoglaló jelleggel – a következő észrevételeket tehetjük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 tagországok között – mind az összes energia bevitel nagysága, mind pedig annak megoszlása tekintetében között jelentős az eltérés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szes napi energia-bevitel tekintetében a legalacsonyabb értéket mutató Finnország, valamint a legmagasabb értéket mutató Ausztria között mintegy 20 százalékpontnyi különbség figyelhető meg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k az eltérések – az előbbi állításnak látszólag ellentmondva - olyan értelemben hozhatók összefüggésbe az élelmiszerfogyasztás „makro-szerkezetével”, hogy alacsonyabb összes bevitel általában magasabb növényi-, és alacsonyabb állati eredetű táplálék-bevitellel járnak együtt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ográfiai elhelyezkedés által történelmileg determinált (többé-kevésbé rögzült) fogyasztási szokásoknak megfelelően a déli tagországokban a napi energiabevitel nagyobb hányada származik növényi és kisebb hányada állati eredetű tápanyagb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zzel a megfigyeléssel kapcsolatban érdemes felidézni a FAO-WHO Európai Hivatalai által a 80-as évek végén tett táplálkozási ajánlásokat, amelyek középpontjában az egészséges táplálkozási struktúra, közelebbről pedig az elhízás elleni módszerek álltak. Az ajánlások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egyik csokra az ún. „mediterrán diétá”-val foglalkozott, amelynek a lényeges elemeit az előbb közölt információk alapján is felfedhettük. Ezek a következő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pi összes energiabevitel csökkentése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szes bevitelen belül a növényi eredetű táplálékok arányának növelése az állati eredetűek rovásár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a zsír-, só-, és cukorfogyasztás csomóponti probléma gyanánt való kezelése; ezen belül a növényi olajok előtérbe helyezése az állati zsírokkal szemben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, illetőleg a só-, és cukorfogyasztás mennyiségének csökkenté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yes élelmiszerek, mint energiahordozók napi fogyasztásában, ezeket sorra véve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– s ezúttal csak a szélső-érték adatokat ismertetve – az Európai Uniós tagországokra jellemző alábbi sajátosságok figyelhetők me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ereáliák</w:t>
      </w:r>
      <w:r>
        <w:rPr>
          <w:rFonts w:cs="Times New Roman" w:ascii="Times New Roman" w:hAnsi="Times New Roman"/>
          <w:sz w:val="24"/>
        </w:rPr>
        <w:t>ból származóan az olaszok energiabevitele a legmagasabb (1132 kal), a hollandoké a legalacsonyabb (604 kal), az uniós átlag 804 kal.;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keményítőtartalmú </w:t>
      </w:r>
      <w:r>
        <w:rPr>
          <w:rFonts w:cs="Times New Roman" w:ascii="Times New Roman" w:hAnsi="Times New Roman"/>
          <w:b/>
          <w:sz w:val="24"/>
        </w:rPr>
        <w:t>gumósok és gyökerek</w:t>
      </w:r>
      <w:r>
        <w:rPr>
          <w:rFonts w:cs="Times New Roman" w:ascii="Times New Roman" w:hAnsi="Times New Roman"/>
          <w:sz w:val="24"/>
        </w:rPr>
        <w:t xml:space="preserve"> legkedveltebbek a portugál fogyasztók körében (234 kal, s legkevésbé az olaszoknál (67 kal), az uniós átlag 142 k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cukor</w:t>
      </w:r>
      <w:r>
        <w:rPr>
          <w:rFonts w:cs="Times New Roman" w:ascii="Times New Roman" w:hAnsi="Times New Roman"/>
          <w:sz w:val="24"/>
        </w:rPr>
        <w:t xml:space="preserve"> és a természetes édesítők Belgium-Luxemburgban a legnagyobb szerepűek (458 kal), a legkisebb szerepet az olaszok napi energiabevitelében játsszák (289 kal), míg az uniós átlag 368 kal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növényi olajok</w:t>
      </w:r>
      <w:r>
        <w:rPr>
          <w:rFonts w:cs="Times New Roman" w:ascii="Times New Roman" w:hAnsi="Times New Roman"/>
          <w:sz w:val="24"/>
        </w:rPr>
        <w:t xml:space="preserve">ból származó energia bevitele az Unióban átlag 482 kalória, a görögöknél a legmagasabb (681 kal), Dániában a legalacsonyabb (165 kal), s ez az egyik országban az olivaolaj-termeléssel áll összefüggésben, a másikban viszont az állattenyésztés magas színvonalából adódi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legtöbb </w:t>
      </w:r>
      <w:r>
        <w:rPr>
          <w:rFonts w:cs="Times New Roman" w:ascii="Times New Roman" w:hAnsi="Times New Roman"/>
          <w:b/>
          <w:sz w:val="24"/>
        </w:rPr>
        <w:t>zöldség</w:t>
      </w:r>
      <w:r>
        <w:rPr>
          <w:rFonts w:cs="Times New Roman" w:ascii="Times New Roman" w:hAnsi="Times New Roman"/>
          <w:sz w:val="24"/>
        </w:rPr>
        <w:t>et ismét csak a görögök fogyasztják (160 kal), a legkevesebbet a finnek (47 kal), az úniós átlag kereken 80 kal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gyümölcs</w:t>
      </w:r>
      <w:r>
        <w:rPr>
          <w:rFonts w:cs="Times New Roman" w:ascii="Times New Roman" w:hAnsi="Times New Roman"/>
          <w:sz w:val="24"/>
        </w:rPr>
        <w:t>fogyasztás ugyancsak a görögöknél a legmagasabb (179 kal), és ugyancsak a finneknél a legalacsonyabb (83 kal), míg az uniós átlag 125 kal/fő/na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alkoholos italok</w:t>
      </w:r>
      <w:r>
        <w:rPr>
          <w:rFonts w:cs="Times New Roman" w:ascii="Times New Roman" w:hAnsi="Times New Roman"/>
          <w:sz w:val="24"/>
        </w:rPr>
        <w:t xml:space="preserve"> fogyasztása tekintetében Portugália vezet (281 kal), a sort pedig  görögök zárják (96 kal), az uniós átlag pedig 196 k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legtöbb </w:t>
      </w:r>
      <w:r>
        <w:rPr>
          <w:rFonts w:cs="Times New Roman" w:ascii="Times New Roman" w:hAnsi="Times New Roman"/>
          <w:b/>
          <w:sz w:val="24"/>
        </w:rPr>
        <w:t>hús</w:t>
      </w:r>
      <w:r>
        <w:rPr>
          <w:rFonts w:cs="Times New Roman" w:ascii="Times New Roman" w:hAnsi="Times New Roman"/>
          <w:sz w:val="24"/>
        </w:rPr>
        <w:t>t a franciák eszik (534 kal), a legkevesebbet pedig a svédek (292 kal), szemben az EU-15-beli  416 kalóriás átlagg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állati eredetű zsírok</w:t>
      </w:r>
      <w:r>
        <w:rPr>
          <w:rFonts w:cs="Times New Roman" w:ascii="Times New Roman" w:hAnsi="Times New Roman"/>
          <w:sz w:val="24"/>
        </w:rPr>
        <w:t xml:space="preserve"> fogyasztása tekintetében a már említett Dánia vezet (436 kal), a sort pedig az ugyancsak említett Görögország játssza (30 kal), az unió fogyasztási átlaga 220 k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tej</w:t>
      </w:r>
      <w:r>
        <w:rPr>
          <w:rFonts w:cs="Times New Roman" w:ascii="Times New Roman" w:hAnsi="Times New Roman"/>
          <w:sz w:val="24"/>
        </w:rPr>
        <w:t>ből a dániai lakosok fogyasztanak legtöbbet (436 kal), a spanyolok pedig a legkevesebbet (261 kal), az uniós napi átlag pedig 314 kaló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legnagyobb </w:t>
      </w:r>
      <w:r>
        <w:rPr>
          <w:rFonts w:cs="Times New Roman" w:ascii="Times New Roman" w:hAnsi="Times New Roman"/>
          <w:b/>
          <w:sz w:val="24"/>
        </w:rPr>
        <w:t>tojás</w:t>
      </w:r>
      <w:r>
        <w:rPr>
          <w:rFonts w:cs="Times New Roman" w:ascii="Times New Roman" w:hAnsi="Times New Roman"/>
          <w:sz w:val="24"/>
        </w:rPr>
        <w:t>fogyasztók a franciák (60 kal), a sort pedig az írek zárják (34 kal), az uniós átlag 49 k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hal</w:t>
      </w:r>
      <w:r>
        <w:rPr>
          <w:rFonts w:cs="Times New Roman" w:ascii="Times New Roman" w:hAnsi="Times New Roman"/>
          <w:sz w:val="24"/>
        </w:rPr>
        <w:t>ból (ide értve a tenger gyümölcseit is) a portugálok fogyasztanak legtöbbet (93 kal), a legkevesebbet pedig az osztrákok (21 kal), szemben a 42 kalóriás uniós átlaggal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dekes és gondolatébresztő következtetésekre juthatunk azon információk áttekintése után, amelyek az Európai Unió lakosságának fizikai állapotára vonatkoznak. Ezt a vonatkozást a testtömeg-index (body-mass index, BMI) számításával vizsgálták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7.12. 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akosság megoszlása testtömeg-index szerint, az Európai Unió 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országaiban végzett felmérések alapján, 1996</w:t>
      </w:r>
    </w:p>
    <w:p>
      <w:pPr>
        <w:pStyle w:val="Szvegtrzs2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right"/>
        <w:rPr/>
      </w:pPr>
      <w:r>
        <w:rPr/>
        <w:t>(mértékegység: százalé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05"/>
        <w:gridCol w:w="1505"/>
        <w:gridCol w:w="1505"/>
        <w:gridCol w:w="14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úly-hiány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ál-súly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úl-súly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hízot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Forrás: A Pan-EU Survey on Consumer Attitudes to Physical Activity, Body-weight and Health.  Institute of European Food Studies Európai Élelmezési Tanulmányok Intézete. Másodközlés: Consumers in Europe, Facts and Figures, Data 1996-2000, Eurostat 2002, 73. p.)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7.12. sz.  táblázat adatai alapján levonhatók az alábbi következtetés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95"/>
        <w:jc w:val="both"/>
        <w:rPr/>
      </w:pPr>
      <w:r>
        <w:rPr>
          <w:rFonts w:cs="Times New Roman" w:ascii="Times New Roman" w:hAnsi="Times New Roman"/>
          <w:sz w:val="24"/>
        </w:rPr>
        <w:t>az Európai Unió országaiban a lakosságnak mintegy a fele tekinthető normál-súlyúna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es tagországokban (pl. Németországban, Görögországban) a túlsúlyos + elhízott lakosság számaránya megközelíti, esetleg meg is haladja a normál-súlyos lakosság számarányá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z százalék, vagy nagyobb arányú elhízottság egyaránt megfigyelhető északi és déli tagországokban is, függetlenül attól, hogy ott a mediterrán táplálkozási rezsim-e a jellemző, avagy s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95"/>
        <w:jc w:val="both"/>
        <w:rPr/>
      </w:pPr>
      <w:r>
        <w:rPr>
          <w:rFonts w:cs="Times New Roman" w:ascii="Times New Roman" w:hAnsi="Times New Roman"/>
          <w:sz w:val="24"/>
        </w:rPr>
        <w:t xml:space="preserve">a tagországok többségében, 15 közül 13-ban a súlyhiányos (alultáplált) lakosság számaránya eléri, vagy meg is haladja az elhízottak számarányá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rendelkezésünkre álló információk szűkössége nem teszi lehetővé, hogy a fenti, eléggé ellentmondásos eredményeket produkáló felmérés mögöttes tényezőit feltárjuk. Ilyenek lehetnek például a kormegoszlás, a szociális (kereseti) viszonyok, a foglalkozás és lakóhely szerinti megoszlás, az egészségügyi ellátó rendszerek fejlettsége, stb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 xml:space="preserve"> Más szóval: hiba lenne egyoldalú, közvetlen összefüggést keresni a táplálékfelvétel és a fizikai állapot között, kizárva az ok-okozati elemzésből más tényező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jegyzet terjedelmi keretei mellett sem vállalkozhatunk ilyen vizsgálatra, de a szakirodalmi közlések alapján bemutatunk néhány ható tényezőt és hatásuk differenciáltságát. A következő tényezőkre nézve vannak adataink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yasztók kora, neme, foglalkozása, képzettsége, családi állapota mint a háztartások élelmezési kiadásait befolyásoló tényező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néhány, előbbi szempont szerint képzett csoportban a fogyasztóknak az élelmiszerekkel kapcsolatos igényeit rangsoroló preferencia-sorrendek (az EU szintjén vizsgálva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yanezek tagországok szerinti bontásba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yasztói szokások rövid távú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hány, a fiatalok által kedvelt élelmiszer-fogyasztási gyakorisága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, hogy adott tagországban a különböző jövedelmű háztartások mennyire különböznek egymástól az élelmiszerek beszerzésére fordított jövedelemhányad tekintetében, bizonyos fokig a társadalmi esélyegyenlőség jelzője lehet. E tekintetben a legkisebb eltérést – szinte a háztartási jövedelmek szintjétől függetlenül – a Benelux országok és Dánia, míg a legnagyobbat a már említett Portugália mutatta, és (lényegesen kiegyenlítettebben) Görögország és Olaszország. Más szóval: ez utóbbi országokban az élelmezési kiadások sokkal inkább terhelik a háztartások jövedelm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Unió élelmiszerpiacán a piaci igényekre ható legfontosabb távlati tényezőnek a belső piac méretének a változását tekinthetjük. A piac méretének alakulására két, ellentétesen ható tényező lesz hatással. Az egyik a jelenlegi belső piac strukturális átalakulása, a másik a csatlakozó országok élelmiszer-szektorának (termelésének, exportjának, fogyasztásának) fejlődé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elenlegi belső piac távlatilag egyre csökkenő számú, ugyanakkor növekvő vásárlóerejű és ígényességű fogyasztót jelent, a népesség korösszetétele gyökeresen változik, s ennek következtében új szükségletek jelennek me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15 tagország népessége évente mintegy 1 millió fővel nő, azaz gyakorlatilag stagnál. 2001-ben 377,5 millió fő volt. Az optimista előrejelzés szerint ugyan 2010-re elérheti a 401, 2020-ra pedig a 416 milliót, ám a pesszimista előrejelzések csökkenést prognosztizálnak a jelenlegi lélekszámhoz képest is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2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tós tendenciának tekinthető a születések számának csökkenése; a csekély mértékű természetes szaporulat inkább az átlagéletkor növekedésének következménye. Az 1990-2000 közötti évtizedben stagnált a 15 év alattiak számaránya (mindkét időpontban 17 % volt,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%-ról 12 %-ra csökkent a 15-24 év közöttiek aránya, valamelyest nőtt a 25-49 év közöttieké (35 %-ról 37 %-ra), változatlanul 17 % körüli az 50-64 év közötti lakosoké, de 11-ről 13 %-ra nőtt a 65-79 évesek és 3,4 %-ról 3,7 %-ra nőtt a 80 év felettiek aránya.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idősek között – az életkor előrehaladtával – egyre több a nő. 2000-ben, az EU-15 átlagában a 60 évesek között 100 férfire még alig több, mint 100 nő jutott, ám a 70 évesek között 125, a 80 évesek között pedig már 175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4"/>
      </w:r>
      <w:r>
        <w:rPr>
          <w:rFonts w:cs="Times New Roman" w:ascii="Times New Roman" w:hAnsi="Times New Roman"/>
          <w:sz w:val="24"/>
        </w:rPr>
        <w:t xml:space="preserve">  Érdekes, hogy az idős (59 év feletti) családfővel élő háztartásokban – az összes háztartás átlagához képest - éppenséggel nem kisebb, hanem nagyobb arányban költenek élelmiszerre és alkoholmentes italra, de valóban kisebb arányban alkoholos italra és dohánytermékekre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őskorúak számarányának növekedése új fogyasztói igények kielégítésére ad lehetőséget: speciálisan ennek, a jelentős vásárlóerővel rendelkező fogyasztói szegmensnek lehet érdemes kifejleszteni a funkcionális ételeket és „healthy food”-okat. Ugyanakkor a fiatal fogyasztók körében, a marketing-eszközök által befolyásoltan új fogyasztói szokások alakulnak ki és rögzülnek, amelyekre szintén célszerű figyel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, 11 tagországra kiterjedő reprezentatív felmérés szerint a 15 éves lányoknak mintegy a fele diétázik, azaz tudatosan táplálkozik. Ez a tudatosság a fiúk körében lényegesen kisebb arányú, általában 16-22 % körüli. Ugyanakkor a fiúk szívesebben fogyasztanak zsírszegény tejet, mint a lányok. A csokoládét is a fiúk fogyasztják inkább; Írországban pl. 80 százalékuk napi gyakorisággal. Ugyancsak naponta iszik üdítőitalt a fiatalok nagyobb része, a lányok ezt is kevésbé, mint a fiúk. Az egyes tagországok fiataljai eltérő mértékben, de egyaránt napi gyakorisággal fogyasztanak chipset, különböző snack-eket vagy sült burgonyát. Meglepően nagy számokat eredményezett a gyümölcsfélék fogyasztásának </w:t>
      </w:r>
      <w:r>
        <w:rPr>
          <w:rFonts w:cs="Times New Roman" w:ascii="Times New Roman" w:hAnsi="Times New Roman"/>
          <w:i/>
          <w:sz w:val="24"/>
        </w:rPr>
        <w:t>napi gyakoriságára</w:t>
      </w:r>
      <w:r>
        <w:rPr>
          <w:rFonts w:cs="Times New Roman" w:ascii="Times New Roman" w:hAnsi="Times New Roman"/>
          <w:sz w:val="24"/>
        </w:rPr>
        <w:t xml:space="preserve"> vonatkozó megkérdezés: a belga fiatalok fogyasztanak a legkisebb arányban (a fiúk 39, a lányok 53 %-a) míg a legnagyobb arányban a portugál fiatalok (a fiúk 91, a lányok 95 %-a)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6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ogyasztási szokások </w:t>
      </w:r>
      <w:r>
        <w:rPr>
          <w:rFonts w:cs="Times New Roman" w:ascii="Times New Roman" w:hAnsi="Times New Roman"/>
          <w:i/>
          <w:sz w:val="24"/>
        </w:rPr>
        <w:t>rövid távú</w:t>
      </w:r>
      <w:r>
        <w:rPr>
          <w:rFonts w:cs="Times New Roman" w:ascii="Times New Roman" w:hAnsi="Times New Roman"/>
          <w:sz w:val="24"/>
        </w:rPr>
        <w:t xml:space="preserve"> (ám előremutató) változásaira utal annak a megkérdezésnek az eredménye, amely 1996-ban valamennyi tagországra kiterjedt és azt tudakolta, hogy a legutóbbi fél évben a megkérdezett fogyasztó milyen változást eszközölt az étrendjéb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adatgyűjtés sze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sz w:val="24"/>
        </w:rPr>
        <w:t>csökkentette a zsírfogyasztását (az egyes országok közötti nagy eltéréssel) a fogyasztók 18-37 százalé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bb gyümölcs és zöldség fogyasztására tért át 13-34 százalé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esebb cukrot fogyasztott a válaszadók 15-32 %-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sz w:val="24"/>
        </w:rPr>
        <w:t>teljes kiőrlésű liszt fogyasztására tért át 5-19 %-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lékanyagok elkerüléséről döntött a válaszadók 7-22 %-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sz w:val="24"/>
        </w:rPr>
        <w:t>kevesebb sót 6-35 %, kevesebb alkoholt pedig 5-15 % fogyasztott a megkérdezés előtti fél évben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7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7.13. és a 7.14. sz. táblázatok  adatai alapján azt a következtetést lehet levonni, hogy az uniós fogyasztók számára, nemzeti hovatartozásuktól, nemüktől, koruktól, sőt gazdasági aktivitásuktól és iskolázottságuktól függetlenül is az élelmiszerekkel szembeni legfontosabb követelmény a minőség/frissesség, és csak ezt követik - az egyébként igen lényeges olyan sajátosságok, mint az ár, az ízletesség, stb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i az élelmiszerek árát illeti, az ezzel kapcsolatos kisebb preferenciaérték nyílván összefügg azzal, hog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/ amint bemutattuk, az európai átlagfogyasztó a személyes jövedelem jóval kisebb hányadát kell, hogy élelmiszerek vásárlására fordíts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/ az élelmiszerek árának emelkedése lassú, az élvezeti cikkeket nem számítva összességében évi 1 százalék körüli (7.15. és 7.16. táblázat). Egy 1999 évi megfigyelés szerint az áremelkedés mértéke a 15 közül csak 6 tagországban (Dániában, Olaszországban, Ausztriában, Portugáliában, Finnországban és Svédországban) haladta meg a teljes fogyasztói kosárra számított árszínvonalat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8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5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élelmiszerek és élvezeti cikkek fogyasztói árának évi átlagos növekedése az Európai Unióban 1996-2000 között</w:t>
      </w:r>
    </w:p>
    <w:p>
      <w:pPr>
        <w:pStyle w:val="Normal"/>
        <w:jc w:val="right"/>
        <w:rPr/>
      </w:pPr>
      <w:r>
        <w:rPr/>
        <w:t>mértékegység: százalé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áremelkedés mérté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lelmiszer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emelkedett, csökk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jok és zsíro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ebb, mint évi 1 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holmentes italok (összességében), élelmiszerek (összességében, ezen belül:) húsfélék, tej, sajt és tojás, kávé, tea, kakaó, ásványvíz, tömény szesz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és 1,9 százalék közöt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yér és cereáliák, gyümölcsfélék, zöldségfélék, cukor, cukorkák, jam, alkoholos italok (összességében, s ezen belül:) borok, sörö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és 4,9 százalék közöt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ak és a tenger gyümölcse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zázalék felet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hányáruk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Consumers in Europe 1996-2000, 76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inőségi szempontok előtérbe kerülését jelzi az élelmiszerek eredetvédelmét, illetőleg földrajzi származását szorgalmazó közösségi szabályozás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9"/>
      </w:r>
      <w:r>
        <w:rPr>
          <w:rFonts w:cs="Times New Roman" w:ascii="Times New Roman" w:hAnsi="Times New Roman"/>
          <w:sz w:val="24"/>
        </w:rPr>
        <w:t xml:space="preserve"> 2001 májusi adatok szerint az eredetvédelemre bejegyzett élelmiszerek száma 346, a földrajzi származás védelmére bejegyzett termékek száma pedig 216 volt; főként sajtok, húskészítmények, gyümölcsök, zöldségek. Franciaország 125, Olaszország 111, Portugália 78, Görögország pedig 76 termékre kapott védettségi bejegyzést, míg Finnország csak 1, Svédország 2, Belgium, Dánia, illetve Írország pedig 3-3 termékre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0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elő vállalatok azonban a termékfejlesztés terén is elébe mennek a fogyasztói igényeknek, nem is titkoltan olyan szándékkal, hogy a keresletet befolyásolják. Melyek azok az új termékek, termékcsoportok, vagy új minőségek, amelyek az ezredforduló éveiben a fogyasztók kiemelt érdeklődésére tarthatnak számo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6. 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lapvető élelmiszerek fogyasztói árai az EU-ban (az Európai Unió 13 tagországának adataiból számítva), 1995-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  <w:gridCol w:w="850"/>
        <w:gridCol w:w="992"/>
        <w:gridCol w:w="851"/>
        <w:gridCol w:w="992"/>
        <w:gridCol w:w="992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gysé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3 átlagá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3 átlagár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/1995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ói ár, eur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öveke-dés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hér búzali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,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hér keny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hahús csont nélkü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téshús csont nélkü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üstölt-főtt so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irke, tisztít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héntej, pasztőrözö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li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j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a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to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li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go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öröshagy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tálycuk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,44</w:t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Átl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4</w:t>
            </w:r>
          </w:p>
        </w:tc>
      </w:tr>
    </w:tbl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0"/>
        </w:rPr>
        <w:t>(Forrás: ILO, Statistics on occupational wages and hours of work and food prices, Genova adataiból saját számítás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17. táblázat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kus mezőgazdasági termelés az Európai Unió egyes tagországaiban (1998)</w:t>
      </w:r>
    </w:p>
    <w:p>
      <w:pPr>
        <w:pStyle w:val="Normal"/>
        <w:jc w:val="right"/>
        <w:rPr/>
      </w:pPr>
      <w:r>
        <w:rPr/>
        <w:t>(mértékegység: hektár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53"/>
        <w:gridCol w:w="1753"/>
        <w:gridCol w:w="1753"/>
        <w:gridCol w:w="16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kus termeléssel hasznosított terület, h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sszes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o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armá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lő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5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7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8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 7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 7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 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 2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8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7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4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szá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6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7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9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Új minőség”-nek tekinthetjük az organikus termelést, amelyet nálunk gyakran a „bio”-termeléssel azonosítanak, bár e kettő nem ugyanaz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1"/>
      </w:r>
      <w:r>
        <w:rPr>
          <w:rFonts w:cs="Times New Roman" w:ascii="Times New Roman" w:hAnsi="Times New Roman"/>
          <w:sz w:val="24"/>
        </w:rPr>
        <w:t xml:space="preserve"> Az Európai Unió valamennyi országára kiterjedő adataink nincsenek ugyan az organikus termelésről, 8 tagország adatai alapján azonban megállapítható, hogy elsősorban az abrak-, és tömeg-takarmánytermelést érinti, s az állattenyésztésen keresztül kerül kapcsolatba az élelmiszeriparral. (Emellett a déli tagországokban jelentős területeket hasznosítanak organikus módon a citrusfélék, a szőlő és az olajbogyó-termelésben i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új felvételekkel a belső piacon elhelyezkedő népesség száma jelentősen növekszik, a tagjelölt országok népességének az élelmiszerekkel szembeni minőségi igénye – a vásárlóerő szélesebb skálájának köszönhetően – differenciáltabb, s ezen országok hazai termelésből nagyobb arányban képesek élelmiszer-szükségletük fedezésére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csatlakozni kívánó 13 ország jelenlegi népessége 170 millió, s ebből 65 millió török, illetve 38 millió lengyel lakos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2"/>
      </w:r>
      <w:r>
        <w:rPr>
          <w:rFonts w:cs="Times New Roman" w:ascii="Times New Roman" w:hAnsi="Times New Roman"/>
          <w:sz w:val="24"/>
        </w:rPr>
        <w:t xml:space="preserve">  A belső piac ilyetén bővülésének az élelmiszer- keresletre gyakorolt hatását viszont lehetetlen előre jelezni. Ennek több oka va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csatlakozni kívánó országok lakosságának általában alacsony személyes jövedelme és életszínvonala, amelynek javulási üteme becsülhetetle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atlakozni kívánó országok jelenleg általában kedvezőtlen makrogazdasági helyzetűek (például a külkereskedelmi mérlegük kivétel nélkül hiány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>továbbá nem hanyagolható el az a körülmény sem, hogy a csatlakozni kívánó országok többségében az agrárszektornak a nemzetgazdaságban betöltött szerepe jelentős; és nem csak a hazai kereslet kielégítésében lesz képes nagyobb feladatokra, de a magyar élelmiszeriparnak versenytársa is lehet a közös belső piac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>ez idő szerint nem ismertek azok a támogatási feltételek, amelyekkel a hazai agrár-szektor a csatlakozást közvetlenül követően, és az azt követő 7-10 évben számolhat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3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llenőrző kérdések a 7. fejezeth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rópai Unió fogyasztási statisztikájának módszertani sajátossága: a PP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 GDP arányában mért háztartási fogyasztás értékének eltérése az Európai Unió „gazdag” és „szegény” tagországaiban (pl. Luxemburgban és Görögországba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lelmiszerek és italok kiadási aránya a „gazdag” és „szegény” tagországokban (pl. Luxemburgban és Görögországba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lelmiszerek fogyasztói árszínvonalának eltérése az EU-15 átlagától az egyes tagországokb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lelmiszerek fogyasztói árszínvonalának alakulása többéves átlagban az Európai Uniób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sttömeg-index fogalma és alakulása az Európai Unió tagországai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z Európai Unió élelmiszer-piacára ható demográfiai tényezők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galom magyarázatát lásd lenteb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rás: Eurostat Yearbook 2002, 47 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rás: Eurostat Yearbook 2002, 47 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AO-WHO ajánlásai abból indultak ki, hogy a helytelen táplálkozás (elhízás) számos rizikófaktornak, táplálkozási betegségnek az okozója. Ezzel összefüggésben egyoldalú megközelítéseket is megfigyelhettünk, amelyek lényegében túlértékelték ezen betegségek kialakulásában és következményeiben a táplálkozás szerepét, s ezzel együtt alulértékelték az életmód egészének, illetőleg a környezeti tényezőknek a hatását. Erre a problémára mutat rá például  Ivancsóné dr. Horváth Zsuzsa PhD-értekezés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rző véleménye szerint a sertészsír és a vaj táplálkozási szempontból azonos módon való értékelése nem indokolt, bár mindkettő állati eredetű zsiradék. További tudományos elemzést igényel a vaj- margarin helyettesítés táplálkozás-élettani hatásának vizsgálata i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övényi eredetű táplálékok közül itt csak azokat tárgyaljuk, amelyek EU-beli átlagos fogyasztása meghaladja a napi 100 kalóriát. Nem foglalkozunk tehát a hüvelyesek, a dió-, mogyoró és olajosmagvak, a fűszerek, illetőleg a tea és a kávé fogyasztásáva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ek, és a következő adatok – az előző táblázat adataihoz hasonlóan - kal/fő/nap dimenzióban értendők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agországok közül csak Luxemburgnak és Ausztriának nincs tengerpartja. Luxemburg adatai itt Belgiummal összevontan szerepelnek, s e szerint az ottani halfogyasztás mennyisége alig tér el az uniós átlagtól. Szemben Ausztria adatával, amely az uniós átlagnak éppen a fele. Nem éri el az uniós halfogyasztás mennyiségét a németországi, az írországi, és a nagy-britanniai sem, de magasan az átlag felett áll a spanyolországi, a dániai és kisebb mértékben a svédországi halfogyasztás i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esttömeg index a testsúly és a (méterben megadott) testmagasság négyzetének a hányadosa. Kategóriái: súlyhiányos (alultáplált) &lt;=19,99; normálsúlyos: 20-24,99; túlsúlyos: 25-29,99; elhízott: &gt;30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Ám azt sem szeretnénk elhallgatni, hogy a testtömeg-indexnek, mint olyan mutatónak a használatát, amely az egyén fizikai állapotát hivatott minősíteni, több kutató kritikusan értékeli, sőt éppenséggel e célra alkalmatlannak is tartja. Legutóbb éppen Szabó S. András egyetemi tanár, a Magyar Hírlapban 2002 augusztus 5.-én megjelent cikkében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urostat Yearbook 2002, Data 1990-2000, 14 p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stat Yearbook 2002, Data 1990-2000, 16-23 p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stat Yearbook 2002, Data 1990-2000, 26 p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mers in Europe , Facts and Figures, Data 1996-2000, Eurostat 2002, 29 p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mers in Europe , Facts and Figures, Data 1996-2000, Eurostat 2002, 73 p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mers in Europe , Facts and Figures, Data 1996-2000, Eurostat 2002, 72 p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mers in Europe, Facts and Figures, Data 1996-2000, Eurostat 2002, 75 p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2081/1992 EEC rendelet a következő két kategóriát különbözteti el: 1./ Protected Designation of Origin = PDO; 2./ Protected Geographical Indication = PG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mers in Europe, Facts and Figures, Data 1996-2000, Eurostat 2002, 80 p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különböztetés alapja az lehet, hogy az organikus termelés elsősorban környezetvédelmi szempontokat követ, míg a bio-termelés a termék fogyasztói szempontból vett maximális tisztaságát tűzi ki célu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stat Yearbook 2002, Data 1990-2000, 399 p. A felvételre váró 13 ország közül Bulgária, Románia és Törökország 2004-ben nem, csak egy későbbi időpontban csatlakozhat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zirat lezárását követően, 2002 decemberében nyilvánosságra került az a döntés, hogy Európai Uniós forrásokból – a közvetlen támogatásoknál - a jelenlegi EU-színvonal 25 %-ával számolhatunk, amely 2007-ig évi 5 százalékkal, majd azt követően évi 10 százalékkal nőhet és amelyet saját, nemzeti forrásokból a kormányzat további 30 százalékkal egészíthet 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17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41:00Z</dcterms:created>
  <dc:creator>Baló T.</dc:creator>
  <dc:description/>
  <dc:language>en-US</dc:language>
  <cp:lastModifiedBy>Baló Tünde</cp:lastModifiedBy>
  <dcterms:modified xsi:type="dcterms:W3CDTF">2004-01-19T11:18:00Z</dcterms:modified>
  <cp:revision>23</cp:revision>
  <dc:subject/>
  <dc:title>Az Európai Unió fogyasztópiaca</dc:title>
</cp:coreProperties>
</file>