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13. tábláza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lelmiszerekkel kapcsolatos fogyasztói preferenciák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Unió tagországaiban, 1996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mértékegység: százalék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143"/>
        <w:gridCol w:w="1493"/>
        <w:gridCol w:w="1493"/>
        <w:gridCol w:w="1683"/>
        <w:gridCol w:w="1302"/>
        <w:gridCol w:w="1493"/>
        <w:gridCol w:w="149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agorsz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nősé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frissessé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Á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Ízletessé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Egészségi szempo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Család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referen-ciá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zoká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ényel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dalék-anyag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g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orsz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ögorsz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yolorsz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orsz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rorsz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aszorsz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xem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ugá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norsz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édorsz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sült Király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14. tábláza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lelmiszerekkel kapcsolatos fogyasztói preferenciák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Unióban, a lakosság különböző csoportjainál, 1996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mértékegység: százalék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001"/>
        <w:gridCol w:w="1493"/>
        <w:gridCol w:w="1493"/>
        <w:gridCol w:w="1492"/>
        <w:gridCol w:w="1493"/>
        <w:gridCol w:w="1493"/>
        <w:gridCol w:w="149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nősé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frissessé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Á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Ízletessé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Egészségi szempo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Család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referen-ciá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zoká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ényel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dalék-anya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ogyasztó ne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rfi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ő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ogyasztó ko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4 éves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54 éves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év fel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. aktivi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eső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ztartásbeli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nélküli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yugdíja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pzettsé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talános isko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épiskol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elsőfokú képz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20" w:top="1418" w:footer="0" w:bottom="1418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rás: Consumers in Europe… 78-79 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válaszadók az itt szereplő nyolc tényező közül sorrendben a három legfontosabbat választották k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rás: Consumers in Europe… 78-79 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válaszadók az itt szereplő nyolc tényező közül sorrendben a három legfontosabbat választották k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3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55:00Z</dcterms:created>
  <dc:creator>Baló T.</dc:creator>
  <dc:description/>
  <dc:language>en-US</dc:language>
  <cp:lastModifiedBy>Baló T.</cp:lastModifiedBy>
  <cp:lastPrinted>2002-10-29T14:26:00Z</cp:lastPrinted>
  <dcterms:modified xsi:type="dcterms:W3CDTF">2004-01-19T11:22:00Z</dcterms:modified>
  <cp:revision>6</cp:revision>
  <dc:subject/>
  <dc:title>   táblázat</dc:title>
</cp:coreProperties>
</file>