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fejezet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z élelmiszer-kereskedelem helyzete és fejlődési tendenciái az Európai Unióban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1. A kereskedelmi tevékenységek osztályoz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magyar fogalmak szerinti elosztó kereskedelem (angolul: distributive trades) az Európai Unióban három tevékenységi kört ölel fel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épkocsi kereskedelmet (ezt az angolban „motorkereskedelem” elnevezéssel illetik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gykereskedelmi tevékenységet, és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iskereskedelme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z utóbbi tevékenység magyar megnevezése megtévesztő lehet, mert valaki azt hallva esetleg a kereskedelmi egységek boltméretére talál utalást benne. Az angolban használt „retail trade” kifejezés egyértelműbben fejezi ki azt a lényeget, hogy a fogyasztókkal közvetlen kapcsolatban álló tevékenységről van itt sz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ereskedelem e három tevékenységi köréből a motor-kereskedelem nem tartozik témakörünkbe. Ami a nagykereskedelmi tevékenységet illeti, annak 7 különféle alrendszerét különböztetik meg az Európai Unióban (egyezményes jelzésük: NACE 51.1- 51.7). Ezek közül két alrendszer tartozik az élelmiszer-szektor érdekeltségéb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/ A mezőgazdasági anyagok és élőállatok kereskedelme, (jelzése: NACE 51.2), amely a mezőgazdasági üzemekben előállított feldolgozatlan termékekkel foglalkozik és a következő termék-utakon megy végb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tételű közvetlen termelői értékesítés áruházláncok vagy más kiskereskedők számára (zöldség, gyümölc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elői értékesítés marketing-szövetkezeten keresztül (minden termék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elői értékesítés saját (szövetkezeti) feldolgozó üzemnek (vágóállat, tej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vásárlás a termelőtől és továbbértékesítés nagy-, és kiskereskedelemnek, vagy feldolgozó vállalatnak (minden termék, főként gabona és nem romló termékek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tőmagvak, szaporítóanyagok és egyéb mezőgazdasági eredetű termelőeszközök kereskedel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 kereskedelmi tevékenység Európai Unión belülre, kívülre egyaránt irányulhat. Ám az is köztudott, hogy a mezőgazdasági termékek unión belüli (intra-EU) kereskedelme lényegesen nagyobb értékű, mint az unión kívüli (extra-EU) kereskedelemé. </w:t>
      </w:r>
      <w:r>
        <w:rPr>
          <w:rFonts w:cs="Times New Roman" w:ascii="Times New Roman" w:hAnsi="Times New Roman"/>
          <w:b/>
          <w:i/>
          <w:sz w:val="24"/>
        </w:rPr>
        <w:t>A 2000. évben az EU-tagországok összesített agrár-importjánál olyan arányokat láthattunk, hogy minden egyes euro értékű behozatalból mintegy 70 eurocent unión belülről származott és csak 30 eurocent származott harmadik országból.</w:t>
      </w:r>
      <w:r>
        <w:rPr>
          <w:rFonts w:cs="Times New Roman" w:ascii="Times New Roman" w:hAnsi="Times New Roman"/>
          <w:sz w:val="24"/>
        </w:rPr>
        <w:t xml:space="preserve"> Ez nem véletlen, hiszen a Közös Agrárpolitika kialakításának egyik legfontosabb célja éppen az volt, hogy a tagországok – lehetőség szerint – az egységes belső piacról szerezzék be szükségleteik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 xml:space="preserve">Egyes élelmiszer-termékek, vagy termékcsoportok - a természetföldrajzi korlátok folytán – nem állíthatók elő az Európai Unió földrajzi határain belül. Ilyen termékcsoportok a halak, a tea, kávé, kakaó, olajosmagvak és a fehérjetakarmányok, ahol a teljes importnak nyilván csak kisebb hányada származhat a tagországokból (6.1. táblázat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>2./ A NACE 51.3 kódszámmal jelzik szakmánk másik fontos nagykereskedelmi tevékenységét, a már feldolgozott élelmiszerek, italok és dohánytermékek kereskedelmét. Ez a tevékenység magában foglalja a következő termék-utak valamelyikét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>Az előállítást végző élelmiszeripari üzem általi termékértékesítés nagy-, vagy kiskereskedelmi vállalatnak (minden termék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őállítást végző élelmiszeripari üzem általi félkész-, vagy késztermék értékesítés – tovább-feldolgozási célból – másik élelmiszeripari vállalatnak (hús, tej, gabona, zöldség-gyümölcs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őállítást végző élelmiszeripari üzem általi termékértékesítés – kiszerelési, csomagolási célból – valamely logisztikai centrumn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 xml:space="preserve">A nagykereskedelmi vállalkozások fontos szerepet játszanak az intervenciós felvásárlásban és az úgynevezett magántárolásban is. A belső piac szükségleteit meghaladó termékmennyiség exportra történő levezetése is ezekhez a funkciókhoz kapcsolódi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1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Európai Unió agrártermék-importjának termék-összetéte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és viszonylati szerkezete, 2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417"/>
        <w:gridCol w:w="1276"/>
        <w:gridCol w:w="141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ermékcso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a-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a-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ánya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T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hozatal, millió eur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ek és élőáll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ok és húskészítmé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, tejtermékek és toj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eáliák és készítménye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ségek és gyümölcs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kor és mé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vé, tea, kakaó, fűsz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lati takarmány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b élelmisz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ok és doh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josmagv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Agriculture – Statistical Yearbook, Data 1991-2000, 27 p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zvegtrzs3"/>
        <w:rPr/>
      </w:pPr>
      <w:r>
        <w:rPr/>
        <w:t>A 6.1. sz. táblázat adatai szerint a 111,5 milliárd euro összegű  2000. évi intra-EU agrár-import legfontosabb tételei a következők voltak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öldség-, és gyümölcsfélék behozatala, amely a teljes intra-Eu import mintegy 23,8 százalékát teszi ki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talok és dohánytermékeké 18,2 %-os aránnyal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A húsok és húskészítmények behozatala, mintegy 15,7 százalékos részesedéssel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j-, és tejtermékek importja, amely a teljes agrár-import összegének 15 %-át teszi ki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abonafélék belső importja, amely 11,2 %-os részesedésű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 végül az itt fel nem sorolt 3 további termékcsoport, az úgynevezett „egyéb” élelmiszerek belső importját említjük, amely 16,1 százalékot tesz ki az intra-EU importba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2. „Exportáló” és „importáló” országok az egységes  belső piac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Unión belüli, „intra-EU” exportnak nevezett élelmiszerforgalom kínálati oldalán jelentős területi koncentráció figyelhető meg, amelyet a következő arányszámok jeleznek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ország (Hollandia, Franciaország és Németország) szállításai a teljes belső export 51,2 %-át teszik ki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ország (az említetteken kívül még Belgium és Spanyolország) együttesen a belső export 72,6 %-át teljesíti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yfajta területi munkamegosztás is kirajzolódik, amikor az egyes tagállamoknak a különböző termékek belső exportjában játszott, eltérő fontosságú szerepét tanulmányozzuk a statisztikai adatok alapján (6.2. táblázat). Azt tapasztaljuk, hogy az állati termékek (tehát a húsok, húskészítmények, tej, tejtermékek) belső exportjában a német-alföldi országok és Franciaország vezetnek, a gabonafélék belső exportjában már az Egyesült Királyság és Olaszország is szerepet játszanak, s végül a gyümölcs-, és zöldségfélék belső exportjának döntő hányadát a déli tagországok, valamint a fejlett üvegházi kultúrával rendelkező Belgium és Hollandia teljesítik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2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rópai Unió tagországainak agrártermék-kereskedel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első piacon, 2000. Az intra-EU expo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  <w:t>mértékegység: millió eur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303"/>
        <w:gridCol w:w="1310"/>
        <w:gridCol w:w="1113"/>
        <w:gridCol w:w="992"/>
        <w:gridCol w:w="1134"/>
        <w:gridCol w:w="113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U-tagország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őáll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, hús-készítmé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-termék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on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ség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gyümöl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,07,0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15 összes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4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6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73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6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2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0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2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4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6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8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 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4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al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Forrás: Agriculture – Statistical Yearbook, Data 1991-2000, 28 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>A következő, 6.3. táblázat adatai azt szemléltetik, hogy a belső import legjelentősebb  felvevői a nagy népességű tagállamok: Németország (20,1 százalékkal), Franciaország 14,6 százalékkal, Nagy-Britannia 13 %-kal, Olaszország 11,7 százalékkal. Kiemelkedő még Hollandia importja a belső piacról (11,1 %) amely azonban nem az alapvető élelmiszerekre vonatkozik (hiszen Hollandia termelőként, exportőrként is jelentős) hanem több kisebb tételből tevődik össze.</w:t>
      </w:r>
    </w:p>
    <w:p>
      <w:pPr>
        <w:pStyle w:val="Normal"/>
        <w:tabs>
          <w:tab w:val="clear" w:pos="708"/>
          <w:tab w:val="left" w:pos="3780" w:leader="none"/>
        </w:tabs>
        <w:ind w:left="54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3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urópai Unió tagországainak agrártermék-kereskedel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első piacon, 2000. Az intra-EU im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/>
        <w:t>mértékegység: millió eur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303"/>
        <w:gridCol w:w="1289"/>
        <w:gridCol w:w="1134"/>
        <w:gridCol w:w="1134"/>
        <w:gridCol w:w="1134"/>
        <w:gridCol w:w="99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EU-tagország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őáll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, hús-készítmé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-termék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on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öldsé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ümöl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,07,0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-15 összes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5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7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al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Agriculture – Statistical Yearbook, Data 1991-2000, 28 p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3. Nagykereskedelmi vállalkozás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zvegtrzs3"/>
        <w:rPr/>
      </w:pPr>
      <w:r>
        <w:rPr/>
        <w:t xml:space="preserve">A nagykereskedelem egészét tekintve 1998-ban az Európai Unióban több, mint 1,2 millió nagykereskedelmi vállalkozás működött, amelyek együttesen mintegy 7,4 millió főt foglalkoztattak. 17 százalékuk önálló vállalkozó volt, 32 százalékuk nő, 10 százalékuk rész-munkaidős munkavállaló. Jellemző a hétvégi munka: szinte valamennyi EU-tagországra igaz az, hogy a munkavállalók mintegy 60 százaléka dolgozik szombaton és 20 százalékuk vasárnap i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mezőgazdasági eredetű anyagok és élőállatok nagykereskedelmének fejlettségét a vállalkozások denzitásával (sűrűségével, azaz 10.000 lakosra jutó számával), és – többek között – olyan mutatókkal szokták jellemezni, mint például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 vállalkozásban foglalkoztatottak átlagos létszáma é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y foglalkoztatottra jutó forgalom értéke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>Az Európai Unió egyes tagországaiban tág határok között változik a 10.000 lakosra számított vállalkozások száma a NACE 51.2 alrendszerben: Írországban és az Egyesült Királyságban 0,5 felvásárló vállalat jut 10.000 lakosra, míg például Hollandiában 3,1, Spanyolországban 2,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y vállalatra jutó foglalkoztatott létszám – amellyel a vállalati méretet is jellemezni szokták – Ausztriában a legnagyobb (16,1 fő), míg Spanyolországban a legkisebb: 3,2 fő. (Eszerint tehát Spanyolország mezőgazdasági termék-felvásárló kereskedelméről biztonsággal állíthatjuk, hogy kevés számú és kis-méretű vállalat jellemzi.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>A mezőgazdasági termékek nagykereskedelmében foglalkoztatottak munkájának hatékonyságát az egy főre jutó éves forgalom értékével jellemzik. Ez – az egyes tagországokat nézve – közel sem mutat olyan különbségeket, mint a vállalati denzitás vagy a foglalkoztatott átlaglétszám. A legnagyobb értéket Franciaországban találjuk (875,5 ezer euro), míg a legalacsonyabb értéket Ausztriában (316,4 ezer euro/év), azaz a szélső értékek közötti különbség csak 2,7-2,8-szoros. Az egy főre jutó forgalom jobban érzékelhető, ha azt forintban fejezzük ki: az említett országok esetében a kisebb érték mintegy 82 millió, míg a nagyobb érték csaknem 228 millió forintnak felel meg (2003 novemberi hivatalos árfolyamon számolva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kár az átlagos létszámot, akár az egy főre jutó forgalom értékét nézzük is, az állapítható meg, hogy az Európai Unió jelenlegi tagországaiban (2003-ban) a mezőgazdasági termékfelvásárló és gyűjtő-kereskedelem átlagban a </w:t>
      </w:r>
      <w:r>
        <w:rPr>
          <w:rFonts w:cs="Times New Roman" w:ascii="Times New Roman" w:hAnsi="Times New Roman"/>
          <w:i/>
          <w:sz w:val="24"/>
        </w:rPr>
        <w:t>kisvállalati méretre utaló jegyeket mutatja,</w:t>
      </w:r>
      <w:r>
        <w:rPr>
          <w:rFonts w:cs="Times New Roman" w:ascii="Times New Roman" w:hAnsi="Times New Roman"/>
          <w:sz w:val="24"/>
        </w:rPr>
        <w:t xml:space="preserve"> hiszen az éves forgalom átlagosan 4-6 millió euro közötti. A déli tagállamok agrár-nagykereskedelmi vállalatai azonban – 2 millió euro-nál kisebb éves forgalmukat nézve a </w:t>
      </w:r>
      <w:r>
        <w:rPr>
          <w:rFonts w:cs="Times New Roman" w:ascii="Times New Roman" w:hAnsi="Times New Roman"/>
          <w:i/>
          <w:sz w:val="24"/>
        </w:rPr>
        <w:t>mikrovállalati kategóriába esnek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Az élelmiszer,- ital-, és dohányáru nagykereskedelemben mintegy 155-160 ezer vállalkozás működik az Európai Unió 15 tagországában</w:t>
      </w:r>
      <w:r>
        <w:rPr>
          <w:rFonts w:cs="Times New Roman" w:ascii="Times New Roman" w:hAnsi="Times New Roman"/>
          <w:sz w:val="24"/>
        </w:rPr>
        <w:t>. Az ilyen vállalkozások denzitása Németországban a legkisebb: ott 1,4 jut 10.000 lakosra, míg Spanyolországban a legnagyobb: 11,0. Egy-egy élelmiszer,- ital-, és dohányáru nagykereskedelmi vállalkozás átlagosan 6-8 főt foglalkoztat, de Ausztriában és Németországban 20 fő körüli az átlaglétszám, egyébként pedig az olasz vállalatok a legkisebbek: átlagosan 4,3 főt foglalkoztatnak. Egy foglalkoztatott 500- 700 ezer euro forgalmat bonyolít le évente ebben az alrendszerben; a legalacsonyabb forgalmi értékadatot Spanyolországban (220,8 ezer euro/fő/év), míg a legmagasabbat Svédországban találjuk (725,8 ezer euro/fő/év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4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ülföldi tulajdonú vállalatok részaránya az Európai Uni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gyes országainak nagykereskedelmi ágazataiban, 1998-ban</w:t>
      </w:r>
    </w:p>
    <w:p>
      <w:pPr>
        <w:pStyle w:val="Normal"/>
        <w:jc w:val="right"/>
        <w:rPr/>
      </w:pPr>
      <w:r>
        <w:rPr/>
        <w:t>mértékegység: százalé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96"/>
        <w:gridCol w:w="797"/>
        <w:gridCol w:w="796"/>
        <w:gridCol w:w="797"/>
        <w:gridCol w:w="796"/>
        <w:gridCol w:w="797"/>
        <w:gridCol w:w="796"/>
        <w:gridCol w:w="79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zesedés a tevékenység hozzáadott értékébő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nagykereskedel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ártermék nagykeresk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-nagykeresked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észesedés a foglalkoztatott létszámbó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 nagykereskedel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ártermék nagykeresk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-nagykeresked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Forrás: Distributive Trades in Europe. Data 1995-99. Eurostat, 2001, 39 p.) </w:t>
      </w:r>
    </w:p>
    <w:p>
      <w:pPr>
        <w:pStyle w:val="Szvegtrzs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Szvegtrzs3"/>
        <w:rPr/>
      </w:pPr>
      <w:r>
        <w:rPr/>
        <w:t xml:space="preserve">Az élelmiszer,- ital-, és dohányáru nagykereskedelmi vállalatok ugyanúgy kisvállalatok, mint ahogy ezt a mezőgazdasági termékeket felvásárló és gyűjtő vállalatok jellemzésekor már láttuk. Ez alól csak a görög és olasz mikrovállalkozások, valamint a németországiak kivételek, ahol azonban átlagosan már elérik a „közepes” méretűeknek kijáró minősítést, a 10 millió euro/év forgalm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grártermék-nagykereskedelemben, de az élelmiszerek, italok és dohány-termékek nagykereskedelmében is jellemző folyamat a nemzetköziesedés, azaz a külföldiek tulajdonszerzése (6.4. táblázat). Megállapítható, hogy a külföldi tulajdon részaránya ezekben a vállalkozásokban még nem éri el a nagykereskedelem egészére jellemző arányoka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4. Az élelmiszer-kiskereskedel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iskereskedelmi tevékenységek sorában is több, szám szerint 7 alrendszert különítenek el az Európai Unióban. Ezek közül az élelmiszer-értékesítésben a következők játszanak szerepet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pecializált (széles profilú) üzletek, áruházak (jelzésük: NACE 52.1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-, ital és dohányáru szaküzletek (jelzésük: NACE  52.2)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Üzleten kívüli értékesítés (jelzése: NACE 52.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lőtt ezek tárgyalásába belekezdenénk, ismerkedjünk meg az Európai Unióban létező kiskereskedelmi üzletformákk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5. Kiskereskedelmi üzletformá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Kényelmi boltok</w:t>
      </w:r>
      <w:r>
        <w:rPr>
          <w:rFonts w:cs="Times New Roman" w:ascii="Times New Roman" w:hAnsi="Times New Roman"/>
          <w:sz w:val="24"/>
        </w:rPr>
        <w:t>. Ezek lakóhely-közeli, alapvető élelmiszereket, italt, dohányárut, háztartási vegyi-árút kínáló, általában hosszú nyitvatartási idejű, kisméretű boltok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Élelmiszer-szaküzletek.</w:t>
      </w:r>
      <w:r>
        <w:rPr>
          <w:rFonts w:cs="Times New Roman" w:ascii="Times New Roman" w:hAnsi="Times New Roman"/>
          <w:sz w:val="24"/>
        </w:rPr>
        <w:t xml:space="preserve"> Főleg a fejlett gazdaságú országokban elterjedt, egy-egy termékcsoportból (például sajt, tea, kávé, bor, ritkábban egyéb szeszes italok, dohányáruk) széles választékot kínáló boltok, kis-, vagy közepes alapterülettel. Ebbe a csoportba tartoznak a zöldség-gyümölcs szaküzletek is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Diszkont- üzletek</w:t>
      </w:r>
      <w:r>
        <w:rPr>
          <w:rFonts w:cs="Times New Roman" w:ascii="Times New Roman" w:hAnsi="Times New Roman"/>
          <w:sz w:val="24"/>
        </w:rPr>
        <w:t>. Általában önkiszolgáló rendszerben működő, viszonylag szűk élelmiszer-, és háztartási vegyi áru-választékot kínáló, igénytelen áru-kihelyezéssel jellemezhető boltok. Az úgynevezett „kemény” diszkontokban raklapról is értékesítenek, a „lágy” diszkontokban ez legfeljebb az üdítőital-, és ásványvíz-értékesítésnél jellemző. Az eladótér mérete nem besorolási szempont, elérheti a szupermarketek méretét is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Szupermarketek.</w:t>
      </w:r>
      <w:r>
        <w:rPr>
          <w:rFonts w:cs="Times New Roman" w:ascii="Times New Roman" w:hAnsi="Times New Roman"/>
          <w:sz w:val="24"/>
        </w:rPr>
        <w:t xml:space="preserve"> 4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-nél általában nagyobb eladótérrel rendelkező, önkiszolgáló rendszerű, élelmiszerekből közepesen széles, míg háztartási vegyi-árukból, egyszerűbb konyha-felszerelési cikkekből és más iparcikkekből szűk választékot kínáló lakókörzetekben elhelyezkedő üzletek. Alkalmilag egyéb árucikkeket is értékesítenek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Hipermarketek.</w:t>
      </w:r>
      <w:r>
        <w:rPr>
          <w:rFonts w:cs="Times New Roman" w:ascii="Times New Roman" w:hAnsi="Times New Roman"/>
          <w:sz w:val="24"/>
        </w:rPr>
        <w:t xml:space="preserve"> Alapterületük a több ezer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től több tízezer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ig terjedhet. Magyarországon gyakorlatilag minden árufő-csoport termékeit kínálják, (kivéve a lakberendezési tárgyakat, szerszámokat, építőanyagokat). Élelmiszerekből a lehető legszélesebb választékot tartják.  Fontos sajátosságuk, hogy egyes élelmiszerekből (cukrászati és sütőipari termékek) saját készítésű késztermékeket, másokból (mint például húsárúkból) saját készítésű félkész-termékeket állítanak elő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Önkiszolgáló rendszerűek, többféle szolgáltatással: terjedelmesebb iparcikkek házhoz szállítása, a helyben vásárolt ruhaneműek egyszerűbb átalakítása, gumiabroncs szerelés bizományosi rendszerben, stb. Az eladóteret övező, a kasszasoron kívüli „passzázson” tucatnyi kisebb szaküzlet és pavilon bérelhető, így a vásárló akár még a postai és néha a banki ügyeit is helyben teljesítheti. Büfék és éttermek szolgálják a vevők kényelmét. Némelyik hipermarketben az eladótérben is található büfé vagy önkiszolgáló ital-autom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permarketek a heti, vagy havonkénti „nagybevásárlások”-hoz ideális feltételeket teremtenek a gépkocsik számára, lehetővé téve a vásárlói kézikocsiból történő kényelmes, akadálymentes átrakodá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nem specializált (széles profilú) üzletek és áruházak a legnagyobb méretűek az Európai Unió kereskedelmében, valamennyi kereskedelmi alrendszert figyelembe véve. A szuper-, és hipermarketeket és a diszkontokat sorolják ide.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Raktár-áruházak</w:t>
      </w:r>
      <w:r>
        <w:rPr>
          <w:rFonts w:cs="Times New Roman" w:ascii="Times New Roman" w:hAnsi="Times New Roman"/>
          <w:sz w:val="24"/>
        </w:rPr>
        <w:t xml:space="preserve">. Általában nagykereskedelmi célú, standard választékot tartó áruházak ezek, a hipermarketeknél már ismertetett profillal. Jellemzőjük, hogy az eladótér és a raktár-tér fizikailag nem különül el, a magas-raktári rendszer legalsó szintjén történik az áru bemutatása, felette pedig 3-5 raklapnyi magasságban raktározzák, tárolják a termékeket. A raklapok kézikocsival, villás-targoncával vagy „békával” történő mozgatása az értékesítési folyamattal egy időben és helyen történik, sokszor a vásárlók zavarása árán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úgynevezett „friss áruk” (mint például a húsok, húskészítmények, tej-, és tejtermékek, gyümölcs-, zöldségfélék, olajosmagvak, stb.) kihelyezése nem magasraktári rendszerben történik ugyan, de a „csomagolt” élelmiszereké (például liszt, dara, száraztészta, konzervek, italok) igen. A raktár-áruházak is önkiszolgáló jellegűek, árszintjük általában alacsonyabb, mint a hiper-, vagy szupermarketeké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Bevásárló központok.</w:t>
      </w:r>
      <w:r>
        <w:rPr>
          <w:rFonts w:cs="Times New Roman" w:ascii="Times New Roman" w:hAnsi="Times New Roman"/>
          <w:sz w:val="24"/>
        </w:rPr>
        <w:t xml:space="preserve"> A köznapi szóhasználatban néha keveredik a hipermarketek és a bevásárló központok fogalma. Nem ugyanarról van szó; ez utóbbiakat nem helyes az élelmiszer-értékesítés kapcsán említeni, minthogy elsődleges céljuk nem ez. A bevásárló központokban ugyanazt a termékcsoportot több, egymással is versenyző önálló kereskedő kínálja, akik számára a létesítmény tulajdonosa bérleti jogot értékesít. Funkciójuk az, hogy teret adjanak a nálunk is mind divatosabbá váló „shoppingolás”, mint egyfajta időtöltés megvalósítására. Élelmiszer-értékesítést itt tehát csak véletlenszerűen találunk, de annál elterjedtebbek a különböző szórakozási lehetősége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6. A különböző bolti formák életciklus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urópai Unió déli tagországaiban hagyományosan a családi tulajdonú, úgynevezett kényelmi boltok a jellemzőek, de ezek - a bolti formák megújulása folytán - már az érettség, illetve több helyen a hanyatlás ciklusába jutottak. Ezekben az országokban a szupermarketek térnyerése a jellemző. Ez a bolti forma a fejlődés stádiumában van. Ezzel együtt megfigyelhető már az is, hogy a „szupermarket” bolti formát, mint egyfajta fejlettségi fázist átugorva nyernek teret a hipermarket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yesült Királyságban, Franciaországban és Németországban a kényelmi boltok mind ritkábbak, s amelyek nem szűnnek meg, rendre valamilyen – szűk termékcsoportból széles választékot kínáló - szaküzletekké alakulnak át. Ezekben az országokban a szupermarket bolti forma már a hanyatlás stádiumában van; a hipermarketek viszont még mindig a növekedés, esetleg az érettség szakaszában. Európa legnagyobb kiskereskedelmi üzletláncai éppen ezekben az országokban, valamint Hollandiában létesültek, s terjeszkednek ma már világ-viszonylatban i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üzleten kívüli (retail sale not in stores) értékesítés fogalma három, nagyon különböző természetű értékesítési tevékenységet foglal össze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ernetes értékesíté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az utcai és piaci értékesítést, illetőleg a mozgó árusok általi értékesítést, illetőle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utomatákból történő eladás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vételes fontossága és viharosan gyors fejlődése miatt az üzleten kívüli értékesítési irányok közül itt csak az internetes értékesítést tárgyaljuk részletesebben. Előbb azonban ismerkedjünk meg a kereskedelem hosszú távú fejlődésének két további sajátosságával. Ezek. a koncentráció és a nemzetközivé válá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  <w:t>6.7. Koncentráció, és nemzetközivé válás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rPr/>
      </w:pPr>
      <w:r>
        <w:rPr/>
        <w:t>A kereskedelem hosszú távú fejlődésének további jellemzője – amelyet az elektronikus piacokat ismertető példák is szemléltetnek -  a vállalati méretek növekedése és a vállalatok nemzetközi szerepvállalása. A kereskedelmi vállalatok nemzetközi szerepvállalása a történeti múltba visszanyúlóan ismert jelenség, ám csak a XX. század közepe óta vált tömegessé és egész földrészeket átfogóvá. Az egynél több országban működő, ún. „multinacionális” vállalattól a világpiacon meghatározó szerepű „globális vállalatig” terjedően rendkívüli terjedelmű a fejlődés íve és nagyok a vállalatok közötti eltérések. A „globális” jelző azon vállalatok körére alkalmazható, amelyek igen sok országban vannak jelen és ott a piac befolyásolására képesek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élelmiszerkereskedelem globalizációja még nem annyira előrehaladott, mint más fogyasztói javak kereskedelméé. A globalizáció mértékét úgy minősítik, hogy az adott jószág forgalmazásában szerepet játszó legnagyobb vállalatok hány ország piacán tevékenykednek. Az erre vonatkozó adatokat a 6.5. táblázatban mutatjuk be, amelyből kétség kívül igazolódik az állítás valósága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5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Hány országban működnek az egyes szektorok globális vállalatai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668"/>
        <w:gridCol w:w="27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kt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llal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k szám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szekt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Dutch Shel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+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szekto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SB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+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áció-technológ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me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+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yasztási cikke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le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ter &amp; Gambl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ógyártá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Mo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lelmiszer-kiskereskedele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fo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h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ind w:right="120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</w:tr>
    </w:tbl>
    <w:p>
      <w:pPr>
        <w:pStyle w:val="TextBodyIndent"/>
        <w:ind w:left="426" w:right="283" w:hanging="0"/>
        <w:rPr>
          <w:sz w:val="24"/>
        </w:rPr>
      </w:pPr>
      <w:r>
        <w:rPr/>
        <w:t>(Forrás: Webb, Steve: Global Retailing… Just the beginning. Global Retailing Conference, London, 2001 május 15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globalizációs folyamatot – sajátos módon – nem az adott élelmiszeripari termékkört legjobban ismerő és „hivatásszerűen” forgalmazó szakboltok generálják, hanem a „vegyes” profilú diszkontokat, szuper-, és hipermarketeket fenntartó üzletláncok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Az élelmiszer-szakboltok – az EU hivatalos adatai szerint -1998-ban már csak a forgalomnak mintegy 15 százalékát képviselté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ásrészt hiba lenne figyelmen kívül hagyni, hogy az üzletláncok csak a 90-es években kapcsoltak nagyobb terjeszkedési sebességre. A terjeszkedés növekvő sebességét mutatja, hogy a „big five”, az öt legnagyobb kereskedelmi lánc (a Carrefour, az Ahold, a Metro, a Wal-Mart és a Tesco) az elmúlt évtizedekben együttesen hány ország piacán volt jelen. A 70-es évtized kezdetén ez mintegy 8 országra korlátozódott, majd a 90-es évek kezdetéig stabilan 20 körüli volt, 2001-ben azonban már mintegy 110 országot érintett. Ebben  a növekedésben szerepe volt a kelet-európai terjeszkedésnek, valamint az európai láncok (pl. az Ahold) amerikai és viszont, az amerikai láncok (pl. a Wal-Mart ) európai megjelenésének 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lobális szerepkörű vállalat ismérvei a következő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ott vállalat a nemzeti (hazai) piacon piacvezető szerepű, s ez mintegy feltétele a további négy követelmény teljesülésé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épes aktív akvizíciós és fúziós politikát folytat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lkezik elegendő eszközzel a működő-tőke kivitelhez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felelő keresletű nemzeti piacokon ténykedik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almának jelentős és növekvő hányadát teljesíti ezeken a külföldi piacok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6. táblázat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A kiskereskedelem koncentrációja egyes EU-tagországokban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4678" w:hanging="0"/>
        <w:rPr/>
      </w:pPr>
      <w:r>
        <w:rPr/>
        <w:t>(mértékegység: százalék)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-tagorsz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3 legnagyobb vállalat piaci részesedé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</w:tbl>
    <w:p>
      <w:pPr>
        <w:pStyle w:val="Normal"/>
        <w:ind w:left="170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Distributive Trades in Europe. 2001 Edition. Eurostat,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rüsszel, 173 p.)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ézzük először a </w:t>
      </w:r>
      <w:r>
        <w:rPr>
          <w:rFonts w:cs="Times New Roman" w:ascii="Times New Roman" w:hAnsi="Times New Roman"/>
          <w:b/>
          <w:sz w:val="24"/>
        </w:rPr>
        <w:t>vállalati mérettel kapcsolatos követelményt</w:t>
      </w:r>
      <w:r>
        <w:rPr>
          <w:rFonts w:cs="Times New Roman" w:ascii="Times New Roman" w:hAnsi="Times New Roman"/>
          <w:sz w:val="24"/>
        </w:rPr>
        <w:t>. Ezzel összefüggésben először is azt kell leszögezni, hogy a kereskedelmi vállalatok méretének rohamos növekedése figyelhető meg világszerte. Mind gyakoribb, hogy a nemzeti piacokon a forgalom kevés számú nagyvállalat kezében összpontosul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Ennek a koncentrációnak a mértéke jól szemléltethető a Bain-féle CR-3 mutató alkalmazásáva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(6.6. táblázat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>A nagy tőkeerő, ill. piaci részesedés – mint említettük, - kiindulópontja a globális terjeszkedésnek. Ezt az összefüggést a 6.1. ábrán szemléltetjük.</w:t>
      </w:r>
    </w:p>
    <w:p>
      <w:pPr>
        <w:pStyle w:val="Szvegtrzs3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6.1. ábr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lobalizálódás méretbeli feltétel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2551"/>
        <w:gridCol w:w="992"/>
        <w:gridCol w:w="23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vásárlások, fúziók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oncentráció </w:t>
            </w:r>
            <w:r>
              <w:rPr>
                <w:rFonts w:cs="Times New Roman" w:ascii="Times New Roman" w:hAnsi="Times New Roman"/>
                <w:sz w:val="24"/>
              </w:rPr>
              <w:t>(vállalati méret  növekedése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obalizálód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ilépés mind több piacr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közi terjeszkedés során a vállalati méret növelése háromféle stratégiai változat alkalmazásával valósulhat meg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terjeszkedés a nemzetközi piacon szerves fejlődés formájában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) társvállalatok felvásárlásával (amikor –az esetek többségében – nem is folytatják a felvásárolt vállalat hagyományait)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közös vállalatok létesítésével, fúzió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rópai Unió tagországok között mindhárom, előbb említett stratégiai változat alkalmazása megfigyelhető, míg az EU-n kívüli, főként amerikai és ázsiai piacokon a vállalat-felvásárlás a legkedveltebb terjeszkedési forma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7. táblázat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Német és francia kiskereskedelmi vállalatok terjeszkedése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ra-EU piac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670"/>
        <w:gridCol w:w="3119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élorsz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ém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ia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skereskedelmi vállalatok a célországba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des, Intermarché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i, Lidl, Norma, Rewe, Ed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i, Li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des, Cora., Intermarché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di, Lidl, Re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gelmann, Lidl, Re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efour, Promodes, Auchan, Docks de France, Compt Mod, Leclerc, Intermarché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we, Lidl, Aldi, Tengelma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efour, Auchan, Intermarché, Promode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de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efour, Promodes, Intermarché, Leclerc, Auchan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Distributive Trades in Europe. 2001 Edition. Eurostat, Brüsszel, 177 p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lyamat dinamikáját jól mutatja, hogy míg 1994-ben 180 kereskedelmi vállalatot vásároltak fel mintegy 3 milliárd euro értékben, 1998-ban már 270 vállalat felvásárlására került sor 14 milliárd euro értékben. (Az adatok szerint tehát mind nagyobb és értékesebb vállalatok kerültek felvásárlásra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urópai Unió belső piacán a német és francia kiskereskedelmi vállalatok </w:t>
      </w:r>
      <w:r>
        <w:rPr>
          <w:rFonts w:cs="Times New Roman" w:ascii="Times New Roman" w:hAnsi="Times New Roman"/>
          <w:b/>
          <w:sz w:val="24"/>
        </w:rPr>
        <w:t>külföldi beruházásai</w:t>
      </w:r>
      <w:r>
        <w:rPr>
          <w:rFonts w:cs="Times New Roman" w:ascii="Times New Roman" w:hAnsi="Times New Roman"/>
          <w:sz w:val="24"/>
        </w:rPr>
        <w:t xml:space="preserve"> a legjelentősebbek, őket legfeljebb 1-2 vállalattal, azaz nagy különbséggel követik az angolok (Tesco), belgák (Delhaize, Colruyt) és a hollandok (Ahold, Vendex). A külföldi terjeszkedést az 1988 óta alakult befektetési társulások, illetőleg a globális láncokhoz integrált, s erre a feladatra specializált szervezetek készítik elő. A befektetési társulások többsége Svájcban, Hollandiában és Belgiumban szék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 fúziók és felvásárlások</w:t>
      </w:r>
      <w:r>
        <w:rPr>
          <w:rFonts w:cs="Times New Roman" w:ascii="Times New Roman" w:hAnsi="Times New Roman"/>
          <w:sz w:val="24"/>
        </w:rPr>
        <w:t xml:space="preserve"> általában offenzív jellegűek, de különösen az utóbbi években a defenzív fúziók is egyre gyakoribbak Európa élelmiszer-kiskereskedelmében. Erre a Wal-Mart amerikai óriás európai megjelenését követően láttunk jó példát, amikor a Carrefour és a Promodes, Franciaország legnagyobb üzletláncai bejelentették fúziójuk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globális vállalat előbb említett </w:t>
      </w:r>
      <w:r>
        <w:rPr>
          <w:rFonts w:cs="Times New Roman" w:ascii="Times New Roman" w:hAnsi="Times New Roman"/>
          <w:b/>
          <w:sz w:val="24"/>
        </w:rPr>
        <w:t>ötödik ismérve,</w:t>
      </w:r>
      <w:r>
        <w:rPr>
          <w:rFonts w:cs="Times New Roman" w:ascii="Times New Roman" w:hAnsi="Times New Roman"/>
          <w:sz w:val="24"/>
        </w:rPr>
        <w:t xml:space="preserve"> s egyben terjeszkedésük legfőbb célja a </w:t>
      </w:r>
      <w:r>
        <w:rPr>
          <w:rFonts w:cs="Times New Roman" w:ascii="Times New Roman" w:hAnsi="Times New Roman"/>
          <w:b/>
          <w:sz w:val="24"/>
        </w:rPr>
        <w:t>külföldi értékesítés növelése</w:t>
      </w:r>
      <w:r>
        <w:rPr>
          <w:rFonts w:cs="Times New Roman" w:ascii="Times New Roman" w:hAnsi="Times New Roman"/>
          <w:sz w:val="24"/>
        </w:rPr>
        <w:t>. Ezt a következő adatok szemlélteti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világ 30 legnagyobb élelmiszerkereskedelmi vállalata közül csupán 10 olyan van, amelyek külföldi eladásai jelentéktelenek, közülük azonban csak 2 európai, a többi amerikai (4), japán (3) és ausztráliai (1). A fennmaradó 20 nagy lánc együttesen mintegy 776 milliárd euro forgalmat ért el 2000-ben, s ebből 422 milliárd euro értékű volt a külföldi értékesítés, azaz a forgalomnak több, mint a fele. A belga Delhaize Le Lion a forgalom 84, a holland Ahold a forgalom 82, a német Metro 44, az ugyancsak német Tengelmann 49, a francia Auchan a forgalom 30 %-át teljesítette külföldö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székhelyű láncok esetében az exportnak EU-n belüli (intra-EU) és EU-n kívüli (extra-EU) megkülönböztetése szükséges, mert valójában az utóbbinak a nagy aránya jelzi a nemzetköziesedés (a globalizáció) magasabb fokát. E tekintetben a sorrend a következő: 1./ Delhaize Le Lion 58 %; 2./ Ahold 45 %; 3./ Carrefour 29 %; 4./ Tengelmann 19 %; 5./ Carrefour-Promodes 18 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a titka a gyors és sikeres nemzetközi terjeszkedésnek? A globális vállalatok esetében – már csak tevékenységi köreik eltérése miatt is – erre a kérdésre csak differenciált válasz adható. Az élelmiszerrel is foglalkozó nemzetközi láncok esetében a kulcstényezők két fő csoportját lehetett elkülöníten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költségvezető</w:t>
      </w:r>
      <w:r>
        <w:rPr>
          <w:rFonts w:cs="Times New Roman" w:ascii="Times New Roman" w:hAnsi="Times New Roman"/>
          <w:sz w:val="24"/>
        </w:rPr>
        <w:t xml:space="preserve"> pozíciójúak az Aldi és a Lidl, ezeknél a szállítókkal való kapcsolaton és a logisztikán van a hangsúl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</w:rPr>
        <w:t>termékválaszték</w:t>
      </w:r>
      <w:r>
        <w:rPr>
          <w:rFonts w:cs="Times New Roman" w:ascii="Times New Roman" w:hAnsi="Times New Roman"/>
          <w:sz w:val="24"/>
        </w:rPr>
        <w:t xml:space="preserve">nak a tömeges fogyasztási igényekhez való igazítása és a magas fokú </w:t>
      </w:r>
      <w:r>
        <w:rPr>
          <w:rFonts w:cs="Times New Roman" w:ascii="Times New Roman" w:hAnsi="Times New Roman"/>
          <w:b/>
          <w:sz w:val="24"/>
        </w:rPr>
        <w:t>logisztikai szervezettség</w:t>
      </w:r>
      <w:r>
        <w:rPr>
          <w:rFonts w:cs="Times New Roman" w:ascii="Times New Roman" w:hAnsi="Times New Roman"/>
          <w:sz w:val="24"/>
        </w:rPr>
        <w:t xml:space="preserve"> a jellemző a Carrefour, a Wal-Mart, az Auchan és a Metro esetéb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8. Az internetes értékesít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zvegtrzs3"/>
        <w:rPr/>
      </w:pPr>
      <w:r>
        <w:rPr/>
        <w:t>Az internetes értékesítés az elektronikus üzletvitel (e-business) része. Két legfontosabb iránya: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1./ A fogyasztóknak történő, kis tételű értékesítés.</w:t>
      </w:r>
      <w:r>
        <w:rPr>
          <w:rFonts w:cs="Times New Roman" w:ascii="Times New Roman" w:hAnsi="Times New Roman"/>
          <w:sz w:val="24"/>
        </w:rPr>
        <w:t xml:space="preserve"> Jele: B2C, amely a „business to consumers” viszonylat rövidítése. Home shopping-nak, azaz otthonról történő vásárlásnak is nevezik. A két irány közül ez a kisebb értékű, s a fogyasztó számára kétségtelen előnyei ellenére ez terjed lassabban. Okai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iszállítási logisztika technikai problémái (például az, hogy a megvásárolt különböző élelmiszerek különböző hőfokú hűtést igényelnek a kiszállítás során és az áru-érkeztetéstől a tényleges háztartási betárolásig terjedő időben is )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sárló abbéli bizonytalansága, hogy nem látja a megvásárolt árut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sárló bizalmatlansága az elektronikus (kártyával történő) fizetés biztonságát illető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2./ Vállalatok közötti nagy tételű élelmiszer-értékesítés.</w:t>
      </w:r>
      <w:r>
        <w:rPr>
          <w:rFonts w:cs="Times New Roman" w:ascii="Times New Roman" w:hAnsi="Times New Roman"/>
          <w:sz w:val="24"/>
        </w:rPr>
        <w:t xml:space="preserve"> Jele: B2B, amely a „business to business” viszonylat rövidítése. Az elektronikus kereskedelemnek éppen ez a gyorsabban fejlődő iránya, a teljes elektronikus forgalom 90-95 százalékát teszi ki. Ez a kereskedés a virtuális elektronikus piactereken folyik, amelyet vevők és eladók egyaránt létesítene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lektronikus piacterek méretének bemutatásához két példát ismertetünk. Az egyik a WorldWide Retail Exchange, amely  több, mint 100.000 szállítót csatlakoztat elektronikus piacteréhez. 2000 júliusában lépett be erre a piactérre, hat másik transznacionális áruházlánccal a holland  Royal Ahold. 2000 októberében a következő ismertebb – vagy éppen Magyarországon is működő - globális láncok voltak a tagjai: Auchan (F), Cora (B), Delhaize Group (B), Edeka (D), El Corte Inglés (E), Kesko (SF), Marks &amp; Spencer (GB), Otto Group (D), Tesco (GB). Ez a felsorolás is mutatja az európai cégek fokozottabb terjeszkedési szándékát az amerikai piacon, ami ismét csak a globalizációs törekvések jele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ásodik példa a GlobalNetExchange nevű elektronikus piactér, amely az egyik legnagyobb, a kiskereskedelmet kiszolgáló amerikai B2B piactér. A piactér szállítói oldalán a TradingProduce nevű társulás áll, amelynek 270 nagy mezőgazdasági és élelmiszeripari termelő a tagja. A TradingProduce érdekeltségében gyümölcsfélék, húsok és húskészítmények, tengeri élelmiszerek, sőt dísznövények is vanna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piactér vásárlói oldalán állnak a kiskereskedelmi láncok. Ezt az oldalt – némileg önkényesen – két nagyobb részre lehet tagoln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yik részt a főleg európai kiskereskedelmi láncok alkotják, olyanok, mint pl. a Carrefour, a Metro, a Sainsbury, a Pinault-Printemps-Redout SA, de ott van a Coles Myer és a Sears-Roebuck is. A másik részt egyetlen amerikai óriás, a Kroger alkotja. Ez az amerikai kiskereskedelmi lánc 31 szövetségi államban 9 különböző nevű üzlethálózatot tart fenn. Összesen 2338 szupermarkettel és áruházzal, 789, ún. „kényelmi” élelmiszerbolttal és – egyebek mellett – 397 ékszerüzlettel is rendelkezik. Nem lényegtelen, hogy 42 saját élelmiszeripari gyára, termelő üzeme van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8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 WorldWide Retail Exchange elektronikus piactér néhány tag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és elektronikus B2B kereskedelmének forgal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160"/>
        <w:gridCol w:w="26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állalko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rszá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orgalom (millió euro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Ah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56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94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55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c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ha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 &amp; Spen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31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Distributive Trades in Europe, Office for Official Publications of the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uropean Communities, Luxemburg, 200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nőrző kérdések a 6. fejezethez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reskedelmi tevékenységek osztályozása az Európai Unióba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Unió agrártermék importjában milyen arányú a belső és a külső forgalom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an hat „a termékek szabad áramlása” elv az agrárpiac fejlődésére? Milyen a nagykereskedelem szerepe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lmiszer-kiskereskedelmi üzletformák és elhelyezkedésük az életciklus-görbén  a déli, illetve a középső tagországokba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élelmiszerkereskedelem koncentrációja az egyes EU-tagországokban, a CR-3 mutatóval jellemezve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A „globális” élelmiszer-kereskedelmi vállalat kialakulásának 5 ismérv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ernetes értékesítés két fő típusa, arányuk a forgalomba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yek a magyar piacon már jelen levő, piacvezető élelmiszer-kiskereskedelmi vállalatok az Európai Unióban?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üggelék a 6. sz. fejez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cvezető vállalatok az EU-tagországok élelmiszer-kiskereskedelmébe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99-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523"/>
        <w:gridCol w:w="1443"/>
        <w:gridCol w:w="1509"/>
        <w:gridCol w:w="1416"/>
        <w:gridCol w:w="14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LG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B- Group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haize de L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ruy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u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haiz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Á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sk Su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mark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grof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tralkø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kø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ÉMETORSZ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eka/A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p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dl &am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warz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ÖRÖGORSZ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four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od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oma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om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lavenit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ro/Hella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. Spa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ter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NYOL-ORSZÁG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isa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ntinent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y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o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ch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 Cor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é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IA-ORSZÁG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fo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ch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march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cler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s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ÍRORSZ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co/Cra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c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sgra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n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W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od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erquin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ASZORSZ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-op Ital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refou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nascente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cha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selun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XEMBU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ctu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esch Fr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rthéou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ch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sensti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opol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a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LLAN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h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ur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derlan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k v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 Broe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k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SZT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M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r Österrei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f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 táblázat a következő oldalon folytatódik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cvezető vállalatok az EU-tagországok élelmiszer-kiskereskedelmébe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99-2000 (folytatá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394"/>
        <w:gridCol w:w="1496"/>
        <w:gridCol w:w="1374"/>
        <w:gridCol w:w="1399"/>
        <w:gridCol w:w="137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TUGÁL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tinent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rónimo Martiu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mbo /P. de Açúca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o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NORSZ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pora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om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de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hu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ÉDORSZ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C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ndlama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&amp;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stem-bolag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x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ESÜLT KIRÁLYSÁG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rgalom, mió €</w:t>
            </w:r>
          </w:p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áruházak szá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insbury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vacent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few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merfie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Forrás: Distributive Trades in Europe. Data 1995-1999. Az Eurostat kiadása, 2001, 116-144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>A fejezethez felhasznált adatok, adatgyűjteménye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ers in Europe. Facts and Figures. Data 1996-2000. Eurostat, Brüsszel, 2002, 34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Distributive trades in Europe 1995-1999. Eurostat, Brüsszel, 2001, 169 p., 175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stat Yearbook 2002, 283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i Világgazdaság melléklete, 2002 augusztus 10, 53-69 p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 Year For Retail Acquisitions. Retail Intelligence, 2000 jún. 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b, Steve: Global Retailing… Just the beginning. Global Retailing Conference, London, 2001 május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 a fejezet részben Balogh Sándor – Simon Gábor: Globalizációs tendenciák az Európai Unió élelmiszer-kiskereskedelmében c. előadás-szövegének felhasználásával készült. Elhangzott a IV. Nemzetközi Élelmiszertudományi Konferencián, Szegeden, 200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rre utaló, szinte figyelmeztető jelnek vehető az, hogy 2001-ben, 220 milliárd dolláros forgalmával az amerikai Wal-Mart lett a világ legnagyobb vállalata az 500-as toplistán</w:t>
      </w:r>
      <w:r>
        <w:rPr>
          <w:rFonts w:cs="Times New Roman" w:ascii="Times New Roman" w:hAnsi="Times New Roman"/>
          <w:sz w:val="24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gyarországon valamennyi kelet-európai ország közül a legmagasabb az élelmiszerkereskedelem koncentrációs foka: a CR-5-ös mutató 81,3 %-os értékű. Az 5 legnagyobb kiskereskedelmi vállalat a magyar piacon a következő: a Metro 19, 8 %-os, a Coop Hungária 16,7 %-os, a CBA 16,3 %-os, a Cora 15,6 %-os, és a Tengelmann 12,9 %-os részesedés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R (concentration ratio)-mutatók azt fejezik ki, hogy az adott szakma sorrendileg legnagyobb vállalatai mekkora piaci részesedésűek. A CR-3 mutató a szakma 3 legnagyobb vállalatának piac-részesedését mutatj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ogh, S. – Baló, T.: B2B: Globális vertikális integráció a világháló révén? Az Erdei Ferenc emlékülés előadásának részlete, Kecskemét, 2001. 08. 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17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47:00Z</dcterms:created>
  <dc:creator>Baló T.</dc:creator>
  <dc:description/>
  <dc:language>en-US</dc:language>
  <cp:lastModifiedBy>Dr. Balogh Sándor</cp:lastModifiedBy>
  <cp:lastPrinted>2002-08-27T11:28:00Z</cp:lastPrinted>
  <dcterms:modified xsi:type="dcterms:W3CDTF">2004-01-19T11:16:00Z</dcterms:modified>
  <cp:revision>34</cp:revision>
  <dc:subject/>
  <dc:title>Dr</dc:title>
</cp:coreProperties>
</file>