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fejezet</w:t>
      </w:r>
    </w:p>
    <w:p>
      <w:pPr>
        <w:pStyle w:val="TextBody"/>
        <w:rPr/>
      </w:pPr>
      <w:r>
        <w:rPr/>
        <w:t>Az Európai Unió élelmiszeripari szakágazatai és a piacvezető vállalato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int az előző fejezetben láthattuk, az Európai Unió élelmiszer, ital és dohányipara a vállalati méretstruktúra szempontjából kétpólusúnak minősíthető: a mikro-és kisméretű vállalatok számszerű aránya magas (92,4 %). Ugyanakkor a szektor forgalmának nagyobb részét (csaknem 70 %-át) a nagyvállalatok adjá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urópai Unió 15 legnagyobb élelmiszeripari vállalata közül 9 brit (az angol-holland Unilever kivételével). E mellett azonban méretnagyság tekintetében a Nestlé (amelyet nem sorolhatunk az EU vállalatai közé, annak svájci székhelye miatt) vezeti az élelmiszeripari „toplistát” világviszonylatban i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urópai élelmiszeripar egyes szakágazataiban természetesen más és más a mikro-, és kisvállalkozások, a közepes, illetőleg a nagyméretű vállalkozások aránya. Az élelmiszeripari átlagtól nagy mértékben eltérő a termelés szakosítottságának foka is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U-ban a tevékenységek statisztikai besorolása a NACE rendszerében történik, amelynek 15. diviziója az Élelmiszerek és italok feldolgozása megjelölésű, míg a 16. divizió a Dohánytermékek feldolgozása megjelölést visel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CE 15. diviziója a jelenleg (2204) érvényes statisztikai rendszerben kilenc szakágazatra oszlik. Ezek jelölése és megnevezése a következő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CE 15.1. Húsok és hústermékek termelése, feldolgozása és tartósí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E 15.2. Halak és haltermékek feldolgozása és tartósítás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E 15.3. Gyümölcs-, és zöldségfélék feldolgozása és tartósí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E 15.4. Növényi és állati zsírok és olajok gyártás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E 15.5. Tejtermékek gyártá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CE 15.6. Malomipari termékek és keményítő gyár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E 15.7. Állati takarmányok gyár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E 15.8. Egyéb élelmiszerek gyár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E 15.9. Italok gyárt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élelmiszer-, és italgyártás 9 szakágazatának összesített adatait a 4.1. táblázaton mutatjuk be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4.1. 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rópai Unió élelmiszeriparának főbb adatai (1997-20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58"/>
        <w:gridCol w:w="1058"/>
        <w:gridCol w:w="1059"/>
        <w:gridCol w:w="1058"/>
        <w:gridCol w:w="10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rmelés értéke (milliárd euro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lalkoztatott létszám (ezer fő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zzáadott érték (milliárd euro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zzáadott érték arány (százalék)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munka termelékenysége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Forrás: EBFF 2003, 58 p. és részben saját számítások.  Megjegyzések: 1/  a termelés értékére vonatkoztatva; 2/ az egy főre jutó hozzáadott értékkel jellemezv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1 Az Európai Unió húsipara (NACE 15.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húsipar tevékenységi körébe tartozik a vágóállatok vágása és a húsnak fogyasztásra való előkészítése, ide értve a friss, fagyasztott, szárított, sózott és füstölt árukat. 2001-ben az EU húsipari vállalatai 17,5 millió tonna vágósertést vágtak, 7,3 millió tonna vágómarhát, 943 ezer tonna juhot és 74 ezer tonna kecskét. A baromfivágásra csak 2000. évi adatunk van: e szerint az 6,1 millió tonna volt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Az Európai Unió húsipara relatíve alacsony koncentrációjú: az első 10 piaci szereplő piaci részesedése 2001-ben 23 %-os volt (4.2. táblázat)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Ezen belül azonban 11 százalékos azon vállalatok piaci részesedése, amelyek országhatárokon átnyúló tulajdonúak. Megjegyzendő, hogy a 90-es évek közepe óta alaposan átrendeződött az EU húsipari toplistája: az első tízből kiszorultak a német Südfleisch, Moskel és Nordfleisch, a francia Socopa, Arcadie és a Vital Sogesviandes, valamint az olasz Cremonini 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2.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z Európai Unió húsiparának 10 legnagyobb vállalata (200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3714"/>
        <w:gridCol w:w="259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vállalat nev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khely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aci részesedés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lip/Danish Crow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/Egyesült Királysá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pofri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tlé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ájc/Franciaország/Egyesült Kir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mpian Country Foo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ah Le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/Franciaorszá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leve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/Egyesült Királysá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fus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range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ckmeye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lk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EBFF 2003,62. p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3.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z Európai Unió húsiparának fontosabb adatai (1997-20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90"/>
        <w:gridCol w:w="990"/>
        <w:gridCol w:w="990"/>
        <w:gridCol w:w="9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ermelés értéke (milliárd euro)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glalkoztatott létszám (ezer fő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zzáadott érték (milliárd euro)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zzáadott érték arány (százalék)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munka termelékenysége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6</w:t>
            </w:r>
          </w:p>
        </w:tc>
      </w:tr>
    </w:tbl>
    <w:p>
      <w:pPr>
        <w:pStyle w:val="Normal"/>
        <w:ind w:left="360" w:right="991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(Forrás: EBFF 2003, 58 p .és részben saját számítások.  Megjegyzések: 1/ a szerző által kerekített adatok; 2/ a termelés értékére vonatkoztatva; 3/ az egy főre jutó hozzáadott értékkel jellemezve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húsiparban előállított hozzáadott érték aránya általában kisebb, mint az Európai Unió élelmiszeriparának egészében, ám tömegét tekintve jelentős: annak 15,9 százalékát teszi ki. A húsiparban foglalkoztatottak mintegy 600 ezer fős száma 22,2 százalékkal részesedik az EU élelmiszeriparának egészében foglalkoztatottak számából. A 21,5 milliárd euro összegű összes (húsipari) hozzáadott értékből az Egyesült Királyság húsipara 4,7 milliárd euro-val, Franciaország húsipara 4,0 milliárddal, Németországé pedig 3,7 milliárddal részesedik. Ám nem éppen ezek, a legnagyobb piaci részesedésű országok a leginkább specializáltak a húsiparra: e tekintetben az elsőség Dániáé, amelyet nagy különbséggel követnek Franciaország és Hollandia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A dán húsipar EU-beli specializációs elsősége nem csupán a műszaki színvonallal és a hagyományosan jó szerveződéssel magyarázható: ezek eredményeként Dániában irígylésre méltóan magas húsipari termelékenységet produkáltak: az egy főre jutó hozzáadott érték 51,6 ezer euro/fő, amely versenyképes a honi feldolgozóipar egészével is.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Az uniós tagországok húsiparára vonatkozó 2000. évi adatokat a 4.4. táblázat tartalmaz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4.4. 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 tagországok húsiparának fontosabb adatai (200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53"/>
        <w:gridCol w:w="1376"/>
        <w:gridCol w:w="1532"/>
        <w:gridCol w:w="1802"/>
      </w:tblGrid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ó 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étsz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er f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zzáadott érték millió 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keny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er €/f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8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7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3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6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2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7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7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BEFF 2003, 77 p.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tagállamok közül Németország, Franciaország, Olaszország és Spanyolország a legnagyobb hústermelők, ám az élelmiszeripar szerkezetében a húsipari specializáltság Dániában és Írországban a legmagasabb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urópai Unió húsipari szakágazata kevés számú nagyvállalatból, valamint nagyszámú kis- és középméretű vállalkozásból áll. Az ipar szerkezete még erősen fragmentált, bár az EU új mezőgazdasági politikája, valamint az elosztó hálózatok általi nyomás kiváltotta a koncentrációs folyamat erősödésé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marhahús alszektor</w:t>
      </w:r>
      <w:r>
        <w:rPr>
          <w:rFonts w:cs="Times New Roman" w:ascii="Times New Roman" w:hAnsi="Times New Roman"/>
          <w:sz w:val="24"/>
        </w:rPr>
        <w:t xml:space="preserve"> vállalatait nagy méretbeli különbségek jellemzik. A vágóhidak átlagos mérete jelentősen növekedett  az elmúlt évek során, mérsékelve ezáltal a fajlagos  tőkeigényt  és a munkaköltségeket, valamint javítva a minőség színvonalát is. Másrészt viszont a félkész termékek (pl. a darált hús) előállítása általában a középméretű vállalatokra jellemző, amelyek gyakran a kereskedelemhe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álódnak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A baromf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lszektorban</w:t>
      </w:r>
      <w:r>
        <w:rPr>
          <w:rFonts w:cs="Times New Roman" w:ascii="Times New Roman" w:hAnsi="Times New Roman"/>
          <w:sz w:val="24"/>
        </w:rPr>
        <w:t xml:space="preserve"> az elmúlt években a hizlalás, a vágás és az elosztás integrációjának gyors ütemű fejlődése volt megfigyelhető. Ennek ellenére sok vágóhíd még mindig nem integrálódott sem a takarmány-termeléshez, sem a hízlaláshoz. Nem kielégítő a feldolgozás koncentrációjának üteme sem. Például Franciaország, mint vezető baromfitermelő és feldolgozó, 1341 baromfi feldolgozó üzemmel rendelkezik, ám közülük csak 88-nak van évi 2,5 millió darabot meghaladó feldolgozó kapacitása. A termelési folyamat vállalati specializáltságára mutat az, hogy a darabolt és töltelékárut előállító egységek száma 507, amelyből azonban csak 125 integrálódott vágóhidakho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sertés alszektorba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mékek és tevékenység szerint vizsgálva jelentős különbségek figyelhetők meg a termelési specializáció és koncentráció tekintetében. Egyes tagállamokban (például Franciaországban) jellemző a vágásnak közvágóhidakon történő rendkívüli koncentrációja és a féltestből vagy darabolt húsrészekből kiinduló, szinte házi jellegű készítménygyártás a fogyasztócentrumokban települt kis hentesek üzleteiben. A sonkakészítés vállalkozási struktúrája pedig sokszor háziipari jellegű és a hízlaló üzemekhez integrált. Ezzel szemben egyéb termékeket (kolbászfélék, virsli, töltelékes és vörösáruk) nagyobb koncentrációban, tömegtermelésben állítanak elő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urópai Unió extra-EU viszonylatú húsexportja 10 évvel ez előtt 14,6 %-kal részesedett a teljes élelmiszeripari exportból, s ez mostanra 10,5 százalékosra csökkent. Az export csökkenése mindenek előtt a BSE-krízis miatt következett be. Az export értékében nem állt be csökkenés, ám a szakágazat kereskedelmi mérlegére előnytelenül hatott a húsimport értékének növekedése (4.5. táblázat). Az Egyesült Királyság húsipara szenvedte el a legnagyobb veszteséget: az 1995 évi, kereken 2 milliárd euro értékű húsexport 2001-ben 900 millió euro értékűre csökkent. A legnagyobb húsipari export-többlete 2001-ben Dániának (3,7 milliárd euro), illetve Hollandiának (2,8 milliárd euro)volt, míg a legnagyobb húsipari kereskedelmi mérleg-hiány Olaszországnak ( 3,4 milliárd euro) és az Egyesült Királyságnak (3,7 milliárd euro) vol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5.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z Európai Unió hústermék-külkereskedelmének főbb adatai (1991- 2001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94"/>
        <w:gridCol w:w="1094"/>
        <w:gridCol w:w="1095"/>
        <w:gridCol w:w="1094"/>
        <w:gridCol w:w="109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tra-EU export, millió eur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5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-EU import, millió e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ker. egyenleg, millió e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 1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portfedezettségi ráta, százalék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EBFF 2003, 64.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10 év alatt mintegy 55 százalékkal megnőtt hústermék-importban az évtized közepéig a fejlett (és általában extenzív jellegű) állattenyésztéssel rendelkező országok (Brazília, Argentina, Új-Zéland, USA) és – 9,4 %-os részesedéssel Magyarország  - voltak a meghatározó szállítók. 2001-ben Brazília már 20,7 %-kal részesedett az EU húsimportjából, az USA kimaradt a legnagyobb szállítók közül és Magyarország részesedése is csökkent valamelyest (8,3 %-ra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4.2. </w:t>
      </w:r>
      <w:r>
        <w:rPr>
          <w:rFonts w:cs="Times New Roman" w:ascii="Times New Roman" w:hAnsi="Times New Roman"/>
          <w:b/>
          <w:sz w:val="24"/>
          <w:u w:val="single"/>
        </w:rPr>
        <w:t>Az Európai Unió tejipara (NACE 15.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szakágazat tevékenységi körébe tartozik a fogyasztói tej, a tejszín, a vaj, joghurt, sajt, savó, a jégkrémek és szörbetek előállítása. Az Európai Unió tejipara erős regionális koncentrációval jellemezhető, amely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arvasmarha tartásra leginkább megfelelő,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geológiai és a meteorológiai tényezők által determinált,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tős rét és legelőterülettel rendelkező körzetekben alakult 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lyenek Franciaországban Bretagne, Normandia és a Loire völgye, Németországban Bajorország és Württemberg, Olasországban Veneto, Lombardia és Emilia Romagna, az Egyesült Királyságban pedig a nyugati országrész, Shropshire, Ceshire és Lancashi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tejipar az Európai Unió élelmiszeriparának legfontosabb szakágazata, amelynek hatása van a nemzeti és a közös agrárpolitikára és a nemzetközi kereskedelmi megállapodásokra is. A tejipar magas hozzáadott értékű szakágazatként jellemezhető, s ez a megállapítás különösen igaz olyan termékekre, mint a joghurt, illetve a kenhető és félkemény sajto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6.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z EU-tagországok tejiparának fontosabb adatai (200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53"/>
        <w:gridCol w:w="1234"/>
        <w:gridCol w:w="1674"/>
        <w:gridCol w:w="1802"/>
      </w:tblGrid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ó 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étsz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er f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zzáadott érték millió 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keny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er €/f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4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 2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3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2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8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BEFF 2003, 78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U tejipara 2000-ben 14,6 milliárd euro hozzáadott értéket produkált, amellyel az élelmiszeripar egésze által előállított hozzáadott értékből 10,9 százalékkal részesedik. Ennél kisebb arányú az élelmiszeripari foglalkoztatottak számából való részesedése: a 273 ezer fő 10,1 százalékos részesedést képvisel. Az EU legjelentősebb tejipara Franciaországban van: 2000-ben 2,8 milliárd euro hozzáadott értéket állítottak ott elő. Ezzel a jelentős értékkel azonban az ország feldolgozóipari hozzáadott értékéből csak 1,5 százalékos arányt képvisel. Három tagország is van, amelyben a tejipar szerepe a franciaországinál nagyobb: Görögország (3,5 %), Dánia (2,7 %) és Írország (2,1 %) is megelőzik. A tagországok tejiparára vonatkozó fontosabb adatokat a 4.6. táblázaton mutatjuk b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mi a főbb tejipari termékek  termelését illeti, megállapítható, hogy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gyasztói tej termelése gyakorlatilag nem változik, 29 és 30 millió tonna között mozog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aj termelése 1997 óta azonosan 1,8 millió tonna évente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ajt termelése 1996 és 2002 között 6,7 millió tonnáról 7,4 millió tonnára emelkedet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z a mintegy 10 százalékos növekedés azért is figyelemre méltó, mert ezen idő alatt a tejtermelés csak 1,2 százalékkal nőtt a tagországokba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lpiaci fogyasztói szükségleten felül az exportra kerülő mennyiség aránya a 90-es évek végén még igen jelentős, de termék csoportonként eltérő mértékű volt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ún. "friss" termékeknél (pl. joghurt) 10,6 %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yasztói tejnél 11,6 %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jszínnél 31,2 %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űrített tejnél 37,6 %,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síros tejpornál 115,6 %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vány tejpornál 12,7 %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jnál 18,0 %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jtoknál 8,8 %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urópai Unió tejipari termékeinek külkereskedelmét az export rendkívül dinamikus növekedése jellemzi, míg az import növekedési üteme az export növekedési ütemét is meghaladja ugyan, de annak értékétől jelentősen elmarad (4.7. táblázat). A legfontosabb vásárló országok: USA (13,3 %), Szaud-Arábia (7,7 %), Algéria (6,2 %), Oroszország (4,9 %), és Japán (4,8 %)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7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rópai Unió tejtermék-külkereskedelmének főbb adatai (1991- 2001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94"/>
        <w:gridCol w:w="1094"/>
        <w:gridCol w:w="1095"/>
        <w:gridCol w:w="1094"/>
        <w:gridCol w:w="109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tra-EU export, millió eur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7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9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1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-EU import, millió e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ker. egyenleg, millió e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portfedezettségi ráta, százalék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,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EBFF 2003, 68.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legtöbb élelmiszerhez hasonlóan, a tejtermékek piacán is a nagyobb vállalatok egy kis csoportjának, valamint a kis - és középvállalatok nagy számának jelenléte figyelhető meg. A tejtermelést korlátozni kívánó tej-kvóta bevezetése következtében csökkent a tehénlétszám (az EU-15 szintjén az 1983 évi 30953-ról 1994-ig 22704-re), s ez fokozta a feldolgozó vállalatok közötti versenyt a nyersanyagért. Ez a helyzet fúziókat és felvásárlásokat eredményezett, csökkent a cégek száma. (Ugyancsak az EU-15 szintjén nézve az 1983 évi 6123-ról 1994-ben 4362-re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nagyobb vállalatok többnyire multinacionális cégek, amelyek az EU egész területén, több országban is tevékenykednek. Ezek a vállalatok a termékek széles skáláját igyekeznek kínálni, hogy ezáltal lefedjék valamennyi főbb gyártási ág termékkibocsátását  és a legtöbb hasznot hozó piaci rések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ezető cégek európai szinten a következők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one, Yoplait, Müller, Zott, Milram, Northern Food, Unigate, MD Food (joghurt és más friss termékek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Campina Melkunie, Kraft, Coberco, Friesland Frico Domo, Entremont, Besnier, MD Food (sajt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ina Melkunie, Diary Crest, Unigate, Waterford, Parmalat, MD Food (tej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3. Az Európai Unió gyümölcs-, és zöldség-feldolgozó ipara (NACE 15.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szakágazat tevékenységi körébe a zöldség-gyümölcsfélék feldolgozása és tartósítása tartozik. A legfontosabb termékcsoportok a paradicsom-feldolgozás, a tartósított ételkonzervek és a zöldségkonzervek gyártása, dzsemek, ízek, gyümölcslevek és nektárok készítése. A gyümölcs - és zöldségféléket feldolgozó és tartósító szakágazat súlya kicsi a többi élelmiszeripari szakágazat mell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90-es évek végén 243 vállalat foglalkozott </w:t>
      </w:r>
      <w:r>
        <w:rPr>
          <w:rFonts w:cs="Times New Roman" w:ascii="Times New Roman" w:hAnsi="Times New Roman"/>
          <w:i/>
          <w:sz w:val="24"/>
        </w:rPr>
        <w:t>gyümölcs - és zöldségkonzervek</w:t>
      </w:r>
      <w:r>
        <w:rPr>
          <w:rFonts w:cs="Times New Roman" w:ascii="Times New Roman" w:hAnsi="Times New Roman"/>
          <w:sz w:val="24"/>
        </w:rPr>
        <w:t xml:space="preserve"> előállításával az Európai Unióban. Ezek közül a legtöbb Spanyolországban (126) és Olaszországban (61) van, 56 konzervgyár pedig eléggé egyenletesen oszlik meg a többi tagországb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gyümölcslevek</w:t>
      </w:r>
      <w:r>
        <w:rPr>
          <w:rFonts w:cs="Times New Roman" w:ascii="Times New Roman" w:hAnsi="Times New Roman"/>
          <w:sz w:val="24"/>
        </w:rPr>
        <w:t xml:space="preserve"> készítésével foglalkozó vállalatok száma igen nagy:  kb. 1400 vállalat tartozik ide. Ezek nagy része Németországban koncentrálódik (65%). Franciaország, Spanyolország Portugália és Olaszország vállalatai együttesen 22,8 % -ot képviselnek,  míg a fennmaradó 12,2 % a többi 7 tagállamban helyezkedik 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paradicsomkészítmények</w:t>
      </w:r>
      <w:r>
        <w:rPr>
          <w:rFonts w:cs="Times New Roman" w:ascii="Times New Roman" w:hAnsi="Times New Roman"/>
          <w:sz w:val="24"/>
        </w:rPr>
        <w:t xml:space="preserve"> termelésében is nagyszámú cég vesz részt. Ezek jó része a mediterrán országokban összpontosul. Olaszország az iparilag feldolgozott paradicsom legjelentősebb termelője Európában: 1995-ben 3,3 millió tonnát termelt. Olaszországot Görögország (1,1 millió tonnával)  és Spanyolország (0,9 millió tonnával) köve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ümölcs - és zöldségféléket feldolgozó és tartósító szektoron belül a vállalkozások három különböző formáját különíthetjük el: (1) a diverzifikált termékösszetételt előállító multinacionális vállalatokat, amelyek a nemzetközi piacokon működnek; (2) a kis - és középméretű cégeket, amelyek a regionális piacokon működnek, és (3) az erősen specializálódott, a piaci réseket kitöltő kis - és középméretű vállalatok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urópai Unió nagy kapacitású gyümölcs-zöldség feldolgozó vállalatai között több olyan is van, amelynek valamilyen EU-n kívüli országban van a székhelye. Erre tekintettel zárójelben feltüntetjük a vállalat székhelyé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a gyümölcslé és nektárgyártásban</w:t>
      </w:r>
      <w:r>
        <w:rPr>
          <w:rFonts w:cs="Times New Roman" w:ascii="Times New Roman" w:hAnsi="Times New Roman"/>
          <w:sz w:val="24"/>
        </w:rPr>
        <w:t>: Stule (Németország), Dittmeyer (Németország), Wesergold/Riha(Németország), Hero (Svájc,) Granini (Németország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a zöldségfélék tartósításában</w:t>
      </w:r>
      <w:r>
        <w:rPr>
          <w:rFonts w:cs="Times New Roman" w:ascii="Times New Roman" w:hAnsi="Times New Roman"/>
          <w:sz w:val="24"/>
        </w:rPr>
        <w:t>: Granini (Németország), Gerber Foods (Egyesült Királyság), Conserve d’Italia (Olaszország), Bonduelle (Franciaország), Cecab d'Aucy (Franciaország), Heinz (USA), Grand Metropolitan (Egyesült  Királyság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a dzsemek, ízek, zselék gyártásában</w:t>
      </w:r>
      <w:r>
        <w:rPr>
          <w:rFonts w:cs="Times New Roman" w:ascii="Times New Roman" w:hAnsi="Times New Roman"/>
          <w:sz w:val="24"/>
        </w:rPr>
        <w:t>: Hero (Svájc), Danone (Franciaország), Franz Zentis (Németország), May Holding (Németország), Chivers Brothers (Egyesült Királyság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a paradicsomkészítmények gyártásában</w:t>
      </w:r>
      <w:r>
        <w:rPr>
          <w:rFonts w:cs="Times New Roman" w:ascii="Times New Roman" w:hAnsi="Times New Roman"/>
          <w:sz w:val="24"/>
        </w:rPr>
        <w:t>: Cirio (Olaszország), Del Monte (Dél-Afrika), Conserve Italia (Olaszország), Parmalat (Olaszország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z a szakágazat az EU élelmiszeripari hozzáadott értéből 6,3 százalékkal, a foglalkoztatottak számából pedig 6,9 százalékkal részesedik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akágazat növekedési üteme 1990 és 1999 között évi 2,1 százalékos volt, nem érte el az élelmiszeripar egészének 2,5 százalékos átlagos növekedési ütemét. 1990-hez viszonyítva a szakágazatban foglalkoztatottak száma 3,9 százalékkal csökkent, 2000-ben 186 900 fő volt. A munka termelékenysége általában elmarad a feldolgozóipari átlagtól; csak Ausztria, Portugália és az Egyesült Királyságban magasabb annál (de Portugáliában alapvetően alacsony színvonalú). Figyelmet érdemel, hogy a termelékenység szélső értékei között mintegy négyszeres különbség van az egyes tagországokban (4.8. táblázat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8.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z EU-tagországok gyümölcs-, és zöldség-feldolgozó ipará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ontosabb adatai (200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10"/>
        <w:gridCol w:w="1510"/>
        <w:gridCol w:w="1510"/>
        <w:gridCol w:w="1842"/>
      </w:tblGrid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orszá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ó 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étsz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er f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zzáadott érték millió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keny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er €/f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4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BEFF 2003, 77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feldolgozott és tartósított gyümölcs-, és zöldségfélék kivitele 2001-ben az EU élelmiszeripari exportjából 5,6 százalékkal részesedett. Ez valamelyes emelkedést jelent az 1997 évi igen alacsony 4,8 százalékhoz képest. Az exportnál azonban jelentősebb az import szerepe: az élelmiszertermékek behozatalából a feldolgozott és tartósított zöldség-, és gyümölcsfélék importja 2001-ben 12,6 százalékot tett ki. Nagyvonalú megközelítésben elmondható, hogy a behozatal értéke általában kétszeresen haladja meg a kivitelét ebben a szakágazatban (4.9. táblázat). A legfontosabb szállító országok Brazília, Törökország, Lengyelország, az Egyesült Államok és Kína voltak, ezek 9-14 százalékát adták az importnak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4.9. 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feldolgozott és tartósított gyümölcs-, és zöldségfélék  külkereskedelmé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ntosabb adatai az Európai Unióban (1991-2001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94"/>
        <w:gridCol w:w="1094"/>
        <w:gridCol w:w="1095"/>
        <w:gridCol w:w="1094"/>
        <w:gridCol w:w="109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tra-EU export, millió eur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-EU import, millió e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keresk. egyenleg, millió e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 6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 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 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 8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 5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portfedezettségi ráta, százalék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EBFF 2003, 69. p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4. Növényi és állati zsírok és olajok (NACE 15.4) termelése és külkereskedelme az Európai Unióba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szakágazat tevékenységi körébe tartozik 1./ a növényi olajok gyártása; 2./ a margaringyártás; 3./fehérjetakarmány-lisztek készítése és 4./ az úgynevezett tengeri eredetű termékek (halliszt és halolaj) gyártása. A 80-as évek közepe utáni évtizedben olyan jellegű átrendeződés ment végbe az Európai Unió és az USA erőviszonyai között ebben a szakágazatban, hogy a termelés, a fogyasztás és az export tekintetében az Európai Unió az USA elé kerül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ár olíva-olajból- mintegy 75 %-os részesedéssel - a világ legnagyobb termelője, növényolajipari termékekből az Európai Unió országai nem önellátóak. Ebben szerepet játszhat az a tény is, hogy az Unión belüli termelés 1990 óta (évi mintegy 2 %-kal) csökken, míg a fogyasztás monoton emelkedik. A növényolajipar külgazdasági kapcsolataira az import és az export egyidejűsége a jellemző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10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növényi és állati zsírok és olajok külkereskedelmének fontosab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datai az Európai Unióban (1991-2001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94"/>
        <w:gridCol w:w="1094"/>
        <w:gridCol w:w="1095"/>
        <w:gridCol w:w="1094"/>
        <w:gridCol w:w="109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tra-EU export, millió eur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-EU import, millió e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 3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7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6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keresk. egyenleg, millió eu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 7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 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 3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 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portfedezettségi ráta, százalék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EBFF 2003, 70 p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övényi zsírokból és olajokból az Európai Unió nem önellátó, s bár a szakágazat egyes termékei jó exportcikknek minősülnek, a behozatal értéke rendre meghaladja a kivitelét. A behozatal a teljes élelmiszeripari importnak a 16,4 százalékát tette ki; a szakágazati kereskedelmi mérleg negatívuma pedig 2001-ben 3,9 millió euro volt. Az import mintegy 60 százaléka két dél-amerikai országból: Brazíliából és Argentínából származik; 40 százalékát pedig az ázsiai országok adják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11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övényi és állati zsírok és olajok termelésének fontosabb adat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Európai Unió tagországaiban, 2000-be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53"/>
        <w:gridCol w:w="1247"/>
        <w:gridCol w:w="1661"/>
        <w:gridCol w:w="1802"/>
      </w:tblGrid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ó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étsz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er f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zzáadott érték millió 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keny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er €/f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,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BEFF 2003, 78 p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00-ben a szakágazat 2,7 milliárd euro hozzáadott értéket produkált. 37 ezer főt foglalkoztatott, s ez az élelmiszeripari munkaerő-létszámnak a 2,1 százalékát tette ki. 1990 óta a foglalkoztatott létszám jelentősen csökken, akkor 67 ezer fő vol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01-ben több, mint 14 millió tonna olajosmag feldolgozásával 8,9 millió tonna nyers növényi zsírt és olajat állítottak elő. A margarintermelés az 1995 évi 2 624 201 tonnáról 2001-ben – jelentős csökkenéssel – 2 124 959 tonnára süllyedt.  Ez utóbbi évben a legjelentősebb margarin-termelő országok a következők voltak: Németország (25,2 %),  Egyesült Királyság (18,2 %), Belgium (13,2 %), Hollandia (12,6 %),  Svédország (6,4 %), és Franciaország ( 6,4 %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5. Az Európai Unió malomipara (NACE 15.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akágazat tevékenységi körébe tartozik a gabonafélék őrlése és hántolása, sütőipari, édesipari és cukrászati céllisztek gyártása, a keményítő előállítása és a keményítő-származékok gyártása, egyéb magvak és melléktermékek (pl. korpa) feldolgozása. A keveréktakarmányok készítése – bár technológiai szempontból ide is kapcsolható - statisztikai szempontból elkülönítetten, a NACE 15.7 jelzésű csoportban szerepel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-ra 11290 millió ecu értékű malomipari termék-fogyasztást terveztek a belső piacon, amelynél a termelés mintegy 7-8 százalékkal volt nagyobb, s ez a többlet exportra került. Az export célországai nagyobb részben a fejlődő, főként az arab országok voltak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iszt fő felhasználói a pékségek: ez országonként a malomipari termelés 70-85 %-át ígényli. Azokban az országokban, ahol a házi sütés aránya jellegzetesen nagy, ott a sütőipari felhasználás is kisebb. Főként Finnország, Svédország Dánia és Ausztria ilyenek.  Az édesipari lisztesáruk gyártásához és a cukrászatokban az Európai Unióban őrölt  liszt 14-17 %-át használják fel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rmelési koncentrációs folyamat következtében az európai malomipar az utóbbi évtizedben nagyszámú üzemet vesztett el. A legnagyobb csökkenés az 1980-as évek elején Németországban, Franciaországban és Olaszországban volt megfigyelhető, az 1990-es években pedig Belgiumban és Hollandiában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>A csökkenés ellenére a 15 tagállamban még mindig csaknem 3000 malom működik, kb. 26 millió tonnás össztermelést megvalósítva. Az üzemek száma és átlagtermelése tekintetében nagyok a különbségek az egyes országok között. A legtöbb őrlőüzem Franciaországban, azután Olaszországban és Németországban van, annak ellenére, hogy az átlagos éves termelésük még mindig jóval 10 000 tonna alatt van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európai vállalati termelési átlaghoz viszonyítva, ami 9 ezer tonna/év körüli, az Egyesült Királyság malomipara rendelkezik a legmagasabb üzemenkénti átlagtermeléssel (56 ezer tonna/év). Ezután sorrendben Hollandia (37 ezer t/év) , Dánia (25 ezer t/év) , Svédország (24 ezer t/év) és Belgium (23 ezer t/év) következn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örögországban és Portugáliában van a legmagasabb termékszakosodási szint (4,2 és 2,7), annak ellenére, hogy ezek az országok nincsenek az EU fő liszttermelő országai között. Ezeket követi Spanyolország (2,2), Olaszország és Hollandia, ahol a termékszakosodás mértéke nagyobb, mint az EK-ben jegyzett átla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ő malomipari vállalatok országonként a következő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86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5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: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eres-Bruxelles-Gent N.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olens van Deinz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: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Kampffmeyer-Mühlen GmbH , Hambur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Wehrhahn-Mühlen OGH , Düsseldor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M Bakermühlen AG , Mannheim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: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oulins Souffl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Grands Moulins de Paris ( GMP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uromil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Luxemburg: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uller Fré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onnemill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: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eneba and Rank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:</w:t>
            </w:r>
          </w:p>
        </w:tc>
        <w:tc>
          <w:tcPr>
            <w:tcW w:w="5455" w:type="dxa"/>
            <w:tcBorders/>
          </w:tcPr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- National Companhia Industrial de  Transformaçao         de Cereais and Germ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oagem de Cereai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: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llied Mills Lt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ank Hovis Lt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pillers Milling Lt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malomipari termékek külkereskedelmi adatai az export növekedéséről, illetőleg az import csökkenéséről tanúskodnak, s e kettős hatás következményeként a szakágazat külkereskedelmi mérlege egyre növekvő többletet mutatott a vizsgált évtizedben (4.12. táblázat)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12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alomipari termékek külkereskedelmének fontosab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datai az Európai Unióban (1991-2001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58"/>
        <w:gridCol w:w="1058"/>
        <w:gridCol w:w="1059"/>
        <w:gridCol w:w="1058"/>
        <w:gridCol w:w="10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tra-EU export, millió eur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-EU import, millió eur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keresk. egyenleg, millió eur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portfedezettségi ráta, százalék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EBFF 2003, 70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malomipar külkereskedelmi többlete 1997-ben érte el a maximumot. Az ezt követő években az import – amely 1991-ben még 76,5 százalékban az USA-ból származott – jelentős mértékben csökkent és ázsiai viszonylatúvá (Thaiföld és India) alakult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 Ezzel együtt az USA részesedése 27,6 %-ra esett vissza a malomipari termékek behozatalábó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U malomipara 2000-ben 4,6 milliárd euro hozzáadott értéket produkált és 59 300 főt foglalkoztatott (az élelmiszeripari létszám 2,3 százalékát). A szakágazat átlagában tehát az egy főre jutó hozzáadott érték 77,5 ezer euro, azaz viszonylag magas volt. A tagországok közül az Egyesült Királyság a legnagyobb termelő, amely 2000-ben a szakágazat kibocsátásának 28,3 százalékát adt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 sütőipar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ütőipar tevékenységi körébe tartozik a friss és tartós kenyér és péksütemény, az édesipari lisztesáruk és a cukrászati készítmények gyártása. A szakágazat főbb adatait a 4.13. táblázat mutatja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13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rópai Unió sütőipari szakágazatának főbb adatai (1985-19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>(mértékegys</w:t>
      </w:r>
      <w:r>
        <w:rPr/>
        <w:t>ég: millió ecu/euro, folyó áron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275"/>
        <w:gridCol w:w="1276"/>
        <w:gridCol w:w="1276"/>
        <w:gridCol w:w="1276"/>
        <w:gridCol w:w="1276"/>
      </w:tblGrid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1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1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yaszt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76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8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n kívüli expo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keresk. egyenle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l. létszám (ezer fő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3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,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Panorama of EU Industry 97, Büsszel, 1998, 3-76 p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yesült Királyság a sütőipari termékek fő európai készítője. 1994-ben az Egyesült Királyság 794,2 ezer tonna sütőipari terméket állított elő, beleértve a süteményeket, sült tésztákat, és más kalácsféléket. Az Egyesült Királyságot követi sorrendben Olaszország, Németország, Franciaország és Spanyolország. Ezen országok mindegyike több, mint 500 ezer tonnát állított elő. A termelés magas szintjét sikerült megvalósítania (a lakosság számát is figyelembe véve) Hollandiának (399,5 ezer tonnát), Belgiumnak (212 ezer tonnát), és Dániának (136 ezer tonnát). A legnagyobb fellendülés az 1990-es évhez képest Németországban és Dániában volt megfigyelhető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enyérfogyasztás - az Euromonitor adatai szerint - 1993-ban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aszországban 77 kg/fő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nyolországban 65,2 kg/fő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émetországban 58,6 kg/fő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iaországban 57,3 kg/fő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esült Királyságban pedig 49,8 kg/fő vo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étszersültek és kekszek fejenkénti fogyasztása a Portugáliában megfigyelt 4,1 kg/év és a hollandiai 19,2 kg/év szélső határok között változott. Ezek jövedelem-érzékeny és nem alapvető fontosságú termékek, a recesszió a fogyasztást visszaveti. Másrészt megfigyelhető az egészséges táplálkozásra való törekvés folyamatában bizonyos sütőipari készítmények (zsír-, és sószegény, továbbá élelmi rosttal dúsított termékek) fogyasztásának gyors növekedése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jelenlegi üzemi technikai felszereltség tekintetében nagy különbségek vannak az egyes tevékenységi területek között (kenyérsütés, édesipari lisztesáruk, stb.). A kenyérsütés sok európai országban még mindig kisüzemi tevékenység. Sőt, a termékskála minden egyes ország regionális és nemzeti hagyományait is tükrözi. Ennek ellenére a kisebb pékségek mellett, minden országnak gyáripari méretű nagy üzemei is vannak, ahol a kenyeret tömeg-méretekben készíti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onglomerátum-jellegű multinacionális cégek is jelen vannak a sütőipari piacon, nemzetközileg be nem vezetett kenyérmárkák nélkül. Franciaországban a csomagolt kenyér fő készítője a Harry's, majd a Jacquet/Duroi és a Turner. Olaszországban a szeletelt kenyér fő készítői a Mulino Bianco, a San Carlo és a Del Grossi, Spanyolországban a Bimbo, Panrico és Ariete. Németországban a legfontosabb kenyérkészítők a B. Wendeln, a Wilhelm Weber és a Rugenberger Grossbackerei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ütőipari termékek helyzete Angliában egészen más, ott ugyanis az olyan óriások mellett, mint a Ranks Hovis, a Mc Dougall és az Associated British Foods, az áruházakon belül működő pékségek is igen fontos szerepet játszanak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ülönféle kekszek és édesipari lisztesáruk piacát leginkább a multinacionális cégek uralják, de e mellett néhány kisebb cég is működik regionális és/vagy nemzeti szinten. A kontinentális Európában a piacvezetők a következők: Bahlsen (Németország), Danone (Franciaország), General Biscuits (Egyesült Királyság), Barilla (Olaszország) és a Nestlé (Svájc). Az Egyesült Királyság piacán a United Biscuits/Mc Vitie's multinacionális cég dominá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4.6. Az EU keveréktakarmány-ipara (NACE 15.7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ről az iparágról a szakmai statisztikák kevés információt nyújtanak, annak ellenére, hogy a hozzáadott-érték előállításában nem jelentéktelen – például a malomiparnál jelentősebb - szerepet tölt be: 2000-ben 5,6 milliárd euro-t produkált. A szakágazatban foglalkoztatottak száma 91 ezer fő volt. A tagországok közül ebben a szakágazatban is az Egyesült Királyság a legjelentősebb termelő: a kibocsátás több, mint negyedét (21,6 százalékát) ad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everék-takarmány gyártó szakágazat egyértelműen import-orientált. Az import a 90-es évtized folyamán gyorsan növekedett, nem kis részben  amiatt, mert a szivacsos agyvelő-gyulladás, valamint a száj-, és körömfájási járványok tartózkodást váltottak ki a hazai gyártású takarmány-keverékekkel szemben. 1997-ben a takarmány-import már a teljes élelmiszeripari behozatal 3 százalékát tette ki, szemben az 1991 évi 0,9 százalékkal. 2001 óta ez a trend megfordulni látszik: akkor az élelmiszeripari importnak már „csak”2,4 százaléka vo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7. „Egyéb” élelmiszerek gyártása az Európai Unióban (NACE 15.8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z a szakágazat szükségleti és technológiai szempontból nagyon heterogén gyártási ágakat foglal magába: többek között a cukorgyártást, az édesipari lisztesáruk gyártását, az édesipari termékek gyártását és a száraz-tésztagyártást, a snack-ek, chips-ek, készételek gyártását, stb. Az ide sorolt tevékenységek értéke 2000-ben mintegy 142 milliárd euro-t tett ki,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 xml:space="preserve"> amely 1 millió 69 ezer fő munkájának eredménye (4.14. táblázat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14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 „egyéb élelmiszerek gyártása” szakágazat fontosabb adat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rópai Unióban (1991-20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33"/>
        <w:gridCol w:w="1233"/>
        <w:gridCol w:w="1233"/>
        <w:gridCol w:w="123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termelés értéke (milliárd euro)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2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/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glalkoztatott létszám (ezer fő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zzáadott érték (milliárd euro)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zzáadott érték arány (százalék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munka termelékenysége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/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Forrás: EBFF 2003, 71 p. Megjegyzések: 1/  kerekítve ;2/ a szerző által becsült adat; 3/ egy főre jutó hozzáadott értékben kifejezv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de sorolt tevékenységek az élelmiszeripari átlagnál (2,5 %/év) gyorsabb növekedésűek: 1990 és 1999 között évi 3,7 százalékos volt a növekedés. A száraztészta-termékek legjelentősebb termelője Olaszország, évi 3 millió tonnával. A sorrendben ezt követő Németország, Franciaország és Spanyolország egy nagyságrenddel kisebb mennyiséget (200 000-300 000 tonnát) állítanak elő, s a többi tagország együttes termelése sem éri el Olaszország száraztészta produkcióját. A cukorkafélék gyártásában Németországé a vezető szerep: az EU 1,8 millió tonnás termelésének több, mint negyedét (27,6 százalékát) Németország adta. Ennél is jelentősebb azonban Németországnak a csokoládégyártásban betöltött szerepe: a 2,7 millió tonnás össz-produkcióból 33,7 százalékkal részesedik. Az EU 5,9 millió tonnás édesipari lisztesáru  gyártásában viszont az Egyesült Királyságé a vezető szerep: 32,7 százalékos (4.15. táblázat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15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Édesipari termékek gyártása az Európai Unióban 2001-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/>
        <w:t xml:space="preserve">                                                                             </w:t>
      </w:r>
      <w:r>
        <w:rPr/>
        <w:t>mértékegység: tonn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24"/>
        <w:gridCol w:w="2124"/>
        <w:gridCol w:w="21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orszá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korká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okoládé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ztes áru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15 össz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51 5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733 4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899 2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4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 9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 7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9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9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 3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 8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 7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 8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 7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 9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 0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 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 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7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7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 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 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3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8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1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5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5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5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7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4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2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1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 3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3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7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 4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 7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930 48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BEFF 2003, 72 p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szakágazathoz tartozó vállalatoknál foglalkoztatottak száma a 90-es évtizedben egyenletesen emelkedve 1998-ban már meghaladta az 1 millió főt. Az export dinamikusabb, míg az import lassúbb növekedésének köszönhetően fokozatosan nőtt a szakágazat külkereskedelmi egyenlege is: 2001-ben meghaladta a 2,1 milliárd euro-t (4.16. táblázat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16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 „egyéb élelmiszeripari termékek külkereskedelmének fontosab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tai az Európai Unióban (1991-2001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58"/>
        <w:gridCol w:w="1058"/>
        <w:gridCol w:w="1059"/>
        <w:gridCol w:w="1058"/>
        <w:gridCol w:w="10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tra-EU export, millió eur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8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7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2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-EU import, millió eur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1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keresk. egyenleg, millió eur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9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3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4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5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portfedezettségi ráta, százalék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,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EBFF 2003, 72.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cukorip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alamennyi élelmiszeripari szakágazat közül éppen a cukoripar az, ahol az Európai Unió vállalkozási struktúrája a leggyorsabban változik. Ebben a folyamatban megfigyelhető a nyers-cukor-gyártás és a finomítás üzemi elkülönülése, és a gyárak számának gyors ütemű csökkenése. A változás okai többek között a következő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úgynevezett „loméi” egyezmények folytán az EU azon társult tagjaitól (amelyek nagyobbrészt Franciaország gyarmatai voltak korábban) jelentős mennyiségű nyers nádcukor kerül be az EU- piacár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emiatt a cukorpiacon az átlagosnál is szigorúbb kvóta,- és szankcionálási rendszer van érvényben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ukorpiacot a feldolgozási szféra felől szabályozzák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nagyobb hozzáadott értéket produkáló finomítási fázis koncentrációjának nincsenek technológiai akadálya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lmúlt évtized során az európai cukorfinomítók száma mintegy 30 százalékkal csökkent, s ennek következtében összesen csak 177 vállalat maradt talpo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lmúlt évtizedben a cukorfinomítók száma a legnagyobb mértékben Olaszországban (45-ről 23-ra) változott, Spanyolországban, Belgiumban, Hollandiában és Írországban valamivel kisebb arányban csökkent. Németország külön említést érdemel, ott ugyanis az egyesítés óta a szektor szerkezetének átszervezése van folyamatban, amely mindössze három év alatt a cukorfinomítók számának 60-ról 42-re történő csökkenését eredményezte. Jelenleg a hazai cukorpiacon is működő legnagyobb európai vállalkozások a következő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Eridania Beghin-Sa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ate and Lyle Sugars és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üdzucker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z édesip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csokoládé, a csokoládés készítmények, a cukorka és a jégkrémek gyártása tartozik az édesipar tevékenységi köréhez. A cukorkafélék fogalmába sorolják a rágógumit, a különféle pasztillákat és zseléket, valamint a toffee-féléket i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édesipari fogyasztás és termelés töretlenül fejlődik 1985 óta. A szakágazat a belső piac szükségletei felett jelentős, külpiacokra küldhető felesleget is termel, s így növekvő külkereskedelmi mérleget produkál. Mindezt oly módon, hogy a termelékenység növekedése révén csökkenő foglalkoztatott létszámmal (4.17. tábláza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17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rópai Unió édesipari szakágazatának főbb adatai (1985-19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/>
        <w:t>(mértékegység: millió ecu/euro, folyó áron)</w:t>
      </w:r>
    </w:p>
    <w:tbl>
      <w:tblPr>
        <w:tblW w:w="9074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275"/>
        <w:gridCol w:w="1276"/>
        <w:gridCol w:w="1277"/>
        <w:gridCol w:w="1276"/>
        <w:gridCol w:w="1276"/>
      </w:tblGrid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1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1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yaszt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5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6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4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 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2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n kívüli expo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2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keresk. egyenle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2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l. létszám (ezer fő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3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Panorama of EU Industry 97, Brüsszel, 1998, 3-93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édesipari termékek európai termelését magas koncentrációs szint jellemzi, amely néhány multinacionális cég jelenlétével függ össze. A kisebb vállalkozások általában a hazai piacokra termelnek és gyakran bedolgozóként működnek egy-egy nagyobb vállalat mellett. Ennek ellenére sokszor a jól ismert márkáikkal vesznek részt a helyi piacokon, hogy megtarthassák függetlenségüket és megőrizzék imázsuka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édesiparban működő  multinacionális csoportok a következők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bury Schweppes (Egyesült Királysá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cs="Times New Roman" w:ascii="Times New Roman" w:hAnsi="Times New Roman"/>
          <w:sz w:val="24"/>
        </w:rPr>
        <w:t>Jacob Suchard (Svájc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lé (Svájc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rero (Olaszorszá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 Európában ipari üzemekkel rendelkező külföldi csoportok 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s (USA) és 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Wrigley (US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es termékcsoportok piacán belül is nagy a koncentráltság. Az Egyesült Királyságban a kakaóból készült termékek piacának több, mint 80 % - a három vállalat ellenőrzése alatt áll (Cadbury, Nestlé, Mars). Németországban e tekintetben más a helyzet, ott ugyanis a táblás csokoládék kb. 40 % - át kereskedelmi márkák neve alatt viszik piacra. A snackek piaca jóval koncentráltabb: a Mars,  Ferrero és a Nestlé az össz-eladások 70 % - át ellenőrz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ukorkafélék gyártása kevésbé koncentrált, ugyanakkor a kisebb, helyi termelők is nagyobb szerepet játszanak, éspedig  sokszor az igen specifikus piaci résekben.  A franciaországi eladások 25 % - át a Danone bonyolítja le, Olaszországban pedig a Kraft 19 % - ot képvisel. A Perfetti az eladások 27 % - át bonyolítja le, megelőzve ezzel a Sperlarit (15 %) és a Nestlét (15 %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nyolországban a sorrend a következő: Chupa Chips (12 %), General de Confiteria (11 %), Vidal (7 %). Az Egyesült Királyságban pedig a következő a sorrend: Cadbury (27 %), Nestlé (11 %), Wrigley (6 %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jégkrém-termelésben is a  magasfokú koncentráció jellemző. A szektor fő multinacionális vállalatai az Unilever és a Nestlé, amelyek a nagy fogyasztó országok piacának mintegy 55-60 % - át fedik le. Ebben a szektorban az elosztó kereskedelmi vállalatok is bekapcsolódtak a termelési tevékenységbe, hogy így növeljék piaci részesedésük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8 Italiparok (NACE 15.9) az Európai Uniób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E szakágazat keretében tárgyaljuk az alkoholos italok (sör, bor, szeszes italok) és az alkoholmentes italok (ásványvizek és üdítők) gyártásával összefüggő gazdasági tevékenységeket. Az EU statisztikai rendszerének egyik sajátossága folytán a zöldség-, és gyümölcslevekkel kapcsolatos adatokat nem itt, hanem a NACE 15.3 csoportban (Zöldség-, és gyümölcsfeldolgozás) szerepelteti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alkoholos italok az életgörbe „érett” szakaszában vannak, fogyasztásuk lassan csökkenő irányzatú. Erre tekintettel a gyártók termék-differenciálással, új termékvonalak bevezetésével és magasabb hozzáadott-érték tartalmú termékek megalkotásával próbálják növekedésbe fordítani a trendet. Az alacsony alkohol-tartalmú, úgynevezett „alcopops” termékekkel például a fiatal fogyasztók felé fordulna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söripart és az üdítőitalok gyártását a multinacionális társaságok dominálják. Sok termékre jellemző a magas reklámkiadás, s az értékesítés növelése érdekében az elosztó-hálózatot is gyakran átszervezik. A sörgyártók szívesen vásárolnak fel teljes hálózatokat, ahol saját termékeik mellett egyéb italokat is értékesíten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U italipari vállalatai 2000-ben 27,3 milliárd euro hozzáadott értéket állítottak elő. Ennek az értéknek negyedét az Egyesült Királyságban termelték meg. Azonban az italiparnak a feldolgozóiparban betöltött szerepe alapján több tagország is megelőzi az Egyesült Királyságot: olyan, általában kevésbé fejlett feldolgozóiparú országok, amelyekben az italiparok relatív jelentősége nagyobb. Görögországban a feldolgozóipari hozzáadott érték 6,8 százalékát adják az italiparok, Írországban 4,2 százalékát, Spanyolországban 3,4 százalékát, Portugáliában 3,2 százalékát, az Egyesült Királyságban pedig 3,1 %-át (2000. évi adatok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z üdítőitalgyártó- és ásványvíztöltő ipar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parág tevékenységi körébe tartozik a szénsavas cola, citrus-, és egyéb gyümölcsízű üdítőitalok gyártása, a gyümölcslevek, tonikok, bitterek, szódák és energiaitalok, továbbá a csendes és szénsavas ásványvizek tölté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üdítőitaliparban a legnagyobb termelő országok a következők: Németország, Egyesült Királyság, Spanyolország, és Olaszország. A legnagyobb fogyasztók: Ausztria 90,5 liter/fő, Németország 87,8 liter/fő, Belgium 85,6 liter/fő, Írország 83,4 liter/fő és Svédország 80,5 liter/fő.  A legnagyobb exportőrök  Hollandia (467 millió liter) és Ausztria (268 millió liter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ásványvizek piaca az 1985-94 közötti időszakban évi 4,94 százalékkal bővült, ám az időszak utolsó két évében ennél is nagyobb, 6,81 %-os volt a növekedés. A legnagyobb termelők sorrendben: Németország, Olaszország, Franciaország és Spanyolorszá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lkoholmentes italok szektorában működő legnagyobb vállalatok (illetőleg EU-n kívüli központú vállalatok európai leányvállalatai) a következő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psiCo Inc. (US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oca Cola Co. (US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oca Cola and Schweppes Beverages -CCSB- (Egyesült Királyság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rnod Ricard (Franciaország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n Benedetto (Olaszország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a Casera (Spanyolország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itvic Soft Drinks Ltd. (Egyesült Királyság).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ásványvíz ipar vezető vállalatai Európában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rrier Vittel (Franciaorszá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anone Group (Franciaorszá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n Benedetto (Olaszorszá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n Pellegrino (Olaszorszá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Gerolsteiner Brunnen Gmbh  </w:t>
      </w:r>
      <w:r>
        <w:rPr>
          <w:rFonts w:eastAsia="Symbol" w:cs="Symbol" w:ascii="Symbol" w:hAnsi="Symbol"/>
          <w:sz w:val="24"/>
        </w:rPr>
        <w:t></w:t>
      </w:r>
      <w:r>
        <w:rPr>
          <w:rFonts w:cs="Times New Roman" w:ascii="Times New Roman" w:hAnsi="Times New Roman"/>
          <w:sz w:val="24"/>
        </w:rPr>
        <w:t xml:space="preserve"> Co. (Németorszá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ineralbrunnen Uberkingen-Teinach AG (Németorszá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chy Catalan (Svédorszá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land Spring (Egyesült Királysá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ásványvizek esetében fontos megemlíteni, hogy a töltőüzemek - minőségi megkötések miatt - a források közelében helyezkednek el, s ez az elosztást költségessé teszi. Emiatt ebben a szektorban a kisebb méretű vállalkozások is eredményesen működhetnek a regionális (tehát nem a nemzetközi, vagy nem országos) piacokon. A hazai és nemzetközi piacokon </w:t>
      </w:r>
      <w:r>
        <w:rPr>
          <w:rFonts w:cs="Times New Roman" w:ascii="Times New Roman" w:hAnsi="Times New Roman"/>
          <w:i/>
          <w:sz w:val="24"/>
        </w:rPr>
        <w:t>egyaránt</w:t>
      </w:r>
      <w:r>
        <w:rPr>
          <w:rFonts w:cs="Times New Roman" w:ascii="Times New Roman" w:hAnsi="Times New Roman"/>
          <w:sz w:val="24"/>
        </w:rPr>
        <w:t xml:space="preserve"> működő, kis-, vagy közepes méretű vállalatok azonban alig találhatók az Európai Uniób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18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dítőital-fogyasztás az Európai Unióban (1995-20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>Mé</w:t>
      </w:r>
      <w:r>
        <w:rPr/>
        <w:t>rtékegység: millió lit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61"/>
        <w:gridCol w:w="962"/>
        <w:gridCol w:w="962"/>
        <w:gridCol w:w="961"/>
        <w:gridCol w:w="962"/>
        <w:gridCol w:w="962"/>
        <w:gridCol w:w="96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nsavas italo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7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5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4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7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7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3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8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sványviz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8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2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3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9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1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ümölcslev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9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3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5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9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1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éb üdítőitalo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7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7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8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5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az Union of EU Soft Drinks Associations /UNESDA/ adatai alapján BEFF 2003, 73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4.18. táblázat adatai azt bizonyítják, hogy – a világviszonylatú trendeknek megfelelően – az Európai Unióban is az ásványvíz bizonyult a leginkább kedvelt üdítőitalnak, fogyasztása  1995 és 2001 között évi 4 %-ot meghaladó mértékben bővült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sörip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öripar tevékenységi körébe tartozik a komló, a kukorica és az árpa alapanyagok feldolgozása, valamint a készterméknek a fogyasztás helyére való szállítása is. Az európai piacon levő termékkategorizálás némileg eltér a mienkétől. Ott a következő termékkategóriákat különböztetik meg: organikus sör, exotikus sör, alkoholmentes sör, világos sör, normál sör, speciális sörök, és duplán malátázott sör. A sör csomagolására hordót, visszatérő és vissza nem térő palackokat,  fémdobozokat alkalmaz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örgyártás az EU élelmiszeriparának fontos szakágazata, amelynek hozzáadott érték-termelése meghaladja az évi 9 milliárd euro-t. A fogyasztás és a termelés - növekvő termelékenység mellett - dinamikusan növekszik és az EU-n kívüli export is jelentő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ör fogyasztása évi 2 %-kal bővül a világban. A piac bővülése leginkább a nagy népességű, iparosodó ázsiai és latin-amerikai országokban figyelhető meg. Európában ez a folyamatos bővülés a 80-as években nem volt észlelhető, itt stagnálás és növekedés váltották egymás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rPr>
          <w:i/>
          <w:i/>
        </w:rPr>
      </w:pPr>
      <w:r>
        <w:rPr/>
        <w:t xml:space="preserve">Európában eltérőek a sörfogyasztási szokások. Egyes országokban (például. a mediterráneumban) kifejezetten idényjellegű és a fogyasztás mennyisége nagy mértékben függ attól, hogy mennyire meleg a nyár. A hűvösebb nyarú, északi országokban a sört nem idényjelleggel, hanem rendszeresen fogyasztják. Ezekben az országokban a fejenkénti fogyasztás mennyisége négy-ötszörösen haladhatja meg az olaszországi (alacsony) 26,2 litert. A legtöbb sört a legnagyobb fogyasztó országokban gyártják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urópai söripart különféle nagyságú vállalatok jellemzik: a kis, helyi termelőktől a nagy, multinacionális cégekig, amelyek nagy mennyiségű sört állítanak elő akár saját receptjeik, akár más, külföldi vállalatok licence alapján. A termelékenységet a vállalkozások típusai és nagysága jelentősen befolyásol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U söripara üzemnagyság és teljesítmény tekintetében nem homogén. Példaként említhető Franciaország, ahol megközelítőleg csaknem ugyanannyi termelő van, valamint közel ugyanolyan mennyiségű sört készítenek, mint Spanyolországban, de csaknem feleannyi foglalkoztatottal. Franciaországban tehát a termelést erős koncentráció jellemz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öripart a 90-es években a meglevő vállalatok konszolidációja és a vállalat-felvásárlások egyaránt jellemezték.  Németországban például szinte változatlan a kis sörfőzdék nagy száma, amelyek nagyobbrészt a lokális piacokon értékesítenek. A legjelentősebb sörgyártó éppen Németország, amely kétszer annyi sört termel, mint a sorban második Egyesült Királyság (4.19.    táblázat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49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19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rópai Unió tagországainak söripara (20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40"/>
        <w:gridCol w:w="1740"/>
        <w:gridCol w:w="20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orszá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űködő sörgyárak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örtermelés (ezer hl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 főre jutó fogyasztás, l/é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7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4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 4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4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4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9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7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5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7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4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2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(Forrás: BEFF 2003, 72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U italipara jelentős kivitelt bonyolít: a  90-es években az export csaknem a duplájára emelkedett (   táblázat). A legfontosabb exportőr Franciaország, a legfontosabb felvevő piacok a következők voltak: USA (40,1 %), Japán (9,9 %), Svájc (6,3 %), Kanada (5,3 %), Dél-Korea (2,4 %). 1996-ban még Hong-Kong és Oroszország is a jelentősebb partnerek közé számított, 5 évvel később már mindkettőt megelőzte Dél-Kore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20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 italok fontosabb külkereskedelmi adatai az Európai Uniób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991-2001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58"/>
        <w:gridCol w:w="1058"/>
        <w:gridCol w:w="1059"/>
        <w:gridCol w:w="1058"/>
        <w:gridCol w:w="10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tra-EU export, millió eur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8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6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4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2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-EU import, millió eur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keresk. egyenleg, millió eur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8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5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6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4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portfedezettségi ráta, százalék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,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EBFF 2003, 74.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00-ben az Európai Unió italipari vállalatai 311 ezer főt foglalkoztattak. Ez 73 ezer fővel kevesebb, mint az 1990 évi létszám, tehát az évtized folyamán 19 százalékos létszámcsökkenés állt be. A munka termelékenysége rendkívül tág határok, szélsőséges értékek között változik az egyes tagállamokban, attól is függően, hogy az adott tagország italipara milyen termékszerkezetű (4.21. táblázat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21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italiparok fontosabb adatai a Európai Unió tagországaiban, 2000-be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53"/>
        <w:gridCol w:w="1247"/>
        <w:gridCol w:w="1661"/>
        <w:gridCol w:w="1802"/>
      </w:tblGrid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ó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étsz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er f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zzáadott érték millió 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keny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er €/f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6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1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BEFF 2003, 79 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9. Az Európai Unió dohányipara (NACE 1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hányipar tevékenységi körébe minden, dohánnyal összefüggő tevékenység beletartozik, kivéve az alapanyagok mezőgazdasági termelését. Az értékesített dohányipari termékek  90 százalékát a cigaretta képezi, míg a szivarok, pipadohányok kisebb, a  rágódohányok és a burnót pedig elenyésző jelentőségű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igarettapiac Európában az érettség fázisában van: az utóbbi 5 évben évi mintegy 2,5 százalékos fogyasztás-csökkenés figyelhető meg. Eltérést ettől a tendenciától csak  Spanyolország mutat, ahol a fajlagos fogyasztás növekszik és ezt a női dohányosok arányának növekedése is előidézi. A fogyasztás értékbeni növekedését az innovatív, egészségesebb - és egyidejűleg drágább - termékek térhódítása idézi elő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z Európai Unió 3 országában: Franciaországban, Spanyolországban és Olaszországban a dohány-feldolgozás állami monopólium (a Monopoli di Stato Olaszországban, a SEITA Franciaországban és a Tabacalera Spanyolországban). Ez a hármas az európai  piac több, mint 50 % - át fedi l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Az európai piac másik része nagyrészt az amerikai és brit multinacionális csoportok kezében van. Ezek közül a legfontosabb a Philip Morris ( USA ), amely a Marlboronak köszönhetően az európai piacok nagy részén - az Egyesült Királyság kivételével - a  három vezető vállalat között van. (Az Egyesült Államokban egyébként az első számú dohányáru előállító, amely több, mint 107 ország piacán van jelen.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RJR Nabisco a másik multinacionális cég, amely mind a dohányáru- piacon, mind az élelmiszeriparban jelentős helyet foglal el. Az európai országok közül fontos piaci részesedéssel rendelkezik Franciaországban, Németországban és Spanyolországban is, elsősorban Camel márkájú termékének köszönhetően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A BAT (USA - Egyesült Királyság) egy, a dohányáru szektorban és a pénzügyi szolgáltatások terén működő konglomerátum. Németországban a piacnak csaknem 20 % - át lefedi, és az Egyesült Államokban és Japánban is fontos pozíciókat foglal el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 Gallater az angolszász piac abszolút vezetője (termékmárkái: Benson </w:t>
      </w:r>
      <w:r>
        <w:rPr>
          <w:rFonts w:eastAsia="Symbol" w:cs="Symbol" w:ascii="Symbol" w:hAnsi="Symbol"/>
          <w:sz w:val="24"/>
        </w:rPr>
        <w:t></w:t>
      </w:r>
      <w:r>
        <w:rPr>
          <w:rFonts w:cs="Times New Roman" w:ascii="Times New Roman" w:hAnsi="Times New Roman"/>
          <w:sz w:val="24"/>
        </w:rPr>
        <w:t xml:space="preserve"> Hedges, Berkeley, Silk Cut), mintegy 45 % - os részesedéssel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ásodik legnagyobb vetélytárs az Egyesült Királyság piacán (35 % - os részesedéssel) az Imperial Tobacco, amely a következő termékeket gyártja: Superkings, Embassy, Regal, John Player Special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gezetül a Rothman's fontos helyet foglal el a brit, francia és német piacokon egyaránt. Sőt, néhány nemrégiben megvalósított vállalategyesítésnek köszönhetően vezető szerepet vívott ki magának Írország, Hollandia, de legfőképpen Belgium piacán is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urópai Unióban a dohányfogyasztás csökken, amely a dohányzás elleni tilalmakkal, az egészséges életvitelről szóló kampányokkal, a dohányzási reklámok tilalmával és a magas közvetett adókkal magyarázható. 1995 és 2001 között  - változatlan áron számolva – 32,6 százalékkal nőtt a dohányáruk fogyasztói árszínvonala, szemben a 11,5 százalékos általános fogyasztói ár-emelkedéssel. Ennek hatására a multinacionális gyártók új piacokat keresne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22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dohányipar termelése az Európai Unió tagországaiban, 2000-be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28"/>
        <w:gridCol w:w="1728"/>
        <w:gridCol w:w="1728"/>
        <w:gridCol w:w="1728"/>
      </w:tblGrid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orszá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gare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ó dara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v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ó dara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padohá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zisodrású dohány, to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 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7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5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/Luxembur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7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6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6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 7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7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9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5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2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 0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7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4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3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 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3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BEFF 2003, 75.p 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-ben az EU dohányipara 7,8 milliárd euro hozzáadott értéket termelt. A legfontosabb termék a cigaretta, amely a termelés 90 %-át teszi ki. A 2000-ben előállított 742 milliárd cigaretta legfontosabb gyártói Németországban, Hollandiában és az Egyesült Királyságban helyezkednek el. A szivarok és a kézisodrású (cigaretta-) dohányok legfőbb termelője ugyancsak Hollandia, míg Belgiumban és Luxemburgban állítják elő a közel 22 ezer tonnás pipadohány-termelésnek a felét (4.22. táblázat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-ben mintegy 51 ezer fő dolgozott az EU dohányiparában. Akár az italiparoknál, az EU egyes tagországaiban is tág határok között változik a dohányipari munka termelékenysége, bár kevésbé szélsőségesen (4.23. táblázat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23.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z Európai Unió tagországainak fontosabb dohányipari adatai,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53"/>
        <w:gridCol w:w="1247"/>
        <w:gridCol w:w="1661"/>
        <w:gridCol w:w="2011"/>
      </w:tblGrid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ó 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étsz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er f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zzáadott érték millió 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elékeny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zer €/f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8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3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,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BEFF 2003, 79. p 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dohánytermékek legális külkereskedelme alacsony színvonalról árulkodik: a feldolgozóipari import 0,03 százalékát, a feldolgozóipari export 0,2 százalékát tette ki. Az export főként Ázsiába és Közép-Keletre irányul, az import javarészt Kubából és az Egyesült Államokból származik. A dohányipar külkereskedelmi adatait a 4.24. táblázat mutat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24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dohánytermékek külkereskedelmének fontosabb adat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rópai Unióban (1991-2001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58"/>
        <w:gridCol w:w="1058"/>
        <w:gridCol w:w="1059"/>
        <w:gridCol w:w="1058"/>
        <w:gridCol w:w="10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tra-EU export, millió euro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-EU import, millió eur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keresk. egyenleg, millió eur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portfedezettségi ráta, százalék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,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EBFF 2003, 76. p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lenőrző kérdések a 4. fejezethez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/ Jellemezze az Európai Unió egyes szakágazataiban végbemenő folyamatokat a vállalati átlagméretek alakulása és a nemzetközi vállalatok térnyerése tekintetéb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/ Milyen termékekből jelentkeznek leginkább az EU tejipari feleslegei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/ Melyek a Magyarországon is működő legnagyobb európai cukoripari vállalatok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/ Milyen eltérések jellemzik az európai országok sörfogyasztási szokásait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/ Mi jellemzi az európai sütőipar vállalkozási méret-struktúrájá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/ Mi jellemzi az európai dohányipar tulajdoni viszonyait és vállalkozási méret-struktúráját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urópai Unió statisztikai rendszerében a baromfiipar nem külön kezelt szakága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„relatív” jelző azért indokolt, mert 1 százalékos piaci részesedés mintegy 3,7 millió fő ellátását jelenti, azaz például a toplista 3. helyén álló Nestlé akár Magyarország teljes lakosságát el tudná látni hústermékekkel. A 23 %-os piaci részesedés több, mint 84 millió fogyasztót jel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pecializációs fok számításához azt veszik figyelembe, hogy az adott szakágazat (esetünkben a húsipar) milyen mértékben részesedik az adott ország feldolgozóiparában előállított hozzáadott érték tömegéből. Dánia esetében ez a részesedés 5,5 %-os volt. Ezt az adatot, mint számlálót, osztják az EU húsiparának hasonló adatával, (ez lesz a nevező), s a számítás eredményeként egy százalékos értéket kapnak. Dánia esetében ez az érték 329,9 százalék, ami annyit tesz, hogy Dánia háromszorta specializáltabb a húsiparra, mint az Európai Unió átlagosan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51,6 ezer euro a 2003 évi átváltási arány szerint 14 millió forintnak felel me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gyobbrészt rizs-impor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erző által becsült adat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TO">
    <w:name w:val="OTTO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3" w:hanging="213"/>
    </w:pPr>
    <w:rPr>
      <w:rFonts w:ascii="Times New Roman" w:hAnsi="Times New Roman" w:cs="Times New Roman"/>
      <w:i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0:22:00Z</dcterms:created>
  <dc:creator>OFFICE 4.2</dc:creator>
  <dc:description/>
  <dc:language>en-US</dc:language>
  <cp:lastModifiedBy>Baló Tünde</cp:lastModifiedBy>
  <cp:lastPrinted>2004-01-19T10:26:00Z</cp:lastPrinted>
  <dcterms:modified xsi:type="dcterms:W3CDTF">2004-01-19T10:03:00Z</dcterms:modified>
  <cp:revision>92</cp:revision>
  <dc:subject/>
  <dc:title>AZ IPAR SZERKEZETE</dc:title>
</cp:coreProperties>
</file>