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fejezet</w:t>
      </w:r>
    </w:p>
    <w:p>
      <w:pPr>
        <w:pStyle w:val="Heading1"/>
        <w:rPr/>
      </w:pPr>
      <w:r>
        <w:rPr/>
        <w:t>Az Európai Unió élelmiszeripa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3.1. Az élelmiszeripari tevékenység nemzetgazdasági jelentőség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urópai Unió országainak feldolgozóiparában az élelmiszeripar fontos szerepet tölt be. Ezt a szerepét a következő adatok igazolják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a 15 tagország </w:t>
      </w:r>
      <w:r>
        <w:rPr>
          <w:rFonts w:cs="Times New Roman" w:ascii="Times New Roman" w:hAnsi="Times New Roman"/>
          <w:i/>
          <w:sz w:val="24"/>
        </w:rPr>
        <w:t>gazdaságának egészében</w:t>
      </w:r>
      <w:r>
        <w:rPr>
          <w:rFonts w:cs="Times New Roman" w:ascii="Times New Roman" w:hAnsi="Times New Roman"/>
          <w:sz w:val="24"/>
        </w:rPr>
        <w:t xml:space="preserve"> a hozzáadott érték 3,5 százalékát az élelmiszeripar állította elő, s a létszám 3,6 százalékát foglalkoztatta. A hozzáadott érték nagysága tekintetében csak a fémipar, illetőleg az elektronikai és optikai berendezések gyártása előzte meg;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az EU </w:t>
      </w:r>
      <w:r>
        <w:rPr>
          <w:rFonts w:cs="Times New Roman" w:ascii="Times New Roman" w:hAnsi="Times New Roman"/>
          <w:i/>
          <w:sz w:val="24"/>
        </w:rPr>
        <w:t>feldolgozóiparában</w:t>
      </w:r>
      <w:r>
        <w:rPr>
          <w:rFonts w:cs="Times New Roman" w:ascii="Times New Roman" w:hAnsi="Times New Roman"/>
          <w:sz w:val="24"/>
        </w:rPr>
        <w:t xml:space="preserve"> előállított bruttó hozzáadott értékből 1990-ben 11,0 százalékkal, 2001-ben pedig 11,3 százalékkal részesedett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négy tagállam kivételével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mindenütt jellemző, hogy a feldolgozóipari ágazatok közül </w:t>
      </w:r>
      <w:r>
        <w:rPr>
          <w:rFonts w:cs="Times New Roman" w:ascii="Times New Roman" w:hAnsi="Times New Roman"/>
          <w:i/>
          <w:sz w:val="24"/>
        </w:rPr>
        <w:t>sorrendben</w:t>
      </w:r>
      <w:r>
        <w:rPr>
          <w:rFonts w:cs="Times New Roman" w:ascii="Times New Roman" w:hAnsi="Times New Roman"/>
          <w:sz w:val="24"/>
        </w:rPr>
        <w:t xml:space="preserve"> az első három  hely valamelyikét foglalja el a megtermelt bruttó hozzáadott érték tömege tekintetében. (A tagjelölt országokban lényegesen eltérő a helyzet: az élelmiszeripar csak Magyarországon kapott ilyen „helyezést” és nálunk is csak a 3. helyre került a feldolgozóipari ágazatok között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foglalkoztatott létszámot tekintve az élelmiszer-, ital-, és dohánygyártás 2,8 százalékot képviselt  1995-ben az Európai Unió 15 tagországának nemzetgazdaságaiban. Hosszabb távon a foglalkoztatott létszám csökkenése a jellemző: 1985 és 1995 között azonos ország-összetételre vetítve az élelmiszeripar által foglalkoztatott létszám 8,6 százalékkal csökkent. Ez azonban nem élelmiszeripari sajátosság: a foglalkoztatott létszám csökkenése 31 nemzetgazdasági ágazat közül 18-ra volt jellemző ebben az időszakban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ozzáadott-érték-tömeg előállítása tekintetében azonban nem volt ilyen kitüntetett szerepű: 11,4 %-os részesedését a vegyi-, gumi-, és műanyagipar, illetőleg a szállítóeszközök gyártása is megelőzték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ermészetesen nem minden tagállamban ez volt a helyzet. A hozzáadott-érték-tömeg előállításában Görögországban, Spanyolországban, Dániában, Ausztriában, Portugáliában és az Egyesült Királyságban is az élelmiszer,- ital, és dohánygyártás áll a feldolgozóipari ágazatok élén. A többi tagországban legfeljebb a 4-6 helyezést érte el ilyen tekintetben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3.1. táblázat azt mutatja be, hogy az élelmiszeriparon belüli egyes szakágazatok  milyen arányt képviselnek a termelésben és a foglalkoztatásban, illetőleg, hogy milyen átlagos termelés-növekedést mutattak az 1988-1995 közötti időszakban Az adatok jól tükrözik az egyes szakágazatok termelésének eltérő dinamikáját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1.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EU élelmiszeripari szakágazatainak néhány fontosab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1995 évi adata </w:t>
      </w:r>
      <w:r>
        <w:rPr>
          <w:rFonts w:cs="Times New Roman" w:ascii="Times New Roman" w:hAnsi="Times New Roman"/>
          <w:b/>
          <w:sz w:val="24"/>
          <w:vertAlign w:val="superscript"/>
        </w:rPr>
        <w:t>1/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3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25"/>
        <w:gridCol w:w="1663"/>
        <w:gridCol w:w="1559"/>
        <w:gridCol w:w="2126"/>
      </w:tblGrid>
      <w:tr>
        <w:trPr/>
        <w:tc>
          <w:tcPr>
            <w:tcW w:w="3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lelmiszeripari szakágaza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ermelési érték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llió ec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étszá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zer fő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vi átlagos növekedés,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988-1995)</w:t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úsipar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 2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</w:t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jipar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 3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éb élelmiszerek gyárt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 6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</w:t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armánykeverékek gyárt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7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87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</w:t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nyér, péksütemén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8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</w:t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ör-, és malátagyártás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desipar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6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</w:t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Üdítőitalok és ásványvíz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9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87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9</w:t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övényolajipar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3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7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ümölcs-, és zöldségkonzerv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1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</w:t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koripar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4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7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szipar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3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1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ripar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8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omipar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9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5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feldolgozás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9 6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79,8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</w:t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észtagyártás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 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1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</w:t>
            </w:r>
          </w:p>
        </w:tc>
      </w:tr>
      <w:tr>
        <w:trPr/>
        <w:tc>
          <w:tcPr>
            <w:tcW w:w="3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ményítőipar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 8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5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4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Panorama of EU-Industry 1997, Brüsszel 1998, 25-26 p.)</w:t>
      </w:r>
    </w:p>
    <w:p>
      <w:pPr>
        <w:pStyle w:val="Szvegtrzs2"/>
        <w:rPr/>
      </w:pPr>
      <w:r>
        <w:rPr/>
        <w:t>Megjegyzés: mivel a táblázat nem tartalmazza teljeskörűen az összes szakágazatot, az adatokat nem célszerű összesíte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agy hasonlóság figyelhető meg a magyar élelmiszeripar és az Európai Unió élelmiszeriparának szakágazati szerkezete között. Főként az állati termékeket feldolgozó szakágazatok azonosan magas (40 % körüli) arányára vonatkozik ez. A foglalkoztatott létszámot nézve feltűnő, hogy a 17 szakágazat közül az úgynevezett "napi cikkeket" előállító 3 szakágazat (húsipar, tejipar, sütőipar) az összes, élelmiszeriparban foglalkoztatott létszámnak a felét alkalmazzá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3.2. A fejlődés főbb jellemző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1985 és 1998 közötti 13 évben az Európai Unió élelmiszer-, ital-, és dohánygyártásának fejlődése a következő adatokkal volt leírható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termelés 337,6 milliárd ecu-ról 589,5 milliárd ecu-ra, azaz 74,6 százalékkal nőtt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gyasztás 334,0 milliárd ecu-ról 574,3 milliárd ecu-ra, azaz 71,9 %-kal nőtt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urópai Unión kívülre irányuló kivitel értéke 24,7 milliárd ecu-ról 40,7 milliárd ecu-ra, azaz 64,7 %-kal nőtt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ereskedelmi mérleg aktívuma 3492 millió ecu-ról 15170 millió ecu-ra nőtt, azaz 4,3- szorost meghaladó mértékben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az élelmiszer-, ital-, és dohányiparban foglalkoztatottak száma 2418 ezerről – kis mértékben, 13 év alatt 0,4 százalékkal, 2430 ezerre nőtt csupán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legnagyobb növekedési dinamizmust (évi 7,8 %-osat) az "egyéb élelmiszereket" gyártó szakágazat mutatta a vizsgált 8 évben. Ebbe a termékkörbe például az olyan termékek tartoznak, amelyeket a hagyományos szakágazati rendszerben nem lehetett elhelyezni. Ilyenek a levesporok, egyéb instant készítmények, funkcionális élelmiszerek, gyógyélelmezési termékek, snack-ek, chips-ek, stb. Hasonlóan szembetűnő az üdítőitalok gyártásának és az ásványvíz-töltésnek a gyors (évi 6,7 %-os) növekedése. A másik végletet a malomipar évi 0,9 %-os és a takarmánykeverék-gyártás évi 1,7 %-os, azaz alacsony növekedése képezi. Az egyes szakágazatok növekedési ütemének nagyfokú különbsége kifejezi azt, hogy gyártási ágaik és termékeik az életciklus különböző szakaszain helyezkednek 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 a hozzáadott-érték termelést illeti, az Európai Únió élelmiszeriparának egészében 1995-ben ez 110 527 millió ecu volt, azaz a 484 692 millió ecu összegű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ermelési érték 22,8 százaléka, ami arányát tekintve  hasonló a hazaihoz (miközben a tömege jelentősen elmarad attól)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7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emzetközi összehasonlítások az élelmiszeripar strukturális jelentőségét bizonyítják az EU-ban és (a fő versenytársának számító) USA-ban, illetőleg alárendelt szerepét Japán iparában (3.2. táblázat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2.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z élelmiszer-, ital és dohánygyártás nemzetgazdasági jelentőség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Európai Unió, az USA és Japán feldolgozóiparába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</w:rPr>
        <w:t xml:space="preserve">mértékegység: </w:t>
      </w:r>
      <w:r>
        <w:rPr/>
        <w:t>százalék és szintetikus mutatók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1665"/>
        <w:gridCol w:w="1559"/>
        <w:gridCol w:w="1701"/>
      </w:tblGrid>
      <w:tr>
        <w:trPr/>
        <w:tc>
          <w:tcPr>
            <w:tcW w:w="4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nevezés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pán</w:t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port-részesedés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1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0</w:t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port részesedés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1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8</w:t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port-specializáció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2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</w:t>
            </w:r>
          </w:p>
        </w:tc>
      </w:tr>
      <w:tr>
        <w:trPr/>
        <w:tc>
          <w:tcPr>
            <w:tcW w:w="4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ort/import arány, 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(Panorama of EU - Industry  '97, Brüsszel, 1998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gjegyzések: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1) A feldolgozóipar egészére számolva</w:t>
      </w:r>
    </w:p>
    <w:p>
      <w:pPr>
        <w:pStyle w:val="Szvegtrzs2"/>
        <w:rPr/>
      </w:pPr>
      <w:r>
        <w:rPr/>
        <w:t>(2) Az élelmiszeripari exportarány (%) osztva a feldolgozóipar egészének export-részesedési arányával az adott nemzetgazdaságban. Ha tehát az élelmiszeripari termelés nagyobb hányada kerül exportra, mint amekkora a feldolgozóipar egészének exporthányada, akkor azt a nemzetgazdaságot élelmiszerexportra szakosodottnak tekinti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3.2. táblázat adataihoz magyarázatként tartozik, hog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az élelmiszeripar export-részesedésének  EU-beli magas értéke főként annak a közös agrárpolitikának az eredménye, amely a Római Szerződésben már 1957-ben megfogalmazásra került és amely elvezetett oda, hogy az addig import-orientált országcsoport mostanra a világ egyik legnagyobb  élelmiszer-exportőrévé vált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xport-specializáció 1-et alig meghaladó értéke nem tekinthető magasnak; akkor lenne az, ha meghaladná az 1,5 értéket, (ilyennek  csak a bőripar tekinthető az EU-ban) illetőleg közepesen magasnak, ha elérné és meghaladná az 1,2 értéket (ilyennek is csak négy szakágazat tekinthető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xport-import arány mutató 1,19-es értéke pedig arra utal, hogy  - bár az USA szintjét el nem éri - jelentős élelmiszer-feleslegekkel rendelkezik az Európai Uni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Az Európai Unió élelmiszer-külkereskedelme a 90-es évtized közepe után bizonyos fordulatot vett. Addig az import-export arány 1:1,2 –ről 1:1,5-re nőtt, majd pedig az import növekedésével az arány ismét csökkenni kezdett és 2001-re 1: 15 arányt vett fel (3.3. táblázat)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3.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extra-EU élelmiszer-külkereskedelem főbb adatai (1997-200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tra-EU export, milliárd euro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tra-EU import, milliárd 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ülker. egyenleg, millió 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5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mportfedezettségi ráta, százalé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,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EBFF 2003, 61 p. Megjegyzés: 1/ Kerekített adatok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z Európai Unió extra-EU viszonylatú élelmiszer-exportjának legfőbb tételei: az italárúk, az úgynevezett „egyéb” élelmiszerek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8"/>
      </w:r>
      <w:r>
        <w:rPr>
          <w:rFonts w:cs="Times New Roman" w:ascii="Times New Roman" w:hAnsi="Times New Roman"/>
          <w:sz w:val="24"/>
        </w:rPr>
        <w:t>, a tejtermékek és a húsfélék. Az extra-EU importban viszont a halak állnak az első helyen, majd a növényi zsírok és olajok következnek, ám jelentős a húsok, a feldolgozott gyümölcs-, és zöldségfélék behozatala is (3.4. táblázat).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4.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Az extra-EU élelmiszer-külkereskedelem termékszerkezete az Európai Unióban (2001)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27"/>
        <w:gridCol w:w="992"/>
        <w:gridCol w:w="1418"/>
        <w:gridCol w:w="1275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gnevezé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tra-EU expor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tra-EU import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ió 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ió eu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lelmiszerek és italok összes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 9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 4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úsok és hústermék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8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0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dolgozott és tartósított h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 0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dolgozott és tart. gyümölcs-zöldsé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5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0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övényi és állati zsírok és olajo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6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jtermékek, jégkrém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omipari termékek és keményít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dolgozott állati takarmányo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éb élelmiszer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 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7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aláru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 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9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8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EBFF 2003, 61 p.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ermészetesen az élelmiszeripar nagyon is eltérő fontosságú az egyes EU-tagországok nemzetgazdaságaiban és fejlődési tendenciái is némileg eltérőek (3.5. táblázat). A legjelentősebb élelmiszertermelők az Európai Unió legnagyobb területű, s egyben a legnagyobb népességű tagállamai. Sorrendben: Franciaország, Németország, Egyesült Királyság, Olaszország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zvegtrzs3"/>
        <w:rPr/>
      </w:pPr>
      <w:r>
        <w:rPr/>
        <w:t xml:space="preserve">Az 3.5. táblázat adatainak alapos tanulmányozása módot ad arra is, hogy az egyes tagországok élelmiszeriparának hatékonysági különbségeit megmutassuk. Vizsgáljuk meg először azt, hogy milyen arányú a termelésben létrehozott új érték a forgalomhoz viszonyítva. Minél magasabb ez az arány, annál hatékonyabbnak tekinthetjük az élelmiszeripari ágazat egészének tevékenységét az adott EU-tagországban. Az eredményt egyszerű százalék-számítással kaphatjuk meg: </w:t>
      </w:r>
    </w:p>
    <w:p>
      <w:pPr>
        <w:pStyle w:val="Szvegtrzs3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ruttó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ozzáadot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érték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án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uttó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zzáadot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érté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rmelés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érté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g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galo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Szvegtrzs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zvegtrzs3"/>
        <w:rPr/>
      </w:pPr>
      <w:r>
        <w:rPr/>
        <w:t>A 3. 5. táblázat adataiból számítást végezhetünk arra is, hogy az egyes tagországokban hogyan alakult az egy fő foglalkoztatott által előállított bruttó hozzáadott érték. A kapott eredmények felhasználásával felállíthatjuk a tagországok élelmiszeripari termelékenységi sorrendjét. A mutatószám, egyszerű osztással nyerhető a következőképpen: bruttó hozzáadott érték/létszám = egy főre jutó bruttó hozzáadott érték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5.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Az Európai Uniós tagországok élelmiszeriparának 2000. évi fontosabb adat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71"/>
        <w:gridCol w:w="1772"/>
        <w:gridCol w:w="1772"/>
        <w:gridCol w:w="177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gország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galom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ió 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zzáadott érték, millió 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étszám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ka-költsé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ió €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101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89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 4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986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940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360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 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21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 209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689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7 5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 366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ögorszá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559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91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 6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61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 470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246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 3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987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 852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105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9 7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693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orszá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204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631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 1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38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355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045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 2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070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embur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2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ztr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246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421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 8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320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ál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254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04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 2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21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norszá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031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5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 2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05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dorszá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394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288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 8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44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 853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308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720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8 656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162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782,2</w:t>
            </w:r>
          </w:p>
        </w:tc>
      </w:tr>
    </w:tbl>
    <w:p>
      <w:pPr>
        <w:pStyle w:val="Szvegtrzs2"/>
        <w:rPr/>
      </w:pPr>
      <w:r>
        <w:rPr/>
        <w:t>(Forrás: Eurostat Yearbook 2002, 260-264 pp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kétféle számítás elvégzése után kapott eredmények csoportosítása értékes következtetések levonására ad lehetőséget. A 15 tagországot most csökkenő sorrendben 3 csoportba soroljuk a  3.6. táblázaton bemutatott rendszer szerin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6.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Európai Unió tagországainak csoportosítása 2000. évi élelmiszeripari termelésük egyes hatékonysági mutatói szeri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134"/>
        <w:gridCol w:w="3118"/>
      </w:tblGrid>
      <w:tr>
        <w:trPr/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bruttó hozzáadott érték aránya a forgalom értékéből, százalék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z egy főre  jutó bruttó hozzáadott érték, ezer euro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/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harm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agas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uxemburg  (30,8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ögország (28,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ztria (27,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 (25,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nország (24,9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harm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agas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Írország (76,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 (49,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 (48,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dország (47,0)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harm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özepes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dország (24,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 (24,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Írország (22,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 (20,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ália (20,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harm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(közepes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 (45,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nország (45,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emburg (44,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ztria (41,3)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harm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lacsony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 (20,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 (19,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 (18,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 (18,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 (18,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harm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(alacsony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 (40,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 (40,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 (35,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ögország (35,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ália (18,9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/  Hollandiára és az Egyesült Királyságra a számítást adathiány miatt nem lehetett elvégezn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3.3. Az Európai Unió tagországainak szakosodása (specializációja) az élelmiszeripari termelésre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7.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Európai Unió 12 tagállamának élelmiszeripari specializáltsági mutatói (1985, 199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65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46"/>
        <w:gridCol w:w="1697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U-tagállam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8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94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9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7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1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ögország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3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1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1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Írország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8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2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emburg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6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6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áli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4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2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Panorama of EU-Industry 1997, Brüsszel, 1998, 3-7 p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zvegtrzs3"/>
        <w:rPr>
          <w:i/>
          <w:i/>
          <w:sz w:val="20"/>
          <w:vertAlign w:val="superscript"/>
        </w:rPr>
      </w:pPr>
      <w:r>
        <w:rPr/>
        <w:t xml:space="preserve">A 3.7. táblázat  adatai alapján számítható, megítélhető az egyes EU-tagállamok feldolgozóiparának élelmiszeripari termelésre való specializáltsága. A specializációs jelzőszám tartalmilag azt fejezi ki, hogy az adott tagország feldolgozóiparában az élelmiszeripar részesedése nagyobb-e, vagy kisebb az uniós átlagnál. Úgy számítják, hogy az élelmiszeriparnak az adott ország feldolgozóipari termelésében megfigyelt arányát osztják az EU feldolgozóiparában megfigyelt élelmiszeripari arányszámmal. Az így kapott mutató 1 körüli értéket vesz fel; magasabb értéke nagyobb, alacsonyabb értéke pedig kisebb specializáltságot jelez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Ha például egy adott EU-tagország feldolgozóiparának termelésében vagy kibocsátásában az élelmiszeripari arány 3 %, az EU összes tagországának  átlagában pedig 2 %, akkor  a számítás eredménye: 3:2 = 1,5; azaz az adott tagország feldolgozóipara - az EU-ban alkalmazott  módszertan szerint - a közösségi átlagnál erősebben specializálódott az élelmiszeripari termelésre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gyes EU-tagországok eltérő specializáltsági szintje főként az élelmiszertermelés mezőgazdasági nyersanyagainak termelésére való eltérő természeti adottságokat, másrészt azonban a gazdasági fejlettség eltérő szintjét tükrözi. Általános érvényű jelenség ugyanis az, hogy a gazdasági fejlettségi szint növekedésével a gazdasági szerkezetben csökken az ipar és ezen belül az  élelmiszeripar részesedési aránya (miközben természetesen kibocsátásuk nem csökken, hanem növekszik.) A déli tagországokban a természeti feltételek kedvezőbbek, és gazdasági fejlettségük is alacsonyabb szintű. Ez indokolhatja a magasabb specializáltsági értékeke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10 év alatti dinamikus változások persze azt is tükrözik, hogy mennyire sikerült a tagországi viszonyban az élelmiszeripar mellett más feldolgozóipari ágazatok termelési részesedését is növelni. Ez utóbbi szempontból Írország csökkenő specializáltsági mutatóját érdemes egybevetni Görögország növekvő specializáltsági mutatójával.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3.4. Az élelmiszeripari vállalati méret-struktúra alakulása az Európai Unió élelmiszeriparában.</w:t>
      </w:r>
    </w:p>
    <w:p>
      <w:pPr>
        <w:pStyle w:val="Szvegtrzs3"/>
        <w:rPr/>
      </w:pPr>
      <w:r>
        <w:rPr/>
        <w:t>Ebben a fejezetben végül a vállalati méret-struktúra alakulásáról, azaz az élelmiszertermelő vállalatok számának változásáról, a vállalati átlagméret növekedéséről, azaz a koncentrációs folyamatról adunk áttekinté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lalati méret jellemzésének módszerei – azaz a méretstruktúrába illesztésének kritériumai - folyton tökéletesednek az Európai Unióban.  2000 óta az Európai Unió statisztikai szolgálata (az EUROSTAT) a létszámot tekinti a vállalati méret legfőbb jellemzőjének és a következő kategorizálást alkalmazza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főnél kisebb létszám: mikro-vállalkozáso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-50 fő: kisvállalkozáso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-250 fő: közepes méretű vállalkozáso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1 főnél nagyobb létszám: nagyvállalkozáso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0 előtt viszont a mikro-, és kisvállalkozásokat még nem különítették el, azaz nem tekintették sajátosan különböző vállalkozás-csoportnak. Ugyanígy a felső méret-kategóriában sem differenciált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992-ben 2,45 millió munkavállaló dolgozott az Európai Unió élelmiszer-, ital-, és dohányipari vállalatainál. Ugyanakkor a 15 legnagyobb társaságnál foglalkoztatott létszám 1994-ben  65 ezerrel haladta meg az 1 millót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9"/>
      </w:r>
      <w:r>
        <w:rPr>
          <w:rFonts w:cs="Times New Roman" w:ascii="Times New Roman" w:hAnsi="Times New Roman"/>
          <w:b w:val="false"/>
          <w:sz w:val="24"/>
        </w:rPr>
        <w:t xml:space="preserve">  A további, mintegy 277 180 vállalkozásra ily módon, átlagosan alig 5 fős átlaglétszám jutott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Ezen adatokból egy olyan, kétpólusú ágazati struktúra képe rajzolódik ki, amelyet a középméretű vállalkozások szinte teljes hiánya jellemez. Újabb publikációk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10"/>
      </w:r>
      <w:r>
        <w:rPr>
          <w:rFonts w:cs="Times New Roman" w:ascii="Times New Roman" w:hAnsi="Times New Roman"/>
          <w:b w:val="false"/>
          <w:sz w:val="24"/>
        </w:rPr>
        <w:t xml:space="preserve"> azonban nem igazolják a vállalati méretstruktúrának ezt a deformitását (3.8. táblázat)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3.8. táblázat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A különböző méretkategóriákba tartozó élelmiszer-, ital-, és dohányipari vállalatok részesedése a forgalomból és a foglalkoztatásból az Európai Unióban (1996)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TextBody"/>
        <w:jc w:val="right"/>
        <w:rPr/>
      </w:pPr>
      <w:r>
        <w:rPr/>
        <w:t>mértékegység: százalék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338"/>
        <w:gridCol w:w="233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retkategóriá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galo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étszá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ikrovállalkozások (0-9 fő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5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isvállalkozások (10-49 fő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5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özépméretű vállalkozások (50-250 fő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5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agyvállalkozások (250 fő felett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51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4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0,3</w:t>
            </w:r>
          </w:p>
        </w:tc>
      </w:tr>
    </w:tbl>
    <w:p>
      <w:pPr>
        <w:pStyle w:val="Footnote"/>
        <w:rPr/>
      </w:pPr>
      <w:r>
        <w:rPr>
          <w:rFonts w:cs="Times New Roman" w:ascii="Times New Roman" w:hAnsi="Times New Roman"/>
          <w:i/>
        </w:rPr>
        <w:t>(Forrás:</w:t>
      </w:r>
      <w:r>
        <w:rPr>
          <w:rStyle w:val="FootnoteCharacters"/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anorama of European Business. Data 1989-1999. Eurostat, 2000, 104 p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Az adott méretkategórián belüli forgalom-, illetve a létszámadatok egybevetése lehetővé teszi a termelékenységi különbségek nagyvonalú becslését. E szerint úgy tűnik, hogy a mikrovállalkozások az EU-átlag egyharmadánál alig többet (mintegy 36 %-ot) teljesítenek az egy főre jutó forgalomból,  a kisvállalkozások egy munkavállalója az EU-átlagforgalomnak mintegy 70 %-át, a középméretű vállalkozásokban  az átlagnál 28 %-nál többet, a nagyoknál pedig az EU-átlag 135 %-át teszi ki az egy főre jutó forgalom értéke. Hozzávetőleg a 30 fős vállalati létszám körül lehet ezek szerint az a pont, ahol a – forgalom értékével jellemzett – átlagos termelékenység megvalósul.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11"/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urópai Unió egyes tagországaiban az élelmiszeripari vállalati méretstruktúra jelentős különbségeket mutat. A legnagyobb méretű vállalatok azokban a tagországokban létesültek, ahol a tömegtermelés szakágazati feltételei adottak voltak, ahol tehát a méretgazdaságosság előnyeinek hasznosítására megnyílt a lehetőség ( 3.9. táblázat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s tudott azonban, hogy 2005 január 1.-et követően a foglalkoztatott létszám mellett a forgalom, illetőleg a mérleg-főösszeg megjelölése is méret-jellemző kritérium lesz. A vállalkozások ezekről egy „önbevallás” keretében nyilatkoznak maj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005 január 1. után érvényes besorolási kritériumok a következők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rovállalkozás az, amelyben a foglalkoztatottak száma kevesebb, mint 10 fő, a forgalom kisebb, mint 2 millió euro és a mérleg-főösszeg is kisebb, mint 2 millió euro/év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svállalkozás az, amelyben a foglalkoztatottak száma 11 és 50 fő közötti, a forgalom és a mérleg-főösszeg 10 millió euronál kisebb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zepes méretű vállalkozás az, amelyben a foglalkoztatottak száma 250 fő alatti, a forgalom az 50 millió eurot, a mérleg-főösszeg pedig a 48 millió eurot nem haladja meg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yvállalkozás az, amely 251főnél nagyobb létszámot foglalkoztat, forgalma meghaladja az évi 50 millió eurót, mérleg-főösszege pedig a 48 millió eurot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9.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élelmiszer,- ital-, és dohányipari vállalatok méretnagyság szerinti megoszlása az Európai Unióban, 1996-ban</w:t>
      </w:r>
    </w:p>
    <w:p>
      <w:pPr>
        <w:pStyle w:val="Normal"/>
        <w:jc w:val="right"/>
        <w:rPr/>
      </w:pPr>
      <w:r>
        <w:rPr/>
        <w:t>mértékegység: százalék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46"/>
        <w:gridCol w:w="1346"/>
        <w:gridCol w:w="1347"/>
        <w:gridCol w:w="1346"/>
        <w:gridCol w:w="134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gorszá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fő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9 fő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49 fő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-249 fő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 250 főt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glalkoztató vállalkozások részaránya, százalé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Írorszá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ztr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á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norszá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dorszá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urópai Unió össz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,3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Enterprises in Europe. Data 1987-1997. Eurostat, 2001, 33 p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10.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z élelmiszeripar vállalkozások „sűrűsége”az EU-1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gországaiban és Magyarország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842"/>
        <w:gridCol w:w="1843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épesség, millió fő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lelmiszeripari vállalatok 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ány lakosra jut 1 élip. vállala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millió lakost hány élip. vállalat lát el?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g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metorszá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rögorszá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anyolorszá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aorszá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Írorszá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szorszá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 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xembu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an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z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ugá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norszá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dorszá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yesült Királysá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gyarorszá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Forrás: E-Commerce in Europe. Results of the pilot surveys carried out in 2001. Eurostat, 2002, 104-105 p. adatai és saját számítá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izsgálhatjuk a vállalkozások relatív átlagméretét úgy is, hogy a lakosság létszámához viszonyítjuk a vállalkozások számát. Ezzel a módszerrel nem pontosan, de közérthetően lehet összehasonlítani a különböző országokban működő vállalkozások átlagos méretét. Kiváltképpen az Eurostat kiadványokban alkalmaznak ilyen prezentációt. Minél több vállalkozás jut ugyanis 1 millió lakosra, annál kisebb a vállalakozási átlagméret. Persze a  3.10. táblázat adatai  a valóságos piaci erőviszonyokat nem tükrözhetik, de – statikus jellege miatt - azt a folyamatot sem képesek leírni, amely a koncentráció alakulásában végbemegy. Mindkét tekintetben ugyanis a multinacionális vállalatok a főszereplők, a meghatározóak. E helyen csak utalni tudunk arra, hogy a 15 legnagyobb európai multinacionális élelmiszeripari vállalat - egy millió főt meghaladó foglalkoztatottal - 45 százalékos részesedésű a 100 főnél nagyobb létszámot foglalkoztató vállalkozások kategóriájában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3.5. Fúziók és felvásárlások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déli irányú bővítés után, a 80-as években fokozatosan nőtt a fúziók és felvásárlások száma: szemben az 1984/85 gazdasági évben megfigyelt 22-vel, az 1989/90 gazdasági évben már 102 vállalati fúziót és felvásárlást regisztráltak. A fúziók és felvásárlások számszerű növekedésével egyidejűleg megfigyelhető volt az is, hogy a vállalati összekapcsolódásokkal fokozatosan kiléptek előbb a nemzeti, majd a közösségi keretekből i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Ezt a tendenciát a következő adatok bizonyítják: a nemzeti,- közösségi – nemzetközi hatályú műveletek 1984/85-ben tapasztalt 90,9 %– 4,6 % – 4,6 % -os arányával szemben 1989/90-re 40,2 % - 43,1 % - 16,7 %-os arány alakult ki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2"/>
      </w:r>
      <w:r>
        <w:rPr>
          <w:rFonts w:cs="Times New Roman" w:ascii="Times New Roman" w:hAnsi="Times New Roman"/>
          <w:sz w:val="24"/>
        </w:rPr>
        <w:t xml:space="preserve"> Ezt követően a hivatalos, EU-bizottsági adatok szerint 1992-ig visszaesés, majd ezt követően ismét felívelés volt tapasztalható a vállalati fúziók és felvásárlások tekintetében.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ülönböző források azonban a fejlődés mértéket tekintve eléggé ellentmondásosak. Seymour Cooke: Mergers &amp; Acquisitions Worldwide (1995) c. munkájában 1992-ben 278, 1993-ban 196, 1994-ben 173 M+A-ról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3"/>
      </w:r>
      <w:r>
        <w:rPr>
          <w:rFonts w:cs="Times New Roman" w:ascii="Times New Roman" w:hAnsi="Times New Roman"/>
          <w:sz w:val="24"/>
        </w:rPr>
        <w:t xml:space="preserve"> ad hírt. Ezeknek 39-47 %-a határokon átnyúló, ún. „cross-border” művelet volt. Az Európai Unió akkori, 12 tagállamának M+A aktivitására jellemző, hogy a világ-viszonylatban végrehajtott – élelmiszeripari - fúziós és felvásárlási műveleteknek 1992-ben 60,6 %-át, 1993-ban 36,7 %-át és 1994-ben 39,8 %-át az EU- tagállamok vállalatai teljesítették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4"/>
      </w:r>
      <w:r>
        <w:rPr>
          <w:rFonts w:cs="Times New Roman" w:ascii="Times New Roman" w:hAnsi="Times New Roman"/>
          <w:sz w:val="24"/>
        </w:rPr>
        <w:t xml:space="preserve"> Az EU-tagállamoknak a rendszerváltó közép-európai országokban teljesített vállalat-felvásárlásai 1994-95-ben teljesedtek ki.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5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rPr/>
      </w:pPr>
      <w:r>
        <w:rPr/>
        <w:t>A koncentrációs folyamat intenzitására jellemző, hogy 1994-95-ben (amely két esztendőt „felvásárlási hullám” jellemzett,) összesen 305 élelmiszeripari vállalatot vásároltak fel. Egyedül 1995-ben 211 vállalatfelvásárlás történt az élelmiszeriparban és további 58 az élelmiszerkereskedelemben az EU határain belül. A vállalatfelvásárlások kedvelt „célpontjai” a tejipari vállalatok voltak, legkevésbé a cukoripari és a malomipari vállalatok felé fordult a befektetők érdeklődése. A „célországok”-at nézve az állapítható meg, hogy első helyen a telephely szerinti „saját” ország állt, 3. helyen az EU „egyéb” tagországa állt, s csupán a 4. helyre kerültek, célországként, a KK-Európai országok (3.11. és 3.12. sz. táblák)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11. tábláza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Az Európai Unió 15 legnagyobb élelmiszeripari társasága által felvásárolt vállalatok száma az egyes szakágazatokban, 1994-95-ben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"tizenötök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ús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p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zerv-ip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űtő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p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övény-olajip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j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p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om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p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ütő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p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kor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p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des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p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örip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Üdítő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al  ipar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lev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A.T. Industr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s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ruzzi Finanzia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oupe Dan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edis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Metropolit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Eridiana Beghin-Sa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ted British F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llsdown Holding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ate </w:t>
            </w:r>
            <w:r>
              <w:rPr>
                <w:rFonts w:eastAsia="Arial" w:cs="Arial"/>
                <w:sz w:val="24"/>
              </w:rPr>
              <w:t>&amp;</w:t>
            </w:r>
            <w:r>
              <w:rPr>
                <w:rFonts w:cs="Times New Roman" w:ascii="Times New Roman" w:hAnsi="Times New Roman"/>
                <w:sz w:val="24"/>
              </w:rPr>
              <w:t xml:space="preserve"> Ly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dbury Schwepp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ki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été au Bon March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lvásárolt  vállalatok sz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bből a "tizenötöké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Forrás:  Panorama of EU-Industry, Brüsszel, 1998, a szerző által összesített adatok) </w:t>
      </w:r>
    </w:p>
    <w:p>
      <w:pPr>
        <w:pStyle w:val="Szvegtrzs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XX. század közepétől kibontakozott és az európai élelmiszer-szektorban a 90-es években kiteljesedett koncentrációs folyamat révén valódi vállalat-óriások jöttek létre. A 10 legnagyobb európai élelmiszeripari társaság együttes forgalma 2001-ben már csaknem 170 milliárd euro összegű volt (3.13. táblázat).  E nagyságrend érzékeltetésére talán elég annyit említeni, hogy ez 27-szer nagyobb, mint Magyarország 6151 millió eurós, 2000. évi élelmiszeripari termelési értéke.</w:t>
      </w:r>
    </w:p>
    <w:p>
      <w:pPr>
        <w:pStyle w:val="Szvegtrzs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12.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Európai Unió élelmiszeriparában végbement vállalatfelvásárlások célország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994, 1995)</w:t>
      </w:r>
    </w:p>
    <w:p>
      <w:pPr>
        <w:pStyle w:val="Normal"/>
        <w:ind w:right="-1418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arág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4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</w:tr>
      <w:tr>
        <w:trPr>
          <w:trHeight w:val="1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ssz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lvásárlá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ját országba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ás EU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szágba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K-Euró- pába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éb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szágba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ssz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lvásárlá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ját országba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ás EU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szágba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K-Euró- pába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éb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szágba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úsipa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zervipa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űtőipa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övényolajipa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jipa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omipa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ütőipa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ukoripar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1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.a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a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desipa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2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öripa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Üdítőitalipa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sszese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Forrás:  Panorama of EU-Industry, Brüsszel, 1998, a szerző által összesített adatok)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egjegyzések: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1) A forrásmunka 1994-re nem közöl adatokat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2) A svájci székhelyű Kraft Jacobs Suchard és Nestlé EU-beli leányvállalatai 1994-ben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10 felvásárlást eszközöltek, s ebből  négyet a Közép-Kelet-Európai országokban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13. tábl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Európai Unió 10 legnagyobb élelmiszeripari vállalata 2001-be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268"/>
        <w:gridCol w:w="283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A vállalat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ékhely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rtékesítés  (milliárd euro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stlé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le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L/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dbury Schwep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ine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ma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br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ted British F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te &amp; Ly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</w:tr>
    </w:tbl>
    <w:p>
      <w:pPr>
        <w:pStyle w:val="Normal"/>
        <w:ind w:left="709" w:right="566" w:hanging="0"/>
        <w:jc w:val="both"/>
        <w:rPr/>
      </w:pPr>
      <w:r>
        <w:rPr>
          <w:rFonts w:cs="Times New Roman" w:ascii="Times New Roman" w:hAnsi="Times New Roman"/>
          <w:i/>
          <w:sz w:val="20"/>
        </w:rPr>
        <w:t>(Forrás: EBFF 2003, 59 p.; Megjegyzés: 1/ A svájci székhelyű Nestlé az Európai Unió számos országában létesített EU-tagállamokkal közös tulajdonú leányvállalatokat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lenőrző kérdések a 3. fejezethe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lemezze az élelmiszeripar nemzetgazdasági szerepét az EU, az USA és Japán nemzetgazdaságá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>Jellemezze az élelmiszeripar pozícióját az Európai Unió feldolgozóipará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U élelmiszeriparának egyes szakágazatai közül melyek mutatták a legnagyobb, illetve a legkisebb növekedési ütemet (az 1988-1995 közötti időszakban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ilyen mutatókkal minősítjük az EU-tagországok élelmiszeriparának hatékonysági különbségeit? Mely tagországok állnak a legjobb és a legrosszabb pozícióban az így  jellemzett hatékonyság terén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amely EU-tagország élelmiszeripari termelésre történő specializáltságának számítása. Melyek a leginkább és a legkevésbé specializálódott országok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yen jelenséget lehet jellemezni a vállalati sűrűség (denzitás) mérésével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90-es évek közepén az Európai Unió élelmiszeriparában végbement vállalat-felvásárlások és fúziók tapasztalatai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rrás: European business. Facts and figures. Data 1991-2001. Eurostat, 2003, 6 p. Erre a forrásra a továbbiakban – rövidítve - gyakran hivatkozunk EBFF 2003 jelzéssel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émetország, Luxemburg, Finnország és Svédorszá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orama of EU-Industry 1997, Brüsszel 1998, 103 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orama of EU-Industry 1997, Brüsszel 1998, 105 p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EU-15-re vonatkozó, folyó áras adatok. Forrás: Panorama of EU-Industry ’97. Volume 1. European Comission- Eurostat, Brüsszel, 1998, 3-2 p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z ágazat kibocsátási értéke tartalmazza egyrészt a felhasznált anyagok és anyagjellegű ráfordítások értékét (ezt folyó termelő felhasználásnek nevezik a gazdaságstatisztikában),  s az ezt meghaladó hányad a bruttó hozzáadott érték. A bruttó hozzáadott érték hányada és tömege alapvető jelentőségű a nemzetgazdaság számára,hiszen ez a forrása a személyes jövedelemnek, az állammal szembeni befizetési kötelezettségek teljesítésének, a termelés bővítését célzó beruhásásoknak, stb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zakágazat ismertetését lásd a 4. fejezetben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.ott, 3-6 p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orama of European Business. Data 1989-1999. Eurostat, 2000, 104 p.</w:t>
      </w:r>
    </w:p>
  </w:footnote>
  <w:footnote w:id="11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A tevékenységi kör eltéréseire tekintettel világos, hogy ezek „csak” becslések, s a pontosabb meghatározás érdekében legalább is a szakágazati azonosság feltételei között kell elvégezni a termelékenységi számításokat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Single Market Review. Impact on Manufacturing Processed Foodstuffs. Subseries 1: Volume 7. Office for Official Publications of the European Communities. Évszám nélkül, 56 p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ergers &amp; Acquisitions = fúziók és felvásárlások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Single Market Review. Impact on Manufacturing Processed Foodstuffs. Subseries 1: Volume 7. Office for Official Publications of the European Communities. Évszám nélkül, 57 p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norama of EU-Industry ’97. Volume 1. European Comission, Brüsszel, 1998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86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6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mall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TO">
    <w:name w:val="OTTO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20:11:00Z</dcterms:created>
  <dc:creator>OFFICE 4.2</dc:creator>
  <dc:description/>
  <dc:language>en-US</dc:language>
  <cp:lastModifiedBy>Baló Tünde</cp:lastModifiedBy>
  <cp:lastPrinted>2000-01-21T18:51:00Z</cp:lastPrinted>
  <dcterms:modified xsi:type="dcterms:W3CDTF">2004-01-19T09:47:00Z</dcterms:modified>
  <cp:revision>42</cp:revision>
  <dc:subject/>
  <dc:title>Az Európai Únió élelmiszeripara</dc:title>
</cp:coreProperties>
</file>