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1.1 ábra</w:t>
      </w:r>
    </w:p>
    <w:p>
      <w:pPr>
        <w:pStyle w:val="Heading"/>
        <w:rPr/>
      </w:pPr>
      <w:r>
        <w:rPr/>
        <w:t>A termékmérleg összeállításának folyamatábrája</w:t>
      </w:r>
    </w:p>
    <w:p>
      <w:pPr>
        <w:pStyle w:val="Normal"/>
        <w:jc w:val="center"/>
        <w:rPr/>
      </w:pPr>
      <w:r>
        <w:rPr>
          <w:i/>
        </w:rPr>
        <w:t>(Forrás: Agriculture – Statistical Yearbook, Data 1991-2000, 96 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4"/>
        <w:gridCol w:w="2336"/>
        <w:gridCol w:w="540"/>
        <w:gridCol w:w="2563"/>
        <w:gridCol w:w="614"/>
        <w:gridCol w:w="2172"/>
        <w:gridCol w:w="286"/>
        <w:gridCol w:w="1025"/>
        <w:gridCol w:w="2340"/>
      </w:tblGrid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198120</wp:posOffset>
                      </wp:positionV>
                      <wp:extent cx="914400" cy="1828800"/>
                      <wp:effectExtent l="4445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15.6pt" to="577.05pt,159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ber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yasztásra</w:t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190500</wp:posOffset>
                      </wp:positionV>
                      <wp:extent cx="822960" cy="1097280"/>
                      <wp:effectExtent l="3810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15pt" to="577.05pt,10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rt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lelmiszer-iparnak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7940</wp:posOffset>
                      </wp:positionV>
                      <wp:extent cx="640080" cy="822960"/>
                      <wp:effectExtent l="3810" t="63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2pt" to="425.85pt,66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Termelé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pt" to="44.3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182880</wp:posOffset>
                      </wp:positionV>
                      <wp:extent cx="822960" cy="365760"/>
                      <wp:effectExtent l="254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14.4pt" to="577.05pt,43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gyéb ipar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élra</w:t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16230</wp:posOffset>
                      </wp:positionV>
                      <wp:extent cx="0" cy="5486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4.9pt" to="44.3pt,6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16230</wp:posOffset>
                      </wp:positionV>
                      <wp:extent cx="7315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4.9pt" to="101.85pt,2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7315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3pt" to="101.85pt,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24790</wp:posOffset>
                      </wp:positionV>
                      <wp:extent cx="3657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17.7pt" to="245.85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4790</wp:posOffset>
                      </wp:positionV>
                      <wp:extent cx="36576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7.7pt" to="404.25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133350</wp:posOffset>
                      </wp:positionV>
                      <wp:extent cx="822960" cy="457200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10.5pt" to="577.05pt,46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224790</wp:posOffset>
                      </wp:positionV>
                      <wp:extent cx="822960" cy="1188720"/>
                      <wp:effectExtent l="4445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17.7pt" to="577.05pt,11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386080</wp:posOffset>
                      </wp:positionV>
                      <wp:extent cx="640080" cy="1280160"/>
                      <wp:effectExtent l="4445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0.4pt" to="425.85pt,1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RÁSOK </w:t>
              <w:br/>
              <w:t xml:space="preserve">ÖSSZESEN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</w:t>
              <w:br/>
              <w:t>ÖSSZESEN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i felhasználás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-7620</wp:posOffset>
                      </wp:positionV>
                      <wp:extent cx="914400" cy="1828800"/>
                      <wp:effectExtent l="4445" t="254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-0.6pt" to="577.05pt,14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armányo-zásra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szteség</w:t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észl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áltozá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porít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yag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9:14:00Z</dcterms:created>
  <dc:creator>Dr. Balogh Sándor</dc:creator>
  <dc:description/>
  <dc:language>en-US</dc:language>
  <cp:lastModifiedBy>Baló T.</cp:lastModifiedBy>
  <cp:lastPrinted>2003-11-24T22:59:00Z</cp:lastPrinted>
  <dcterms:modified xsi:type="dcterms:W3CDTF">2004-01-09T13:42:00Z</dcterms:modified>
  <cp:revision>3</cp:revision>
  <dc:subject/>
  <dc:title>A termékmérleg összeállításának folyamatábrája</dc:title>
</cp:coreProperties>
</file>