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ÖLDMŰVELÉSÜGYI ÉS VIDÉKFEJLESZTÉSI MINISZTÉRI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URÓPAI UNIÓS ISMERETEK TANTÁR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özponti program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>mezőgazdasági, az élelmiszer-ipari, az erdész és a fafeldolgozó</w:t>
      </w:r>
    </w:p>
    <w:p>
      <w:pPr>
        <w:pStyle w:val="Normal"/>
        <w:jc w:val="center"/>
        <w:rPr/>
      </w:pPr>
      <w:r>
        <w:rPr/>
        <w:t>OKJ 21, 31 szintű szakképesítések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3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észült a Földművelésügyi és Vidékfejlesztési Minisztérium megbízása alapján az FVM Képzési és Szaktanácsadási Intézetb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észítette:</w:t>
      </w:r>
    </w:p>
    <w:p>
      <w:pPr>
        <w:pStyle w:val="Normal"/>
        <w:jc w:val="center"/>
        <w:rPr/>
      </w:pPr>
      <w:r>
        <w:rPr/>
        <w:t>Horváth Józse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ektorálta: </w:t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Hantos Éva</w:t>
      </w:r>
    </w:p>
    <w:p>
      <w:pPr>
        <w:pStyle w:val="Normal"/>
        <w:jc w:val="center"/>
        <w:rPr/>
      </w:pPr>
      <w:r>
        <w:rPr/>
        <w:t>Wayda Im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4" w:right="1804" w:gutter="0" w:header="720" w:top="1424" w:footer="720" w:bottom="14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Kiadását az FVM Oktatási, Kutatási és Fejlesztési Főosztály Főosztályvezetője 38.962/2003.sz. alatt jóváhagyta és </w:t>
        <w:br/>
        <w:t>bevezetését a 2003/2004. tanévtől engedélyez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A PROGRAM CÉLJ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lyan alapvető elméleti ismeretek biztosítása, összefüggések megismertetése, amelyek birtokában lehetővé válik az EU működésének, közös agrárpolitikájának felismerése, megértése, valamint abban való tudatos, önálló tevékenység végzés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behzssal2"/>
        <w:rPr/>
      </w:pPr>
      <w:r>
        <w:rPr/>
        <w:t>2.</w:t>
        <w:tab/>
        <w:t>A TANTÁRGYI PROGRAM ELVÉGZÉSE UTÁN TÁMASZTOTT KÖVETELMÉNY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meghatározza az EU szerepét,</w:t>
      </w:r>
    </w:p>
    <w:p>
      <w:pPr>
        <w:pStyle w:val="Normal"/>
        <w:numPr>
          <w:ilvl w:val="0"/>
          <w:numId w:val="4"/>
        </w:numPr>
        <w:rPr/>
      </w:pPr>
      <w:r>
        <w:rPr/>
        <w:t>meghatározza a munkaerő szabad áramlásának fogalmát,</w:t>
      </w:r>
    </w:p>
    <w:p>
      <w:pPr>
        <w:pStyle w:val="Normal"/>
        <w:numPr>
          <w:ilvl w:val="0"/>
          <w:numId w:val="4"/>
        </w:numPr>
        <w:rPr/>
      </w:pPr>
      <w:r>
        <w:rPr/>
        <w:t>felsorolja a KAP céljait,</w:t>
      </w:r>
    </w:p>
    <w:p>
      <w:pPr>
        <w:pStyle w:val="Normal"/>
        <w:numPr>
          <w:ilvl w:val="0"/>
          <w:numId w:val="7"/>
        </w:numPr>
        <w:rPr/>
      </w:pPr>
      <w:r>
        <w:rPr/>
        <w:t>felidézi a mezőgazdasági termelés szerkezetét,</w:t>
      </w:r>
    </w:p>
    <w:p>
      <w:pPr>
        <w:pStyle w:val="Normal"/>
        <w:numPr>
          <w:ilvl w:val="0"/>
          <w:numId w:val="7"/>
        </w:numPr>
        <w:rPr/>
      </w:pPr>
      <w:r>
        <w:rPr/>
        <w:t>felismeri az élelmiszer-termelés szerkezetét,</w:t>
      </w:r>
    </w:p>
    <w:p>
      <w:pPr>
        <w:pStyle w:val="Normal"/>
        <w:numPr>
          <w:ilvl w:val="0"/>
          <w:numId w:val="8"/>
        </w:numPr>
        <w:rPr/>
      </w:pPr>
      <w:r>
        <w:rPr/>
        <w:t>meghatározza a területpihentetés fogalmát, célját,</w:t>
      </w:r>
    </w:p>
    <w:p>
      <w:pPr>
        <w:pStyle w:val="Normal"/>
        <w:numPr>
          <w:ilvl w:val="0"/>
          <w:numId w:val="8"/>
        </w:numPr>
        <w:rPr/>
      </w:pPr>
      <w:r>
        <w:rPr/>
        <w:t>felsorolja a növényi termékek piacszabályozását,</w:t>
      </w:r>
    </w:p>
    <w:p>
      <w:pPr>
        <w:pStyle w:val="Normal"/>
        <w:numPr>
          <w:ilvl w:val="0"/>
          <w:numId w:val="8"/>
        </w:numPr>
        <w:rPr/>
      </w:pPr>
      <w:r>
        <w:rPr/>
        <w:t>felsorolja a növény-egészségügy uniós szabályozását,</w:t>
      </w:r>
    </w:p>
    <w:p>
      <w:pPr>
        <w:pStyle w:val="Normal"/>
        <w:numPr>
          <w:ilvl w:val="0"/>
          <w:numId w:val="12"/>
        </w:numPr>
        <w:rPr/>
      </w:pPr>
      <w:r>
        <w:rPr/>
        <w:t>megnevezi az állati termékek előállításának főbb támogatásait,</w:t>
      </w:r>
    </w:p>
    <w:p>
      <w:pPr>
        <w:pStyle w:val="Normal"/>
        <w:numPr>
          <w:ilvl w:val="0"/>
          <w:numId w:val="12"/>
        </w:numPr>
        <w:rPr/>
      </w:pPr>
      <w:r>
        <w:rPr/>
        <w:t>meghatározza a tejtermelési kvóta fogalmát, szerepét,</w:t>
      </w:r>
    </w:p>
    <w:p>
      <w:pPr>
        <w:pStyle w:val="Normal"/>
        <w:numPr>
          <w:ilvl w:val="0"/>
          <w:numId w:val="13"/>
        </w:numPr>
        <w:rPr/>
      </w:pPr>
      <w:r>
        <w:rPr/>
        <w:t>felsorolja a fa gazdasági hasznosításának formáit,</w:t>
      </w:r>
    </w:p>
    <w:p>
      <w:pPr>
        <w:pStyle w:val="Normal"/>
        <w:numPr>
          <w:ilvl w:val="0"/>
          <w:numId w:val="13"/>
        </w:numPr>
        <w:rPr/>
      </w:pPr>
      <w:r>
        <w:rPr/>
        <w:t>meghatározza az EU erdősítési programját,</w:t>
      </w:r>
    </w:p>
    <w:p>
      <w:pPr>
        <w:pStyle w:val="Normal"/>
        <w:numPr>
          <w:ilvl w:val="0"/>
          <w:numId w:val="9"/>
        </w:numPr>
        <w:rPr/>
      </w:pPr>
      <w:r>
        <w:rPr/>
        <w:t>felismeri a minőségellenőrzés célját, fontosságát,</w:t>
      </w:r>
    </w:p>
    <w:p>
      <w:pPr>
        <w:pStyle w:val="Normal"/>
        <w:numPr>
          <w:ilvl w:val="0"/>
          <w:numId w:val="9"/>
        </w:numPr>
        <w:rPr/>
      </w:pPr>
      <w:r>
        <w:rPr/>
        <w:t>felsorolja a feldolgozott termékek piacszabályozását,</w:t>
      </w:r>
    </w:p>
    <w:p>
      <w:pPr>
        <w:pStyle w:val="Normal"/>
        <w:numPr>
          <w:ilvl w:val="0"/>
          <w:numId w:val="9"/>
        </w:numPr>
        <w:rPr/>
      </w:pPr>
      <w:r>
        <w:rPr/>
        <w:t>felidézi a legfontosabb szakma-specifikus szabályzókat,</w:t>
      </w:r>
    </w:p>
    <w:p>
      <w:pPr>
        <w:pStyle w:val="Normal"/>
        <w:numPr>
          <w:ilvl w:val="0"/>
          <w:numId w:val="4"/>
        </w:numPr>
        <w:rPr/>
      </w:pPr>
      <w:r>
        <w:rPr/>
        <w:t>csoportosítja a közösségi agrártámogatások formáit, szerepét,</w:t>
      </w:r>
    </w:p>
    <w:p>
      <w:pPr>
        <w:pStyle w:val="Normal"/>
        <w:numPr>
          <w:ilvl w:val="0"/>
          <w:numId w:val="4"/>
        </w:numPr>
        <w:rPr/>
      </w:pPr>
      <w:r>
        <w:rPr/>
        <w:t>megmagyarázza növény-egészségügy uniós elvárásainak célját, okát,</w:t>
      </w:r>
    </w:p>
    <w:p>
      <w:pPr>
        <w:pStyle w:val="Normal"/>
        <w:numPr>
          <w:ilvl w:val="0"/>
          <w:numId w:val="12"/>
        </w:numPr>
        <w:rPr/>
      </w:pPr>
      <w:r>
        <w:rPr/>
        <w:t>meghatározza az állatvédelmi előírások célját,</w:t>
      </w:r>
    </w:p>
    <w:p>
      <w:pPr>
        <w:pStyle w:val="Normal"/>
        <w:numPr>
          <w:ilvl w:val="0"/>
          <w:numId w:val="6"/>
        </w:numPr>
        <w:rPr/>
      </w:pPr>
      <w:r>
        <w:rPr/>
        <w:t>értelmezi a vidéki terület fogalmát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értelmezi a vidékfejlesztés célját, </w:t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/>
        <w:t>igazolja a környezet- és természetvédelem főbb céljait,</w:t>
      </w:r>
    </w:p>
    <w:p>
      <w:pPr>
        <w:pStyle w:val="Normal"/>
        <w:numPr>
          <w:ilvl w:val="0"/>
          <w:numId w:val="11"/>
        </w:numPr>
        <w:rPr/>
      </w:pPr>
      <w:r>
        <w:rPr/>
        <w:t>elemzi a kertészeti áruk főbb minőségi jellemzőit,</w:t>
      </w:r>
    </w:p>
    <w:p>
      <w:pPr>
        <w:pStyle w:val="Normal"/>
        <w:numPr>
          <w:ilvl w:val="0"/>
          <w:numId w:val="11"/>
        </w:numPr>
        <w:rPr/>
      </w:pPr>
      <w:r>
        <w:rPr/>
        <w:t>értékeli az áruk csomagolásának főbb módja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TANANYA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1 TÉMABONT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right="-78" w:hanging="0"/>
        <w:rPr/>
      </w:pPr>
      <w:r>
        <w:rPr/>
        <w:t>Témakörök</w:t>
        <w:tab/>
        <w:tab/>
        <w:tab/>
        <w:tab/>
        <w:tab/>
        <w:tab/>
        <w:tab/>
        <w:tab/>
        <w:tab/>
      </w:r>
      <w:r>
        <w:rPr>
          <w:sz w:val="20"/>
        </w:rPr>
        <w:t xml:space="preserve">Óraszám </w:t>
      </w:r>
    </w:p>
    <w:tbl>
      <w:tblPr>
        <w:tblW w:w="77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6457"/>
        <w:gridCol w:w="627"/>
      </w:tblGrid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5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Európai Unió és a közös agrárpolitika  </w:t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Az agrárium termelési szerkezete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57" w:type="dxa"/>
            <w:tcBorders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övénytermesztés, növényegészségügy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Állattenyésztés, állatvédelem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Kertészet, szőlészet, borászat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Erdészet, vadászat, halászat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57" w:type="dxa"/>
            <w:tcBorders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Élelmiszeripar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Vidékfejlesztési politika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/>
              <w:t>Konzultáció, speciális szakterületi, ill. térségi kérdések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 óraszám</w:t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A TANANYAG TÉMÁNKÉNTI BONTÁSA</w:t>
        <w:br/>
      </w:r>
    </w:p>
    <w:p>
      <w:pPr>
        <w:pStyle w:val="Normal"/>
        <w:rPr/>
      </w:pPr>
      <w:r>
        <w:rPr>
          <w:b/>
        </w:rPr>
        <w:t>1. téma: Az Európai Unió és a közös agrárpolitika</w:t>
        <w:tab/>
        <w:tab/>
        <w:tab/>
        <w:t>3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Az integráció fogalma, előnyei, formái, társadalmi hatásai. Az integráció lépései.</w:t>
      </w:r>
    </w:p>
    <w:p>
      <w:pPr>
        <w:pStyle w:val="Normal"/>
        <w:rPr>
          <w:bCs/>
        </w:rPr>
      </w:pPr>
      <w:r>
        <w:rPr>
          <w:bCs/>
        </w:rPr>
        <w:t xml:space="preserve">Az európai integráció főbb állomásai, szerződései. </w:t>
      </w:r>
    </w:p>
    <w:p>
      <w:pPr>
        <w:pStyle w:val="Normal"/>
        <w:rPr>
          <w:bCs/>
        </w:rPr>
      </w:pPr>
      <w:r>
        <w:rPr>
          <w:bCs/>
        </w:rPr>
        <w:t xml:space="preserve">Csatlakozások az EGK-hoz. </w:t>
      </w:r>
    </w:p>
    <w:p>
      <w:pPr>
        <w:pStyle w:val="Normal"/>
        <w:rPr>
          <w:bCs/>
        </w:rPr>
      </w:pPr>
      <w:r>
        <w:rPr>
          <w:bCs/>
        </w:rPr>
        <w:t>A Maastrichti szerződés, az EU létrejötte. A Nizzai szerződés.</w:t>
      </w:r>
    </w:p>
    <w:p>
      <w:pPr>
        <w:pStyle w:val="Normal"/>
        <w:rPr>
          <w:bCs/>
        </w:rPr>
      </w:pPr>
      <w:r>
        <w:rPr>
          <w:bCs/>
        </w:rPr>
        <w:t>A KAP fő céljai, alapelvei, területei, reformjai.</w:t>
      </w:r>
    </w:p>
    <w:p>
      <w:pPr>
        <w:pStyle w:val="Normal"/>
        <w:rPr>
          <w:bCs/>
        </w:rPr>
      </w:pPr>
      <w:r>
        <w:rPr>
          <w:bCs/>
        </w:rPr>
        <w:t>Az agrártámogatások szerep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 téma: Az agrárium termelési szerkezete</w:t>
        <w:tab/>
        <w:tab/>
        <w:tab/>
        <w:tab/>
        <w:t>2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A mezőgazdaság termelési szerkezete, szabályozás alá vont ágazatai.</w:t>
      </w:r>
    </w:p>
    <w:p>
      <w:pPr>
        <w:pStyle w:val="Normal"/>
        <w:rPr>
          <w:bCs/>
        </w:rPr>
      </w:pPr>
      <w:r>
        <w:rPr>
          <w:bCs/>
        </w:rPr>
        <w:t xml:space="preserve">Az agrárium helye, szerepe a gazdaságban. </w:t>
      </w:r>
    </w:p>
    <w:p>
      <w:pPr>
        <w:pStyle w:val="Normal"/>
        <w:rPr/>
      </w:pPr>
      <w:r>
        <w:rPr>
          <w:bCs/>
        </w:rPr>
        <w:t>Az élelmiszer-termelés szerkeze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78" w:hanging="0"/>
        <w:rPr>
          <w:b/>
          <w:b/>
        </w:rPr>
      </w:pPr>
      <w:r>
        <w:rPr>
          <w:b/>
        </w:rPr>
        <w:t>3. téma: A növénytermesztés, növény-egészségügy</w:t>
        <w:tab/>
        <w:tab/>
        <w:tab/>
        <w:t>1 ó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 növényi termékek piacszabályozása.</w:t>
      </w:r>
    </w:p>
    <w:p>
      <w:pPr>
        <w:pStyle w:val="Normal"/>
        <w:rPr>
          <w:bCs/>
        </w:rPr>
      </w:pPr>
      <w:r>
        <w:rPr>
          <w:bCs/>
        </w:rPr>
        <w:t>A területpihentetés fogalma, célja.</w:t>
      </w:r>
    </w:p>
    <w:p>
      <w:pPr>
        <w:pStyle w:val="Normal"/>
        <w:rPr>
          <w:bCs/>
        </w:rPr>
      </w:pPr>
      <w:r>
        <w:rPr>
          <w:bCs/>
        </w:rPr>
        <w:t>A növény-egészségügy fogalma, uniós szabályozása. A növényútlevél felada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téma: Állattenyésztés, állatvédelem</w:t>
        <w:tab/>
        <w:tab/>
        <w:tab/>
        <w:tab/>
        <w:tab/>
        <w:t>1 ó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Állattenyésztés piacszabályozása.</w:t>
      </w:r>
    </w:p>
    <w:p>
      <w:pPr>
        <w:pStyle w:val="Normal"/>
        <w:rPr>
          <w:bCs/>
        </w:rPr>
      </w:pPr>
      <w:r>
        <w:rPr>
          <w:bCs/>
        </w:rPr>
        <w:t>A termelési kvóta fogalma.</w:t>
      </w:r>
    </w:p>
    <w:p>
      <w:pPr>
        <w:pStyle w:val="Normal"/>
        <w:rPr>
          <w:bCs/>
        </w:rPr>
      </w:pPr>
      <w:r>
        <w:rPr>
          <w:bCs/>
        </w:rPr>
        <w:t>A húsmarhatartás támogatása, a tejtermelési kvóta célja.</w:t>
      </w:r>
    </w:p>
    <w:p>
      <w:pPr>
        <w:pStyle w:val="Normal"/>
        <w:rPr/>
      </w:pPr>
      <w:r>
        <w:rPr>
          <w:bCs/>
        </w:rPr>
        <w:t>A fontosabb állatvédelmi előíráso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 téma: Kertészet, szőlészet, borászat</w:t>
        <w:tab/>
        <w:tab/>
        <w:tab/>
        <w:tab/>
        <w:tab/>
        <w:t>1 ó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 kertészeti termékek piacszabályozásának területei.</w:t>
      </w:r>
    </w:p>
    <w:p>
      <w:pPr>
        <w:pStyle w:val="Normal"/>
        <w:rPr>
          <w:bCs/>
        </w:rPr>
      </w:pPr>
      <w:r>
        <w:rPr>
          <w:bCs/>
        </w:rPr>
        <w:t>A kertészeti áruk minőségi előírásai, csomagolásának fontosabb követelményei.</w:t>
      </w:r>
    </w:p>
    <w:p>
      <w:pPr>
        <w:pStyle w:val="Normal"/>
        <w:rPr>
          <w:bCs/>
        </w:rPr>
      </w:pPr>
      <w:r>
        <w:rPr>
          <w:bCs/>
        </w:rPr>
        <w:t>A szőlő és bor piacszabályozása.</w:t>
      </w:r>
    </w:p>
    <w:p>
      <w:pPr>
        <w:pStyle w:val="Normal"/>
        <w:rPr/>
      </w:pPr>
      <w:r>
        <w:rPr>
          <w:bCs/>
        </w:rPr>
        <w:t>A TÉSZ fogalma, szerep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 téma: Erdészet, vadászat, halászat</w:t>
        <w:tab/>
        <w:tab/>
        <w:tab/>
        <w:tab/>
        <w:tab/>
        <w:t>1 ó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 fa gazdasági hasznosításának formái. Az erdő tulajdonjog formái az EU-ban.</w:t>
      </w:r>
    </w:p>
    <w:p>
      <w:pPr>
        <w:pStyle w:val="Normal"/>
        <w:rPr>
          <w:bCs/>
        </w:rPr>
      </w:pPr>
      <w:r>
        <w:rPr>
          <w:bCs/>
        </w:rPr>
        <w:t>A kedvezőtlen adottságú területek erdősítési programja.</w:t>
      </w:r>
    </w:p>
    <w:p>
      <w:pPr>
        <w:pStyle w:val="Normal"/>
        <w:rPr>
          <w:bCs/>
        </w:rPr>
      </w:pPr>
      <w:r>
        <w:rPr>
          <w:bCs/>
        </w:rPr>
        <w:t>A vadászat jelentősége, rendszere,</w:t>
      </w:r>
    </w:p>
    <w:p>
      <w:pPr>
        <w:pStyle w:val="Normal"/>
        <w:rPr/>
      </w:pPr>
      <w:r>
        <w:rPr>
          <w:bCs/>
        </w:rPr>
        <w:t>A halászat jelentősége, szabályozás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7. téma: Élelmiszeripar</w:t>
        <w:tab/>
        <w:tab/>
        <w:tab/>
        <w:tab/>
        <w:tab/>
        <w:tab/>
        <w:tab/>
        <w:t>1 ó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z élelmiszeripar ágazatai.</w:t>
      </w:r>
    </w:p>
    <w:p>
      <w:pPr>
        <w:pStyle w:val="Normal"/>
        <w:rPr>
          <w:bCs/>
        </w:rPr>
      </w:pPr>
      <w:r>
        <w:rPr>
          <w:bCs/>
        </w:rPr>
        <w:t>Élelmiszer-ipari minőségellenőrzés. A feldolgozott termékek piacszabályozás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8. téma: Vidékfejlesztési politika</w:t>
        <w:tab/>
        <w:tab/>
        <w:tab/>
        <w:tab/>
        <w:tab/>
        <w:tab/>
        <w:t>2 ó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A vidéki terület fogalma. A vidékfejlesztési politika célja, lényege.</w:t>
      </w:r>
    </w:p>
    <w:p>
      <w:pPr>
        <w:pStyle w:val="Normal"/>
        <w:rPr>
          <w:bCs/>
        </w:rPr>
      </w:pPr>
      <w:r>
        <w:rPr>
          <w:bCs/>
        </w:rPr>
        <w:t>A közösségi környezet- és természetvédelmi politika alapelvei, célkitűzései.</w:t>
      </w:r>
    </w:p>
    <w:p>
      <w:pPr>
        <w:pStyle w:val="Normal"/>
        <w:rPr>
          <w:bCs/>
        </w:rPr>
      </w:pPr>
      <w:r>
        <w:rPr>
          <w:bCs/>
        </w:rPr>
        <w:t>A fejlődési folyamatok káros hatásai, főbb szennyező tényezők.</w:t>
      </w:r>
    </w:p>
    <w:p>
      <w:pPr>
        <w:pStyle w:val="Normal"/>
        <w:rPr>
          <w:bCs/>
        </w:rPr>
      </w:pPr>
      <w:r>
        <w:rPr>
          <w:bCs/>
        </w:rPr>
        <w:t>A fenntartható fejlődés fogalm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>Konzultáció, speciális szakterületi, ill. térségi kérdések</w:t>
        <w:tab/>
        <w:tab/>
        <w:tab/>
        <w:t>3 ó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A KÉPZÉS TÁRGYI FELTÉTELE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Írásvetítő fóliasorozatokkal. Térképek.</w:t>
        <w:br/>
        <w:t>Video felvevő és lejátszó készülék. Műsoros és üres videokazetták.</w:t>
        <w:br/>
        <w:t>Törvények, jogszabályok, nyomtatványok, űrlapok.</w:t>
        <w:br/>
        <w:t>Számítógép megfelelő programokkal, Internet használattal.</w:t>
        <w:br/>
        <w:t>Speciális szakkönyvek, folyóiratok, közlönyök, CD jogtár (kézi könyvtár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AJÁNLOTT MÓDSZER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 tantárgy oktatása során fokozottan kell építeni a tanulók önálló munkavégzésére. A tanár az alapvető fogalmak és összefüggések ismertetése után indukálja a témák egyéni vagy csoportos feldolgozását. Elő kell segíteni, hogy az életből hozott példákon keresztül az elméleti ismeretek mind szorosabban kapcsolódjanak az aktuális témákhoz. A napi hírek felhasználásával kézzelfoghatóbbá kell tenni, hogy az új fogalom és összefüggés jobban értelmezhetővé váljo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tárgy tanítása során folyamatosan hangsúlyozni kell a termelési, a gazdasági és a piaci folyamatok nemzetközi összefüggéseit, a helyi feladatokat és az ebből adódó előnyöket illetve hátrányokat. A tanulókat motiválni kell arra, hogy az aktuális gazdasági eseményeket próbálják meg komplexen, összefüggéseikkel együtt értékelni, és vitamódszerrel feldolgozni. Célszerű lehet megfelelő rendszerességgel az óra egy részében a tanulók által gyűjtött, vagy video filmről bejátszott példák elemzésével áttekinteni az addig tanult fogalmakat, összefügg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atosítani kell a tanulókban, hogy a célszerű munkamegosztás, a demokrácia elvei alapján szervezett integráció megismerése, megértése, lépéseinek elsajátítása az ő boldogulásuk alapját is képez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ulók a szakterületüknek megfelelő (mezőgazdasági, élelmiszer-ipari, erdész, fafeldolgozó) példákat elemezzenek, és ilyeneken gyakorolják az önálló tananyag-feldolgozási módszereke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kell mélyíteni a tanulókban, hogy a történelem során kialakult ellentéteket, sérelmeket, visszásságokat helyes politikával, akarattal meg lehet szüntetni, s jó irányba lehet terel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juk, hogy foglalkozzanak a folyamatos önképzés fontosságával, az önálló, sikeres tanulási módszerek elsajátításával. A tanárok ajánljanak ilyeneket, illetve gyakoroltassák az önálló tananyag-feldolgozási módszereket az órán i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ELLENŐRZÉS, ÉRTÉKELÉ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 tantárgy oktatása során tudatosítani kell a tanulókban a rendszeres és hiteles önellenőrzés fontosságát, hiszen ez az eredményes gazdálkodásnak is az alapja.</w:t>
      </w:r>
    </w:p>
    <w:p>
      <w:pPr>
        <w:pStyle w:val="Normal"/>
        <w:jc w:val="both"/>
        <w:rPr/>
      </w:pPr>
      <w:r>
        <w:rPr/>
        <w:t xml:space="preserve">Az önálló munkavégzés befejezése az önértékelés legyen. </w:t>
      </w:r>
    </w:p>
    <w:p>
      <w:pPr>
        <w:pStyle w:val="Normal"/>
        <w:jc w:val="both"/>
        <w:rPr/>
      </w:pPr>
      <w:r>
        <w:rPr/>
        <w:t>Csoportmunka esetén a tanár és a csoport közös megbeszélésen alakítsa ki a csoport, illetve a csoport tagjainak minősítését, mely elsősorban a pozitívumok, kiemelését eredményezze, de természetesen meg kell említeni a negatívumokat is.</w:t>
      </w:r>
    </w:p>
    <w:p>
      <w:pPr>
        <w:pStyle w:val="Normal"/>
        <w:jc w:val="both"/>
        <w:rPr/>
      </w:pPr>
      <w:r>
        <w:rPr/>
        <w:t>A tananyag elsajátításának egyéni értékelését szóbeli feleletek, házi feladatok, előadások és beszámolók alapján kell elvégezni.</w:t>
      </w:r>
    </w:p>
    <w:p>
      <w:pPr>
        <w:pStyle w:val="Normal"/>
        <w:jc w:val="both"/>
        <w:rPr/>
      </w:pPr>
      <w:r>
        <w:rPr/>
        <w:t>Az egyes témakörök után témazáró tesztekkel lehet ellenőrizni azok elsajátítását. E tesztekkel az alapvető fogalmak és összefüggések ismeretét, illetve alkalmazási készségét kell mérni.</w:t>
      </w:r>
    </w:p>
    <w:p>
      <w:pPr>
        <w:pStyle w:val="Normal"/>
        <w:jc w:val="both"/>
        <w:rPr/>
      </w:pPr>
      <w:r>
        <w:rPr/>
        <w:t>Elégséges az értékelés a teszt 30% feletti, és jeles a 85% feletti megoldásak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A VIZSGÁZTATÁS FELTÉTELE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z Európai Uniós ismeretek a szóbeli vizsgán tételrészként szerepelnek.</w:t>
      </w:r>
    </w:p>
    <w:p>
      <w:pPr>
        <w:pStyle w:val="Normal"/>
        <w:jc w:val="both"/>
        <w:rPr>
          <w:b/>
          <w:b/>
        </w:rPr>
      </w:pPr>
      <w:r>
        <w:rPr/>
        <w:t>A szóbeli vizsgáztatásnál a vizsgaterembe be kell készíteni mindazon tárgyi eszközöket, amelyeket a tanítás során alkalmaztak, illetve a képzés tárgyi feltételeiben szerepelne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A TANTÁRGY KAPCSOLATA MÁS TANTÁRGYAKKAL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történelemmel,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földrajzzal,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gazdasági és társadalmi ismeretekkel,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mezőgazdasági ismeretekkel,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gazdálkodási ismeretekkel,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informatikáva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KÜLÖNLEGES FELTÉTELEK, EGYÉB INFORMÁCIÓ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z egyes témákhoz rendelt óraszámok magukban foglalják a rendszerezésre, ellenőrzésre fordított időt is.</w:t>
      </w:r>
    </w:p>
    <w:p>
      <w:pPr>
        <w:pStyle w:val="Normal"/>
        <w:jc w:val="both"/>
        <w:rPr/>
      </w:pPr>
      <w:r>
        <w:rPr/>
        <w:t>Mivel a témák között jogszabályok, rendeletek, szerződések ismertetése, feldolgozása, alkalmazása is szerepel, a konkrét tananyagtervet rendszeresen aktualizálni kell. A témák feldolgozásánál mindig a hatályban lévő rendeletek, törvények szerint történjen a tanítás!</w:t>
      </w:r>
    </w:p>
    <w:p>
      <w:pPr>
        <w:pStyle w:val="Normal"/>
        <w:jc w:val="both"/>
        <w:rPr/>
      </w:pPr>
      <w:r>
        <w:rPr/>
        <w:t>A bemutatott nyomtatványok, támogatási előírások az adott időszakban érvényes intézményi, hatósági előírásoknak feleljenek m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izsgakérdések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utassa be az európai integráció kialakulását!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utassa be az európai integráció kialakulás lépéseit, bővülési folyamatait!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utassa be az egységes piac előnyeit, az áruk szabad mozgását!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smertesse a személyek szabad mozgását, a szolgáltatások szabad áramlását!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utassa be az Európai Unió létrejöttét, az Unió jelképeit!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Ismertesse a közös agrárpolitika (KAP) céljait, alapelveit!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smertesse a közöspiaci árrendszert, és magántárolási rendszert!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smertesse a területpihentetés és a termelési kvóta fogalmát!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ellemezze a terület alapú támogatást, és az intervenciós felvásárlást!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smertesse a növény-egészségügyi szabályozást az EU-ban!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smertesse az állatvédelmi szabályozás céljait, az állategészségügy feladatait!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smertesse a fogyasztó védelmét, az EU élelmiszer-szabályozási elveit!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smertesse az erdészettel kapcsolatos EU-s feladatokat, a vadászat szerepét, jelentőségét!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atározza meg a vidék fogalmát, ismertesse a funkcióit!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utassa be a környezetvédelmi politika célkitűzéseit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803" w:right="1803" w:gutter="0" w:header="709" w:top="1423" w:footer="1134" w:bottom="1423"/>
      <w:pgNumType w:start="3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0"/>
      </w:rPr>
    </w:pPr>
    <w:r>
      <w:rPr>
        <w:bCs/>
        <w:sz w:val="20"/>
      </w:rPr>
      <w:t xml:space="preserve">Az Európai Uniós ismeretek tantárgy központi programja </w:t>
    </w:r>
  </w:p>
  <w:p>
    <w:pPr>
      <w:pStyle w:val="Normal"/>
      <w:jc w:val="center"/>
      <w:rPr/>
    </w:pPr>
    <w:r>
      <w:rPr>
        <w:bCs/>
        <w:sz w:val="20"/>
        <w:u w:val="single"/>
      </w:rPr>
      <w:t xml:space="preserve">a </w:t>
    </w:r>
    <w:r>
      <w:rPr>
        <w:sz w:val="20"/>
        <w:u w:val="single"/>
      </w:rPr>
      <w:t>mezőgazdasági, az élelmiszer-ipari, az erdész, a fafeldolgozó OKJ 21, 31 szintű szakképesítések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31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66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  <w:color w:val="FF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342" w:leader="none"/>
      </w:tabs>
      <w:ind w:left="342" w:hanging="342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8:08:00Z</dcterms:created>
  <dc:creator>wayda</dc:creator>
  <dc:description/>
  <dc:language>en-US</dc:language>
  <cp:lastModifiedBy>HorvátLajosné</cp:lastModifiedBy>
  <cp:lastPrinted>2003-09-11T15:15:00Z</cp:lastPrinted>
  <dcterms:modified xsi:type="dcterms:W3CDTF">2003-10-07T08:08:00Z</dcterms:modified>
  <cp:revision>2</cp:revision>
  <dc:subject/>
  <dc:title>FÖLDMŰVELÉSÜGYI MINISZTÉRIUM</dc:title>
</cp:coreProperties>
</file>