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2"/>
        <w:gridCol w:w="8132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3585" cy="341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0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  <w:gridCol w:w="7331"/>
      </w:tblGrid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55810" cy="723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2"/>
        <w:gridCol w:w="8132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45:00Z</dcterms:created>
  <dc:creator>Ligeti László</dc:creator>
  <dc:description/>
  <dc:language>en-US</dc:language>
  <cp:lastModifiedBy>Ligeti László</cp:lastModifiedBy>
  <cp:lastPrinted>2004-12-18T10:12:00Z</cp:lastPrinted>
  <dcterms:modified xsi:type="dcterms:W3CDTF">2005-10-15T12:45:00Z</dcterms:modified>
  <cp:revision>2</cp:revision>
  <dc:subject/>
  <dc:title> </dc:title>
</cp:coreProperties>
</file>