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04965" cy="4149725"/>
            <wp:effectExtent l="0" t="0" r="0" b="0"/>
            <wp:docPr id="1" name="Maraton%20Bajnokság%20Győr,%202003%2005.17-18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aton%20Bajnokság%20Győr,%202003%2005.17-18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4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aton Magyar Bajnokság Győr, 2003 május 17-18.  Serdülő kajakos fiúk a rajt utá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9720" cy="4893310"/>
            <wp:effectExtent l="0" t="0" r="0" b="0"/>
            <wp:docPr id="2" name="maraton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aton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7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t>Maraton Magyar Bajnokság Győr, 2003 május 17-18.  Kenus ifi mezőny a rajt utá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7355" cy="4979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7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12:00Z</dcterms:created>
  <dc:creator>Ligeti László</dc:creator>
  <dc:description/>
  <dc:language>en-US</dc:language>
  <cp:lastModifiedBy>Ligeti László</cp:lastModifiedBy>
  <cp:lastPrinted>2003-11-25T10:25:00Z</cp:lastPrinted>
  <dcterms:modified xsi:type="dcterms:W3CDTF">2003-11-25T09:30:00Z</dcterms:modified>
  <cp:revision>2</cp:revision>
  <dc:subject/>
  <dc:title> </dc:title>
</cp:coreProperties>
</file>