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575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56760"/>
                          <a:chOff x="0" y="0"/>
                          <a:chExt cx="5753160" cy="57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57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0" y="809280"/>
                            <a:ext cx="5756760" cy="41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3.3pt;height:453.3pt" coordorigin="-1,0" coordsize="9066,9066">
                <v:rect id="shape_0" stroked="f" o:allowincell="f" style="position:absolute;left:0;top:0;width:9059;height:9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75;width:9065;height:651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9:00Z</dcterms:created>
  <dc:creator>mj</dc:creator>
  <dc:description/>
  <cp:keywords/>
  <dc:language>en-US</dc:language>
  <cp:lastModifiedBy>mj</cp:lastModifiedBy>
  <dcterms:modified xsi:type="dcterms:W3CDTF">2008-06-14T13:00:00Z</dcterms:modified>
  <cp:revision>1</cp:revision>
  <dc:subject/>
  <dc:title> </dc:title>
</cp:coreProperties>
</file>