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53100" cy="6804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6804000"/>
                          <a:chOff x="0" y="0"/>
                          <a:chExt cx="5753160" cy="680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3160" cy="680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5400000">
                            <a:off x="-884520" y="1063440"/>
                            <a:ext cx="6804000" cy="467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69.7pt;margin-top:0pt;width:535.75pt;height:535.75pt" coordorigin="-1394,0" coordsize="10715,10715">
                <v:rect id="shape_0" stroked="f" o:allowincell="f" style="position:absolute;left:0;top:0;width:9059;height:10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392;top:1675;width:10714;height:7364;mso-wrap-style:none;v-text-anchor:middle;rotation:90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2:55:00Z</dcterms:created>
  <dc:creator>mj</dc:creator>
  <dc:description/>
  <cp:keywords/>
  <dc:language>en-US</dc:language>
  <cp:lastModifiedBy>mj</cp:lastModifiedBy>
  <dcterms:modified xsi:type="dcterms:W3CDTF">2008-06-14T12:56:00Z</dcterms:modified>
  <cp:revision>1</cp:revision>
  <dc:subject/>
  <dc:title> </dc:title>
</cp:coreProperties>
</file>