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70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5766480"/>
                          <a:chOff x="0" y="0"/>
                          <a:chExt cx="66769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69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456120" y="857160"/>
                            <a:ext cx="5766480" cy="40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75pt;height:454.05pt" coordorigin="0,0" coordsize="10515,9081">
                <v:rect id="shape_0" stroked="f" o:allowincell="f" style="position:absolute;left:0;top:0;width:1051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350;width:9080;height:638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43:00Z</dcterms:created>
  <dc:creator>mj</dc:creator>
  <dc:description/>
  <cp:keywords/>
  <dc:language>en-US</dc:language>
  <cp:lastModifiedBy>mj</cp:lastModifiedBy>
  <dcterms:modified xsi:type="dcterms:W3CDTF">2008-06-14T12:45:00Z</dcterms:modified>
  <cp:revision>1</cp:revision>
  <dc:subject/>
  <dc:title> </dc:title>
</cp:coreProperties>
</file>