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5200" cy="6038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6039000"/>
                          <a:chOff x="0" y="0"/>
                          <a:chExt cx="6045120" cy="603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44400" cy="603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137880" y="360"/>
                            <a:ext cx="5768280" cy="60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0pt;width:475.95pt;height:475.95pt" coordorigin="1,0" coordsize="9519,9519">
                <v:rect id="shape_0" stroked="f" o:allowincell="f" style="position:absolute;left:1;top:0;width:9518;height:9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7;top:1;width:9083;height:9518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5:40:00Z</dcterms:created>
  <dc:creator>mj</dc:creator>
  <dc:description/>
  <cp:keywords/>
  <dc:language>en-US</dc:language>
  <cp:lastModifiedBy>mj</cp:lastModifiedBy>
  <dcterms:modified xsi:type="dcterms:W3CDTF">2008-06-14T15:41:00Z</dcterms:modified>
  <cp:revision>1</cp:revision>
  <dc:subject/>
  <dc:title> </dc:title>
</cp:coreProperties>
</file>