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90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904720"/>
                          <a:chOff x="0" y="0"/>
                          <a:chExt cx="5762520" cy="59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912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520000">
                            <a:off x="0" y="912240"/>
                            <a:ext cx="5766480" cy="40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5.45pt;width:454.05pt;height:454.05pt" coordorigin="-1,109" coordsize="9081,9081">
                <v:rect id="shape_0" stroked="f" o:allowincell="f" style="position:absolute;left:0;top:109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36;width:9080;height:6425;mso-wrap-style:none;v-text-anchor:middle;rotation:92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8:00Z</dcterms:created>
  <dc:creator>mj</dc:creator>
  <dc:description/>
  <cp:keywords/>
  <dc:language>en-US</dc:language>
  <cp:lastModifiedBy>mj</cp:lastModifiedBy>
  <dcterms:modified xsi:type="dcterms:W3CDTF">2008-06-14T15:38:00Z</dcterms:modified>
  <cp:revision>1</cp:revision>
  <dc:subject/>
  <dc:title> </dc:title>
</cp:coreProperties>
</file>