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574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747400"/>
                          <a:chOff x="0" y="0"/>
                          <a:chExt cx="5743440" cy="57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57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766800"/>
                            <a:ext cx="5747400" cy="42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2.55pt;height:452.55pt" coordorigin="-1,0" coordsize="9051,9051">
                <v:rect id="shape_0" stroked="f" o:allowincell="f" style="position:absolute;left:0;top:0;width:9044;height:9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207;width:9050;height:663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35:00Z</dcterms:created>
  <dc:creator>mj</dc:creator>
  <dc:description/>
  <cp:keywords/>
  <dc:language>en-US</dc:language>
  <cp:lastModifiedBy>mj</cp:lastModifiedBy>
  <dcterms:modified xsi:type="dcterms:W3CDTF">2008-06-14T15:35:00Z</dcterms:modified>
  <cp:revision>1</cp:revision>
  <dc:subject/>
  <dc:title> </dc:title>
</cp:coreProperties>
</file>