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3575" cy="5820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5820480"/>
                          <a:chOff x="0" y="0"/>
                          <a:chExt cx="5743440" cy="582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6360"/>
                            <a:ext cx="5743440" cy="57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60000">
                            <a:off x="-720" y="798120"/>
                            <a:ext cx="5747400" cy="42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2.85pt;width:452.55pt;height:452.55pt" coordorigin="-2,57" coordsize="9051,9051">
                <v:rect id="shape_0" stroked="f" o:allowincell="f" style="position:absolute;left:0;top:57;width:9044;height:9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1257;width:9050;height:6650;mso-wrap-style:none;v-text-anchor:middle;rotation:91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29:00Z</dcterms:created>
  <dc:creator>mj</dc:creator>
  <dc:description/>
  <cp:keywords/>
  <dc:language>en-US</dc:language>
  <cp:lastModifiedBy>mj</cp:lastModifiedBy>
  <dcterms:modified xsi:type="dcterms:W3CDTF">2008-06-14T15:30:00Z</dcterms:modified>
  <cp:revision>1</cp:revision>
  <dc:subject/>
  <dc:title> </dc:title>
</cp:coreProperties>
</file>